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恐怖的世界里，黑暗森林成为了所有生物共同的避风港。这里不仅是生存的舞台，也是智慧与勇气被考验的地方。</w:t>
      </w:r>
      <w:r>
        <w:rPr>
          <w:sz w:val="32"/>
          <w:szCs w:val="32"/>
        </w:rPr>
        <w:t>&lt;/p&gt;&lt;p&gt;&lt;img src="/static-img/m0iBdXjKgUpy18urXwfNcCTMZFM-nhtO6XdJVyoJE1LYITBFgwyy0C6sGHrOAkZ1.jpg"&gt;&lt;/p&gt;&lt;p&gt;</w:t>
      </w:r>
      <w:r>
        <w:rPr>
          <w:sz w:val="32"/>
          <w:szCs w:val="32"/>
        </w:rPr>
        <w:t>生灵涂炭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深处藏着无数危险，每一步都可能陷入死亡的怀抱。然而，这片土地也是许多生命最初踏上的征途。在这里，弱小必须依靠智慧和勇气来保护自己，不被强大的对手所碾压。这不仅是一场生存竞赛，更是一次心性的磨练。</w:t>
      </w:r>
      <w:r>
        <w:rPr>
          <w:sz w:val="32"/>
          <w:szCs w:val="32"/>
        </w:rPr>
        <w:t>&lt;/p&gt;&lt;p&gt;&lt;img src="/static-img/XVpHt1EEL3OhN9v5PYdywiTMZFM-nhtO6XdJVyoJE1I_F-Rj3XDnn9FRdF8PUXW9YKZwmMDQy69gv5kjB-Lo4EyQY7QkL21J5lAW1SZNKsaACp3b9WFBjC-Ypv0w9rYuh2LBN8nBEA5wqmPRJBzmGwHJ3wG18n-i36sylh1IR-sY8av86E5xL4K6q7NTTs_U.jpg"&gt;&lt;/p&gt;&lt;p&gt;</w:t>
      </w:r>
      <w:r>
        <w:rPr>
          <w:sz w:val="32"/>
          <w:szCs w:val="32"/>
        </w:rPr>
        <w:t>幽灵般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阴影笼罩的大地上，有些生物学会了如何隐藏自己的踪迹，以免成为猎食者的目标。它们如同幽灵一般在树木间穿梭，既能以迅雷不及掩耳之势袭击，又能在一瞬之间消失于人眼之外。这份隐蔽能力，是他们生存下去唯一可行的方式。</w:t>
      </w:r>
      <w:r>
        <w:rPr>
          <w:sz w:val="32"/>
          <w:szCs w:val="32"/>
        </w:rPr>
        <w:t>&lt;/p&gt;&lt;p&gt;&lt;img src="/static-img/_Y0cRMc6wxkKbba21VQA0CTMZFM-nhtO6XdJVyoJE1I_F-Rj3XDnn9FRdF8PUXW9YKZwmMDQy69gv5kjB-Lo4EyQY7QkL21J5lAW1SZNKsaACp3b9WFBjC-Ypv0w9rYuh2LBN8nBEA5wqmPRJBzmGwHJ3wG18n-i36sylh1IR-sY8av86E5xL4K6q7NTTs_U.jpg"&gt;&lt;/p&gt;&lt;p&gt;</w:t>
      </w:r>
      <w:r>
        <w:rPr>
          <w:sz w:val="32"/>
          <w:szCs w:val="32"/>
        </w:rPr>
        <w:t>力量来自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中的每一棵树，都见证了无数代际间生的艰辛与坚韧。而这些古老巨木，不仅提供庇护，还蕴含着强大的力量。对于那些懂得如何利用自然的人来说，它们可以成为不可思议的武器，或是带来解脱的手段。</w:t>
      </w:r>
      <w:r>
        <w:rPr>
          <w:sz w:val="32"/>
          <w:szCs w:val="32"/>
        </w:rPr>
        <w:t>&lt;/p&gt;&lt;p&gt;&lt;img src="/static-img/_p-rrDlwW-q_uDDQSvsQRyTMZFM-nhtO6XdJVyoJE1I_F-Rj3XDnn9FRdF8PUXW9YKZwmMDQy69gv5kjB-Lo4EyQY7QkL21J5lAW1SZNKsaACp3b9WFBjC-Ypv0w9rYuh2LBN8nBEA5wqmPRJBzmGwHJ3wG18n-i36sylh1IR-sY8av86E5xL4K6q7NTTs_U.jpg"&gt;&lt;/p&gt;&lt;p&gt;</w:t>
      </w:r>
      <w:r>
        <w:rPr>
          <w:sz w:val="32"/>
          <w:szCs w:val="32"/>
        </w:rPr>
        <w:t>守护者与侵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中，并不是所有生物都只是为了自我求存而活。一部分更有远见卓识、愿意为他人牺牲的人们选择了守护者的角色，他们用自己的智慧和力量保护弱小，从而维持整个生态系统的平衡。不幸的是，与其并肩作战的人也会遇到那些只知侵略、破坏秩序的一方，而后者的野蛮行为往往导致整个环境走向崩溃。</w:t>
      </w:r>
      <w:r>
        <w:rPr>
          <w:sz w:val="32"/>
          <w:szCs w:val="32"/>
        </w:rPr>
        <w:t>&lt;/p&gt;&lt;p&gt;&lt;img src="/static-img/Kpm5mOTQqnc1LnEJq_koJyTMZFM-nhtO6XdJVyoJE1I_F-Rj3XDnn9FRdF8PUXW9YKZwmMDQy69gv5kjB-Lo4EyQY7QkL21J5lAW1SZNKsaACp3b9WFBjC-Ypv0w9rYuh2LBN8nBEA5wqmPRJBzmGwHJ3wG18n-i36sylh1IR-sY8av86E5xL4K6q7NTTs_U.png"&gt;&lt;/p&gt;&lt;p&gt;</w:t>
      </w:r>
      <w:r>
        <w:rPr>
          <w:sz w:val="32"/>
          <w:szCs w:val="32"/>
        </w:rPr>
        <w:t>探索未知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中隐藏着许多未曾发现的事物，无论是传说中的宝藏还是科学研究尚待揭开面纱的事情。在这个充满谜题的地盘上，只要敢于冒险，就有机会发现前所未有的奇迹或秘密。不过，在追逐知识时，一定要留心周围环境，因为即便最细微的情报，也可能决定你是否能够返回阳光明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声音呼唤着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森林中，每个人都会听到一种声音，那种似乎来自遥远又近在咫尺的声音，它提醒我们：这一切都是暂时的，无论是在日常生活还是面对挑战时，我们都应保持内心的声音清晰，即使是在最浓厚迷雾中也要听从内心深处那永恒的声音，让它指引我们的方向，使我们能够找到属于自己的路程。</w:t>
      </w:r>
      <w:r>
        <w:rPr>
          <w:sz w:val="32"/>
          <w:szCs w:val="32"/>
        </w:rPr>
        <w:t>&lt;/p&gt;&lt;p&gt;&lt;a href = "/doc/855439-</w:t>
      </w:r>
      <w:r>
        <w:rPr>
          <w:sz w:val="32"/>
          <w:szCs w:val="32"/>
        </w:rPr>
        <w:t>黑暗森林的秘密</w:t>
      </w:r>
      <w:r>
        <w:rPr>
          <w:sz w:val="32"/>
          <w:szCs w:val="32"/>
        </w:rPr>
        <w:t>.doc" rel="alternate" download="855439-</w:t>
      </w:r>
      <w:r>
        <w:rPr>
          <w:sz w:val="32"/>
          <w:szCs w:val="32"/>
        </w:rPr>
        <w:t>黑暗森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