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to19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青春到成熟日本年轻一代的转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青春到成熟：日本年轻一代的转变故事</w:t>
      </w:r>
      <w:r>
        <w:rPr>
          <w:sz w:val="32"/>
          <w:szCs w:val="32"/>
        </w:rPr>
        <w:t>&lt;/p&gt;&lt;p&gt;&lt;img src="/static-img/FJJaBH7lhqlWrQp7kMdlN8ty6QndDUhiU1Li7ywqdf1tuVBW7m-0B8NRGW0qzjeY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这个年龄段，日本的年轻人正处于人生的一个重要转折点。他们开始逐渐摆脱青涩，迈向成熟。在这个过程中，他们面临着诸多挑战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教育方面，很多学生会选择进入大学或职业技术学校。例如，有些学生可能会选择继续深造，以便获得更好的就业机会。而另一些则可能选择直接踏入职场，因为他们对特定行业有强烈兴趣，并且已经准备好开始工作生活。</w:t>
      </w:r>
      <w:r>
        <w:rPr>
          <w:sz w:val="32"/>
          <w:szCs w:val="32"/>
        </w:rPr>
        <w:t>&lt;/p&gt;&lt;p&gt;&lt;img src="/static-img/vzwjAY1ZphZ2NUyeqYrWActy6QndDUhiU1Li7ywqdf0aA6AdsuTFcImGCA32j6AUgpXbXGg8SucROm5Np6ezM0oVFLLixt4LIzKSqDzChk9OranSD3z-ZQLQbX0toyluPwzQ9hJOux453DVR1juerWb9wX2YIRL-Hgtqks1krLqjhSIMiu8IzbjoXkb1BycM.jpg"&gt;&lt;/p&gt;&lt;p&gt;</w:t>
      </w:r>
      <w:r>
        <w:rPr>
          <w:sz w:val="32"/>
          <w:szCs w:val="32"/>
        </w:rPr>
        <w:t>此外，这个年龄段的年轻人们也开始更加关注个人发展和职业规划。他们会通过实习、志愿服务等方式来探索自己的兴趣和潜力，同时也在为将来的职业道路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育和职业方面以外，日常生活中的小事也是成长的一部分。这包括了如何管理金钱、如何建立社交网络，以及如何适应社会规则等。这一切都需要时间去学习和实践，而这正是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年的日本年轻人所经历的事情。</w:t>
      </w:r>
      <w:r>
        <w:rPr>
          <w:sz w:val="32"/>
          <w:szCs w:val="32"/>
        </w:rPr>
        <w:t>&lt;/p&gt;&lt;p&gt;&lt;img src="/static-img/Apbz1CEEgbKhRH4rbT1gosty6QndDUhiU1Li7ywqdf0aA6AdsuTFcImGCA32j6AUgpXbXGg8SucROm5Np6ezM0oVFLLixt4LIzKSqDzChk9OranSD3z-ZQLQbX0toyluPwzQ9hJOux453DVR1juerWb9wX2YIRL-Hgtqks1krLqjhSIMiu8IzbjoXkb1BycM.jpg"&gt;&lt;/p&gt;&lt;p&gt;</w:t>
      </w:r>
      <w:r>
        <w:rPr>
          <w:sz w:val="32"/>
          <w:szCs w:val="32"/>
        </w:rPr>
        <w:t>实际案例中，我们可以看到许多成功的人物都是在这个年龄段内奠定了基础。比如著名歌手西川贵教，他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时候加入了当时非常流行的乐队“</w:t>
      </w:r>
      <w:r>
        <w:rPr>
          <w:sz w:val="32"/>
          <w:szCs w:val="32"/>
        </w:rPr>
        <w:t>T-Square”</w:t>
      </w:r>
      <w:r>
        <w:rPr>
          <w:sz w:val="32"/>
          <w:szCs w:val="32"/>
        </w:rPr>
        <w:t>，并迅速崭露头角。他不仅展现了出色的音乐才华，还学会了如何与团队合作以及处理公众形象，这些技能至今仍然帮助他在音乐界立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成功女性是企业家柳井あき子。她曾是一名普通高中生，但她对服装设计有着浓厚的兴趣，所以决定放弃升学选路，并自己动手创办了一家小型服装品牌。在那个时代，她勇敢地追随自己的梦想，而不是按部就班地走上传统的人生轨迹，这种决心最终让她成为了一位知名企业家，被誉为“零售之女”。</w:t>
      </w:r>
      <w:r>
        <w:rPr>
          <w:sz w:val="32"/>
          <w:szCs w:val="32"/>
        </w:rPr>
        <w:t>&lt;/p&gt;&lt;p&gt;&lt;img src="/static-img/0E9xlSZ1woLtnfr7re78Esty6QndDUhiU1Li7ywqdf0aA6AdsuTFcImGCA32j6AUgpXbXGg8SucROm5Np6ezM0oVFLLixt4LIzKSqDzChk9OranSD3z-ZQLQbX0toyluPwzQ9hJOux453DVR1juerWb9wX2YIRL-Hgtqks1krLqjhSIMiu8IzbjoXkb1BycM.jpg"&gt;&lt;/p&gt;&lt;p&gt;</w:t>
      </w:r>
      <w:r>
        <w:rPr>
          <w:sz w:val="32"/>
          <w:szCs w:val="32"/>
        </w:rPr>
        <w:t>总而言之，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是日本年轻一代的一次巨大飞跃，不仅是在身体上的增长，也是在心理上的成熟。此时，他们正在形成关于未来世界观，对待生活的问题解决策略，以及对于人生目标的明确性。在这一过程中，他们不断学习、探索，为未来的自我打下坚实的基础。</w:t>
      </w:r>
      <w:r>
        <w:rPr>
          <w:sz w:val="32"/>
          <w:szCs w:val="32"/>
        </w:rPr>
        <w:t>&lt;/p&gt;&lt;p&gt;&lt;a href = "/doc/855320-18to19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青春到成熟日本年轻一代的转变故事</w:t>
      </w:r>
      <w:r>
        <w:rPr>
          <w:sz w:val="32"/>
          <w:szCs w:val="32"/>
        </w:rPr>
        <w:t>.doc" rel="alternate" download="855320-18to19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青春到成熟日本年轻一代的转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