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珠宝撞击奶制品的奇妙故事</w:t>
      </w:r>
      <w:r>
        <w:rPr>
          <w:sz w:val="48"/>
          <w:szCs w:val="48"/>
        </w:rPr>
        <w:t>HGL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和传奇的古老小镇上，有一家名为“珍珠”的精致珠宝店。一天，一位年轻的艺术家路过这家店时，意外地发现了一个独特而又令人惊叹的事实：某种特殊的奶制品似乎与这些珍贵的珠宝有着不可思议的关系。这个偶然发生的事故引发了一系列连锁反应，最终揭开了一个隐藏已久的大秘密。</w:t>
      </w:r>
      <w:r>
        <w:rPr>
          <w:sz w:val="32"/>
          <w:szCs w:val="32"/>
        </w:rPr>
        <w:t>&lt;/p&gt;&lt;p&gt;&lt;img src="/static-img/46B9TcHjO1uP_pzxk3Zqv6fs18k8CCZ9w-oZ0_jI64sZwk0uwXo7XF-91eBQdJpe.jpg"&gt;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&lt;/p&gt;&lt;p&gt;</w:t>
      </w:r>
      <w:r>
        <w:rPr>
          <w:sz w:val="32"/>
          <w:szCs w:val="32"/>
        </w:rPr>
        <w:t>在那段时间里，人们开始注意到一种叫做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Glossy Lactose</w:t>
      </w:r>
      <w:r>
        <w:rPr>
          <w:sz w:val="32"/>
          <w:szCs w:val="32"/>
        </w:rPr>
        <w:t>）的特殊奶制品，它不仅拥有极高的乳糖含量，还具有一种独特光泽，使其在日常生活中显得格外耀眼。这种产品迅速流行起来，许多人都想要尝试一次这种既美味又有趣的小冒险。</w:t>
      </w:r>
      <w:r>
        <w:rPr>
          <w:sz w:val="32"/>
          <w:szCs w:val="32"/>
        </w:rPr>
        <w:t>&lt;/p&gt;&lt;p&gt;&lt;img src="/static-img/LHWurnJIE19ytwzX8_GHeqfs18k8CCZ9w-oZ0_jI64tSncnpVB5k5hmmgTLvpF0dpKXkoGCyyddy507peuGiehlL0RnLc1izjPLBck8XCK-Ino7BD3R5ogHsoVFkGEC97PmPPUXrbmL5S7-BINVjc44-aMXEi9rqr_FL96OtTY9xjvW8xx-6stjcKlmEp6AI.jpg"&gt;&lt;/p&gt;&lt;p&gt;</w:t>
      </w:r>
      <w:r>
        <w:rPr>
          <w:sz w:val="32"/>
          <w:szCs w:val="32"/>
        </w:rPr>
        <w:t>背后的人物</w:t>
      </w:r>
      <w:r>
        <w:rPr>
          <w:sz w:val="32"/>
          <w:szCs w:val="32"/>
        </w:rPr>
        <w:t>&lt;/p&gt;&lt;p&gt;HGL</w:t>
      </w:r>
      <w:r>
        <w:rPr>
          <w:sz w:val="32"/>
          <w:szCs w:val="32"/>
        </w:rPr>
        <w:t>背后的关键人物是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克林顿（</w:t>
      </w:r>
      <w:r>
        <w:rPr>
          <w:sz w:val="32"/>
          <w:szCs w:val="32"/>
        </w:rPr>
        <w:t>Emily Marklington</w:t>
      </w:r>
      <w:r>
        <w:rPr>
          <w:sz w:val="32"/>
          <w:szCs w:val="32"/>
        </w:rPr>
        <w:t>）的科学家。她是现代化食品技术领域的一颗新星，以其对乳糖结构和光学效应深入研究而闻名。在她的实验室里，她巧妙地将珍贵金属粉末与牛奶混合，然后通过先进技术使它们产生互相吸引，从而创造出闪耀且具有防腐性质的产品。</w:t>
      </w:r>
      <w:r>
        <w:rPr>
          <w:sz w:val="32"/>
          <w:szCs w:val="32"/>
        </w:rPr>
        <w:t>&lt;/p&gt;&lt;p&gt;&lt;img src="/static-img/2bDv6gsb3_RLjiUfawR0QKfs18k8CCZ9w-oZ0_jI64tSncnpVB5k5hmmgTLvpF0dpKXkoGCyyddy507peuGiehlL0RnLc1izjPLBck8XCK-Ino7BD3R5ogHsoVFkGEC97PmPPUXrbmL5S7-BINVjc44-aMXEi9rqr_FL96OtTY9xjvW8xx-6stjcKlmEp6AI.jpg"&gt;&lt;/p&gt;&lt;p&gt;</w:t>
      </w:r>
      <w:r>
        <w:rPr>
          <w:sz w:val="32"/>
          <w:szCs w:val="32"/>
        </w:rPr>
        <w:t>不同类型的情感表达</w:t>
      </w:r>
      <w:r>
        <w:rPr>
          <w:sz w:val="32"/>
          <w:szCs w:val="32"/>
        </w:rPr>
        <w:t>&lt;/p&gt;&lt;p&gt;HGL</w:t>
      </w:r>
      <w:r>
        <w:rPr>
          <w:sz w:val="32"/>
          <w:szCs w:val="32"/>
        </w:rPr>
        <w:t>不仅成为了一种美食，也成为了情感交流的一种方式。它被用来表达爱、友谊、庆祝等各种情绪。当人们分享或赠送这样的奶制品时，他们传递的是他们内心最真挚的情感。此外，这样的产品还能作为装饰，用以展示个人的风格和喜好。</w:t>
      </w:r>
      <w:r>
        <w:rPr>
          <w:sz w:val="32"/>
          <w:szCs w:val="32"/>
        </w:rPr>
        <w:t>&lt;/p&gt;&lt;p&gt;&lt;img src="/static-img/WB6lhpcMWIuCYEbJLwxlGqfs18k8CCZ9w-oZ0_jI64tSncnpVB5k5hmmgTLvpF0dpKXkoGCyyddy507peuGiehlL0RnLc1izjPLBck8XCK-Ino7BD3R5ogHsoVFkGEC97PmPPUXrbmL5S7-BINVjc44-aMXEi9rqr_FL96OtTY9xjvW8xx-6stjcKlmEp6AI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产品逐渐普及，它也带动了一股文化浪潮。不断涌现出关于如何制作更优质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，以及如何利用它来增强个人形象或品牌形象的手册。这促使更多人参与到这一趋势中去，不仅限于消费者，还包括设计师、营销专家以及艺术家们。</w:t>
      </w:r>
      <w:r>
        <w:rPr>
          <w:sz w:val="32"/>
          <w:szCs w:val="32"/>
        </w:rPr>
        <w:t>&lt;/p&gt;&lt;p&gt;&lt;img src="/static-img/4X77tFxhzY4yrx2K6ty606fs18k8CCZ9w-oZ0_jI64tSncnpVB5k5hmmgTLvpF0dpKXkoGCyyddy507peuGiehlL0RnLc1izjPLBck8XCK-Ino7BD3R5ogHsoVFkGEC97PmPPUXrbmL5S7-BINVjc44-aMXEi9rqr_FL96OtTY9xjvW8xx-6stjcKlmEp6AI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产更多高质量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，科技公司开始投入大量资源进行研发。这导致了多项创新，比如改进机器人加工速度、开发新的包装材料以保持食品安全，并推出了智能手机应用程序，让用户可以随时监控自己的饮食摄入情况并获得个性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回顾那些过去发生的事情，我们明白，“珍珠撞奶”事件其实是一个转折点，是人类追求卓越和创新精神的一个缩影。而对于未来的展望来说，无论是从科学角度还是文化层面，“珍珠撞奶”所代表的是无限可能性的开端。我们期待看到未来会出现什么样的新奇事物，而“珍 </w:t>
      </w:r>
      <w:r>
        <w:rPr>
          <w:sz w:val="32"/>
          <w:szCs w:val="32"/>
        </w:rPr>
        <w:t>pearl collision with dairy HLG”</w:t>
      </w:r>
      <w:r>
        <w:rPr>
          <w:sz w:val="32"/>
          <w:szCs w:val="32"/>
        </w:rPr>
        <w:t>则将成为历史上的另一个难忘瞬间之一。</w:t>
      </w:r>
      <w:r>
        <w:rPr>
          <w:sz w:val="32"/>
          <w:szCs w:val="32"/>
        </w:rPr>
        <w:t>&lt;/p&gt;&lt;p&gt;&lt;a href = "/doc/855285-</w:t>
      </w:r>
      <w:r>
        <w:rPr>
          <w:sz w:val="32"/>
          <w:szCs w:val="32"/>
        </w:rPr>
        <w:t>珠宝撞击奶制品的奇妙故事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855285-</w:t>
      </w:r>
      <w:r>
        <w:rPr>
          <w:sz w:val="32"/>
          <w:szCs w:val="32"/>
        </w:rPr>
        <w:t>珠宝撞击奶制品的奇妙故事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