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段关于追逐影音梦想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有这样一个词汇，它不仅代表着一款软件，更是连接着无数人的情感和记忆——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对于那些曾经沉迷于其中的人来说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仅是一句口号，更是一种生活态度。</w:t>
      </w:r>
      <w:r>
        <w:rPr>
          <w:sz w:val="32"/>
          <w:szCs w:val="32"/>
        </w:rPr>
        <w:t>&lt;/p&gt;&lt;p&gt;&lt;img src="/static-img/wOdlwR3fD1q-Rz-DgUXjSMEDG40caSbTcCPmija3Z7esuqjgvujvr3Bw47RPTf0s.png"&gt;&lt;/p&gt;&lt;p&gt;</w:t>
      </w:r>
      <w:r>
        <w:rPr>
          <w:sz w:val="32"/>
          <w:szCs w:val="32"/>
        </w:rPr>
        <w:t>第一段：回忆中的影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手机屏幕上缓缓播放着各种类型的视频时节，许多人都会怀念起那个年代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个名字似乎已经成为了一种代名词，用来形容那个充满了好莱坞电影、电视剧、音乐会等各种多媒体内容的时代。在这个虚拟的空间里，每个人都可以成为导演，选择自己喜欢的片目进行观看，并与全世界分享自己的观后感受。</w:t>
      </w:r>
      <w:r>
        <w:rPr>
          <w:sz w:val="32"/>
          <w:szCs w:val="32"/>
        </w:rPr>
        <w:t>&lt;/p&gt;&lt;p&gt;&lt;img src="/static-img/YSuwDpkjQObnrCF3fhYrNsEDG40caSbTcCPmija3Z7dyb0msyJnW7zWb24oumRRLOjGhv_lnovcqdZXhwo5Dgsj_1QpYVmmyIa7zcKpHjOZJILiiKTK2dgnd3A3Xczwd4IOxRbzqQx8BG4fyGz1EFII0ZChxlsEoj0t5bfOX4-P5YHCbLT7wcLa_Xfyy6iHTe4DiPpQUKhWrZcnWj2Le0YGX1yRVs72hoZdVg19zgog.png"&gt;&lt;/p&gt;&lt;p&gt;</w:t>
      </w:r>
      <w:r>
        <w:rPr>
          <w:sz w:val="32"/>
          <w:szCs w:val="32"/>
        </w:rPr>
        <w:t>第二段：追逐梦想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平台渐渐消失在了人们视线之外。然而，对于那些仍旧对其怀有深厚感情的人来说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他们追寻往昔美好时光的一种方式。这并非简单地重复过去，而是在新的环境下重新定义“娱乐”的概念。它代表了一种勇气，一种敢于挑战现状，不断探索新鲜事物的心态。</w:t>
      </w:r>
      <w:r>
        <w:rPr>
          <w:sz w:val="32"/>
          <w:szCs w:val="32"/>
        </w:rPr>
        <w:t>&lt;/p&gt;&lt;p&gt;&lt;img src="/static-img/QVyI_H1HC75LqiiKDhJVEcEDG40caSbTcCPmija3Z7dyb0msyJnW7zWb24oumRRLOjGhv_lnovcqdZXhwo5Dgsj_1QpYVmmyIa7zcKpHjOZJILiiKTK2dgnd3A3Xczwd4IOxRbzqQx8BG4fyGz1EFII0ZChxlsEoj0t5bfOX4-P5YHCbLT7wcLa_Xfyy6iHTe4DiPpQUKhWrZcnWj2Le0YGX1yRVs72hoZdVg19zgog.png"&gt;&lt;/p&gt;&lt;p&gt;</w:t>
      </w:r>
      <w:r>
        <w:rPr>
          <w:sz w:val="32"/>
          <w:szCs w:val="32"/>
        </w:rPr>
        <w:t>第三段：新生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可能是一个完全不同的故事。他们没有亲身体验过那种通过网络分享视频的情景，但却能从历史中汲取营养，在社交媒体上发掘更多可能性。而对于那些还未真正接触到这种文化的人来说，这句话更像是对未来的一份期望，对于能够找到属于自己领域的小天地的一份渴望。</w:t>
      </w:r>
      <w:r>
        <w:rPr>
          <w:sz w:val="32"/>
          <w:szCs w:val="32"/>
        </w:rPr>
        <w:t>&lt;/p&gt;&lt;p&gt;&lt;img src="/static-img/M4FioWGJ0d8hzBuuwryeecEDG40caSbTcCPmija3Z7dyb0msyJnW7zWb24oumRRLOjGhv_lnovcqdZXhwo5Dgsj_1QpYVmmyIa7zcKpHjOZJILiiKTK2dgnd3A3Xczwd4IOxRbzqQx8BG4fyGz1EFII0ZChxlsEoj0t5bfOX4-P5YHCbLT7wcLa_Xfyy6iHTe4DiPpQUKhWrZcnWj2Le0YGX1yRVs72hoZdVg19zgog.png"&gt;&lt;/p&gt;&lt;p&gt;</w:t>
      </w:r>
      <w:r>
        <w:rPr>
          <w:sz w:val="32"/>
          <w:szCs w:val="32"/>
        </w:rPr>
        <w:t>第四段：技术与艺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说的“娱乐”，远比以往更加丰富多彩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云计算、大数据等技术手段让我们的生活变得更加便捷、高效。但同时，也有人开始思考：“娱乐”的本质是什么？它是否应该只停留在消费层面，或是应该更深入地参与其中，从而创造出更多价值？</w:t>
      </w:r>
      <w:r>
        <w:rPr>
          <w:sz w:val="32"/>
          <w:szCs w:val="32"/>
        </w:rPr>
        <w:t>&lt;/p&gt;&lt;p&gt;&lt;img src="/static-img/15wcJhOqSh2SIY9onIqdKcEDG40caSbTcCPmija3Z7dyb0msyJnW7zWb24oumRRLOjGhv_lnovcqdZXhwo5Dgsj_1QpYVmmyIa7zcKpHjOZJILiiKTK2dgnd3A3Xczwd4IOxRbzqQx8BG4fyGz1EFII0ZChxlsEoj0t5bfOX4-P5YHCbLT7wcLa_Xfyy6iHTe4DiPpQUKhWrZcnWj2Le0YGX1yRVs72hoZdVg19zgog.png"&gt;&lt;/p&gt;&lt;p&gt;</w:t>
      </w:r>
      <w:r>
        <w:rPr>
          <w:sz w:val="32"/>
          <w:szCs w:val="32"/>
        </w:rPr>
        <w:t>结语：传统与创新并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&amp;#34;</w:t>
      </w:r>
      <w:r>
        <w:rPr>
          <w:sz w:val="32"/>
          <w:szCs w:val="32"/>
        </w:rPr>
        <w:t>这句话背后蕴含的是一种坚持和热爱，它超越了单纯的一个应用程序，而是关于如何将个人兴趣转化为行动力，以及如何在不断变化的地球上找到属于自己的位置。在这个过程中，无论你是想要回味过去还是迎接未来的挑战，都请勇敢地迈出那一步，因为你的故事才刚刚开始。如果说我们曾经因为某些原因放弃，那么现在正是重新拥抱，又或许找寻全新的道路的时候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不管何方，只要心向明镜，就能照亮前行路途中的每一步脚印。</w:t>
      </w:r>
      <w:r>
        <w:rPr>
          <w:sz w:val="32"/>
          <w:szCs w:val="32"/>
        </w:rPr>
        <w:t>&lt;/p&gt;&lt;p&gt;&lt;a href = "/doc/855271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段关于追逐影音梦想的不凡旅程</w:t>
      </w:r>
      <w:r>
        <w:rPr>
          <w:sz w:val="32"/>
          <w:szCs w:val="32"/>
        </w:rPr>
        <w:t>.doc" rel="alternate" download="855271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段关于追逐影音梦想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