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不振的代价从学生到学校设施的一次奇异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位名叫李明的学生，他一直都无法适应学校的学习节奏，成绩 始终名列倒数。家长和老师们都给予了他最大的支持，但无奈的是，每当期末考试来临时，李明总是感到前所未有的压力。</w:t>
      </w:r>
      <w:r>
        <w:rPr>
          <w:sz w:val="32"/>
          <w:szCs w:val="32"/>
        </w:rPr>
        <w:t>&lt;/p&gt;&lt;p&gt;&lt;img src="/static-img/HyhLZ6VZfCOuYp8GLQd8_o6HxZ5gi-FsFEuhgir9ZyGfF10rkHxBnXzw0XKoKDzE.jpg"&gt;&lt;/p&gt;&lt;p&gt;</w:t>
      </w:r>
      <w:r>
        <w:rPr>
          <w:sz w:val="32"/>
          <w:szCs w:val="32"/>
        </w:rPr>
        <w:t>有一天，在一次深夜自习时，李明突然有了一个不可思议的想法。他决定，如果自己考试不好，那么他就要当起学校的坐便器！这个念头让人既震惊又好笑，但对于即将面临失败的他来说，这似乎是一个能够减轻自己压力的奇特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家庭环境影响</w:t>
      </w:r>
      <w:r>
        <w:rPr>
          <w:sz w:val="32"/>
          <w:szCs w:val="32"/>
        </w:rPr>
        <w:t>&lt;/p&gt;&lt;p&gt;&lt;img src="/static-img/Qw7Uib-GSMPz-CpDkhRVrI6HxZ5gi-FsFEuhgir9ZyFbu6sdNID7xOhN8ybtrOQerJcaG4_06o5M2Y1BatzN64Td9-_sL3vTGMkeehoHrEkRJcrkQEeuqdMhH0KXf8F27u8AZPFOdvyefGqubsuFWvq4jEdTmTEzzCAUu93zOlfNviSG18v3Yp6fSGNeZu3N.jpg"&gt;&lt;/p&gt;&lt;p&gt;</w:t>
      </w:r>
      <w:r>
        <w:rPr>
          <w:sz w:val="32"/>
          <w:szCs w:val="32"/>
        </w:rPr>
        <w:t>李明来自一个普通工薪阶级家庭。在他的成长过程中，由于经济条件限制，他不能像其他同学那样参加各种补课班或购买昂贵教材。这使得他的学习基础不足，无论是知识储备还是学习方法，都落后于同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个人兴趣偏差</w:t>
      </w:r>
      <w:r>
        <w:rPr>
          <w:sz w:val="32"/>
          <w:szCs w:val="32"/>
        </w:rPr>
        <w:t>&lt;/p&gt;&lt;p&gt;&lt;img src="/static-img/nsezCuPs5YcfQplwDL2O-Y6HxZ5gi-FsFEuhgir9ZyFbu6sdNID7xOhN8ybtrOQerJcaG4_06o5M2Y1BatzN64Td9-_sL3vTGMkeehoHrEkRJcrkQEeuqdMhH0KXf8F27u8AZPFOdvyefGqubsuFWvq4jEdTmTEzzCAUu93zOlfNviSG18v3Yp6fSGNeZu3N.jpg"&gt;&lt;/p&gt;&lt;p&gt;</w:t>
      </w:r>
      <w:r>
        <w:rPr>
          <w:sz w:val="32"/>
          <w:szCs w:val="32"/>
        </w:rPr>
        <w:t>尽管家里鼓励他多读书，但李明却对科技和动漫充满热情。每天放学后，他都会花费大量时间看电影或者玩游戏，这种分散注意力的行为导致他的学习进度被大幅延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心理问题</w:t>
      </w:r>
      <w:r>
        <w:rPr>
          <w:sz w:val="32"/>
          <w:szCs w:val="32"/>
        </w:rPr>
        <w:t>&lt;/p&gt;&lt;p&gt;&lt;img src="/static-img/Pl06QnJqZWCFK8N1hqrx6Y6HxZ5gi-FsFEuhgir9ZyFbu6sdNID7xOhN8ybtrOQerJcaG4_06o5M2Y1BatzN64Td9-_sL3vTGMkeehoHrEkRJcrkQEeuqdMhH0KXf8F27u8AZPFOdvyefGqubsuFWvq4jEdTmTEzzCAUu93zOlfNviSG18v3Yp6fSGNeZu3N.jpg"&gt;&lt;/p&gt;&lt;p&gt;</w:t>
      </w:r>
      <w:r>
        <w:rPr>
          <w:sz w:val="32"/>
          <w:szCs w:val="32"/>
        </w:rPr>
        <w:t>随着成绩不断下滑，李明开始感到极度挫败和焦虑。他害怕父母失望，也害怕成为同学们嘲讽的话题。这一切的心理负担，使得他的心态变得更加脆弱，不利于有效地进行复习和准备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缺乏目标导向</w:t>
      </w:r>
      <w:r>
        <w:rPr>
          <w:sz w:val="32"/>
          <w:szCs w:val="32"/>
        </w:rPr>
        <w:t>&lt;/p&gt;&lt;p&gt;&lt;img src="/static-img/xmVAnx_eaPU3VGU-dpUodo6HxZ5gi-FsFEuhgir9ZyFbu6sdNID7xOhN8ybtrOQerJcaG4_06o5M2Y1BatzN64Td9-_sL3vTGMkeehoHrEkRJcrkQEeuqdMhH0KXf8F27u8AZPFOdvyefGqubsuFWvq4jEdTmTEzzCAUu93zOlfNviSG18v3Yp6fSGNeZu3N.jpg"&gt;&lt;/p&gt;&lt;p&gt;</w:t>
      </w:r>
      <w:r>
        <w:rPr>
          <w:sz w:val="32"/>
          <w:szCs w:val="32"/>
        </w:rPr>
        <w:t>在没有清晰目标的情况下，任何努力都显得苍白无力。李明不知道自己的未来想去哪里，也没有为实现某个梦想而努力，所以即使再多的人生机遇也难以激发他的积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社会期望与现实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普遍认为只要勤奋就能成功，但对于像李明这样的学生来说，这种简单化的情感支持远远不能解决问题。他需要的是专业指导、更好的资源以及对未来有所期待，而不是单纯的一个“加油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转变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校方宣布了一项创新的教育实验项目——将一些表现不佳但有潜力的学生改造成“座椅教师”，用他们作为示范，以此吸引更多观众关注并增加校园文化活动。但是这种尝试是否真的能改变这些孩子们的人生轨迹，还需时间来验证。而对于那些仍旧坚持下来继续战斗的人，则会获得不同的奖励，比如全额奖学金等。不过，对于那些已经选择了这种道路的人来说，他们可能会发现，即便身处如此荒谬的情况，他们也可以通过这段经历学会如何面对生活中的逆境，从而找到自己的定位，并且展现出超乎寻常的一面。</w:t>
      </w:r>
      <w:r>
        <w:rPr>
          <w:sz w:val="32"/>
          <w:szCs w:val="32"/>
        </w:rPr>
        <w:t>&lt;/p&gt;&lt;p&gt;&lt;a href = "/doc/855253-</w:t>
      </w:r>
      <w:r>
        <w:rPr>
          <w:sz w:val="32"/>
          <w:szCs w:val="32"/>
        </w:rPr>
        <w:t>学业不振的代价从学生到学校设施的一次奇异变革</w:t>
      </w:r>
      <w:r>
        <w:rPr>
          <w:sz w:val="32"/>
          <w:szCs w:val="32"/>
        </w:rPr>
        <w:t>.doc" rel="alternate" download="855253-</w:t>
      </w:r>
      <w:r>
        <w:rPr>
          <w:sz w:val="32"/>
          <w:szCs w:val="32"/>
        </w:rPr>
        <w:t>学业不振的代价从学生到学校设施的一次奇异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