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怀抱在无人之处的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被学长抱到没人的地方时，你可能会感到既紧张又不知所措。这个场景可能是由于某些特殊的情境，比如偶然的碰巧，或者有意无意地被拉入他的怀抱。在这种情况下，你需要保持冷静，以便能够正确处理这件事情。</w:t>
      </w:r>
      <w:r>
        <w:rPr>
          <w:sz w:val="32"/>
          <w:szCs w:val="32"/>
        </w:rPr>
        <w:t>&lt;/p&gt;&lt;p&gt;&lt;img src="/static-img/dAUNnun6yDALjVKoiDlrca_2S71LPEoe-hR0wZIdYiWs8PcJNBORGrLmmPmDFq_z.jpg"&gt;&lt;/p&gt;&lt;p&gt;</w:t>
      </w:r>
      <w:r>
        <w:rPr>
          <w:sz w:val="32"/>
          <w:szCs w:val="32"/>
        </w:rPr>
        <w:t>首先，你应该意识到自己的感受。你是否真的不舒服？还是只是因为担心别人的看法而感到不安。如果你的确不喜欢这种身体接触，那么第一步就是告诉他你的感受。可以直接说：“我知道这是一个误会，但我觉得这样做有点让我不舒服。”通常，如果对方是一个尊重的人，他会理解并尊重你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没有特别的理由反对，而是出于社交或其他原因感到困扰，那么你可以尝试改变一下心态。这并不意味着必须接受任何形式的身体接触，但是在某些特定情境下，适度的亲密行为可能是建立关系的一部分。例如，在电影院里或是一次特别的情侣约会中，被轻微拥抱或靠近也许不是那么糟糕。但总要记得保持清晰界限，并且只有当双方都愿意的时候才进行这样的互动。</w:t>
      </w:r>
      <w:r>
        <w:rPr>
          <w:sz w:val="32"/>
          <w:szCs w:val="32"/>
        </w:rPr>
        <w:t>&lt;/p&gt;&lt;p&gt;&lt;img src="/static-img/xwbx2YYBwxVQcz-2nWkFGa_2S71LPEoe-hR0wZIdYiWvvSUSxGI7sIPsk9xgZwbihAvh7hspr7LXACFKip0uOOfpXK7sozJ9FXg3PrN8lJZL8NGEjHqP2Gp4iOqq6thRon5aEA8u_tR8bO4jfMo25BIKK1kB94_yb7e6TzIRl6Kt4u0pjdJaidQ0j6UMzfcpYyDDwBF4vhV4RIB04lpYo7eU0Efvn0QdtQjMnCatMwE.jpg"&gt;&lt;/p&gt;&lt;p&gt;</w:t>
      </w:r>
      <w:r>
        <w:rPr>
          <w:sz w:val="32"/>
          <w:szCs w:val="32"/>
        </w:rPr>
        <w:t>在处理这一情况时，还有一点非常重要，那就是考虑对方的心理状态。如果学长主动将你带到一个私密的地方，这很可能意味着他对你有好感。因此，当你表达了自己的感受之后，也要留意他的反应。他是否理解和尊重你的立场？还是表现出一些抗拒或失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文化背景下的反应差异也是值得注意的事项。在不同的社会环境中，对于身体接触和隐私空间的问题存在不同的认识和期望。你作为个体需要根据自己所处环境中的规则来判断如何行动。</w:t>
      </w:r>
      <w:r>
        <w:rPr>
          <w:sz w:val="32"/>
          <w:szCs w:val="32"/>
        </w:rPr>
        <w:t>&lt;/p&gt;&lt;p&gt;&lt;img src="/static-img/YBH9cxF_Yym0I8pKS5JyVa_2S71LPEoe-hR0wZIdYiWvvSUSxGI7sIPsk9xgZwbihAvh7hspr7LXACFKip0uOOfpXK7sozJ9FXg3PrN8lJZL8NGEjHqP2Gp4iOqq6thRon5aEA8u_tR8bO4jfMo25BIKK1kB94_yb7e6TzIRl6Kt4u0pjdJaidQ0j6UMzfcpYyDDwBF4vhV4RIB04lpYo7eU0Efvn0QdtQjMnCatMwE.jpg"&gt;&lt;/p&gt;&lt;p&gt;</w:t>
      </w:r>
      <w:r>
        <w:rPr>
          <w:sz w:val="32"/>
          <w:szCs w:val="32"/>
        </w:rPr>
        <w:t>最后，要记住，即使是在最安全、最友好的关系中，也应该始终维护个人界限。而且，无论发生什么，最重要的是找到一种健康、积极、开放沟通方式来解决这些问题。这不仅能帮助我们更好地了解彼此，同时也能让我们的关系更加稳固与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学长抱到没人的地方虽然令人有些紧张，但是通过正确地表达自己的感受，设立清晰界限，以及考虑所有相关因素，我们完全有能力应对这样的情形，并从中学到关于自我保护和有效沟通的一些宝贵经验。</w:t>
      </w:r>
      <w:r>
        <w:rPr>
          <w:sz w:val="32"/>
          <w:szCs w:val="32"/>
        </w:rPr>
        <w:t>&lt;/p&gt;&lt;p&gt;&lt;img src="/static-img/PbYuD65FLQTPdT8jCUeIrK_2S71LPEoe-hR0wZIdYiWvvSUSxGI7sIPsk9xgZwbihAvh7hspr7LXACFKip0uOOfpXK7sozJ9FXg3PrN8lJZL8NGEjHqP2Gp4iOqq6thRon5aEA8u_tR8bO4jfMo25BIKK1kB94_yb7e6TzIRl6Kt4u0pjdJaidQ0j6UMzfcpYyDDwBF4vhV4RIB04lpYo7eU0Efvn0QdtQjMnCatMwE.jpg"&gt;&lt;/p&gt;&lt;p&gt;&lt;a href = "/doc/855236-</w:t>
      </w:r>
      <w:r>
        <w:rPr>
          <w:sz w:val="32"/>
          <w:szCs w:val="32"/>
        </w:rPr>
        <w:t>学长的怀抱在无人之处的迷局</w:t>
      </w:r>
      <w:r>
        <w:rPr>
          <w:sz w:val="32"/>
          <w:szCs w:val="32"/>
        </w:rPr>
        <w:t>.doc" rel="alternate" download="855236-</w:t>
      </w:r>
      <w:r>
        <w:rPr>
          <w:sz w:val="32"/>
          <w:szCs w:val="32"/>
        </w:rPr>
        <w:t>学长的怀抱在无人之处的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