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千年汉服时尚与传统美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汉服时尚的兴起与发展</w:t>
      </w:r>
      <w:r>
        <w:rPr>
          <w:sz w:val="32"/>
          <w:szCs w:val="32"/>
        </w:rPr>
        <w:t>&lt;/p&gt;&lt;p&gt;&lt;img src="/static-img/Vo3uBvij4Qm5DTTu7n9NNgDK4_-Z19uzZpVQwApLqI6IyxrHuoIgNal5o4wE1m3G.png"&gt;&lt;/p&gt;&lt;p&gt;</w:t>
      </w:r>
      <w:r>
        <w:rPr>
          <w:sz w:val="32"/>
          <w:szCs w:val="32"/>
        </w:rPr>
        <w:t>随着时代的变迁，人们对于传统文化的重视日益增加，这也为汉服这一独特的时尚风格提供了广阔的空间。从古至今，汉服不仅是一种穿戴，更是对中华民族文化自信的一种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穿越千年：汉服时尚与传统美的交响》</w:t>
      </w:r>
      <w:r>
        <w:rPr>
          <w:sz w:val="32"/>
          <w:szCs w:val="32"/>
        </w:rPr>
        <w:t>&lt;/p&gt;&lt;p&gt;&lt;img src="/static-img/zTs_Fl0Dw7EOCtgw6SzeUADK4_-Z19uzZpVQwApLqI7WhdhAqKecKqFGyzWDkLWt1b7yRny3jRC-4KBtdM4xYi3Hp1p5ZIwGPbd6rMEF3J7ftQ3McNqHfdF5IOmCVH8JIEaOgms5do_rAX2P0aW-SMY8qaNeKx2ktY85tcSDIiNnmIMc1uvpPmZJ--p9yuidU4sOTv4VIXvdQKFxClHkrq9aiGRnbEstlP2d_6ek2eWB0EExbFw90yVmoHxyxe8A.jpg"&gt;&lt;/p&gt;&lt;p&gt;</w:t>
      </w:r>
      <w:r>
        <w:rPr>
          <w:sz w:val="32"/>
          <w:szCs w:val="32"/>
        </w:rPr>
        <w:t>在这个充满挑战与机遇的大时代背景下，汉服作为一种复兴性的文化现象，不仅在国内外享有盛名，也吸引了一大批追求个性、追求不同的人群。他们通过穿上古装，不仅能够感受到历史上的气息，更能够展现出自己的独特品味和对传统文化的情感认同。</w:t>
      </w:r>
      <w:r>
        <w:rPr>
          <w:sz w:val="32"/>
          <w:szCs w:val="32"/>
        </w:rPr>
        <w:t xml:space="preserve">&lt;/p&gt;&lt;p&gt;1.2 Hanfu </w:t>
      </w:r>
      <w:r>
        <w:rPr>
          <w:sz w:val="32"/>
          <w:szCs w:val="32"/>
        </w:rPr>
        <w:t>的定义与演变</w:t>
      </w:r>
      <w:r>
        <w:rPr>
          <w:sz w:val="32"/>
          <w:szCs w:val="32"/>
        </w:rPr>
        <w:t>&lt;/p&gt;&lt;p&gt;&lt;img src="/static-img/L3rXr1zhZnmtqXP32vBYqwDK4_-Z19uzZpVQwApLqI7WhdhAqKecKqFGyzWDkLWt1b7yRny3jRC-4KBtdM4xYi3Hp1p5ZIwGPbd6rMEF3J7ftQ3McNqHfdF5IOmCVH8JIEaOgms5do_rAX2P0aW-SMY8qaNeKx2ktY85tcSDIiNnmIMc1uvpPmZJ--p9yuidU4sOTv4VIXvdQKFxClHkrq9aiGRnbEstlP2d_6ek2eWB0EExbFw90yVmoHxyxe8A.jpg"&gt;&lt;/p&gt;&lt;p&gt;</w:t>
      </w:r>
      <w:r>
        <w:rPr>
          <w:sz w:val="32"/>
          <w:szCs w:val="32"/>
        </w:rPr>
        <w:t>首先，我们要理解</w:t>
      </w:r>
      <w:r>
        <w:rPr>
          <w:sz w:val="32"/>
          <w:szCs w:val="32"/>
        </w:rPr>
        <w:t>Hanfu</w:t>
      </w:r>
      <w:r>
        <w:rPr>
          <w:sz w:val="32"/>
          <w:szCs w:val="32"/>
        </w:rPr>
        <w:t>，即“汉族服饰”的简称，是指中国古代各朝代中以华夏民族为主体所着之衣物。它包括了宫廷礼仪用的正装，如官袍、冠冕等，以及民间日常生活中的衣物，如襦裙、长衫等。在不同的朝代里，</w:t>
      </w:r>
      <w:r>
        <w:rPr>
          <w:sz w:val="32"/>
          <w:szCs w:val="32"/>
        </w:rPr>
        <w:t>Hanfu</w:t>
      </w:r>
      <w:r>
        <w:rPr>
          <w:sz w:val="32"/>
          <w:szCs w:val="32"/>
        </w:rPr>
        <w:t>经历了多次改革和演变，但其基本构成元素如纹样、颜色以及整体造型，却始终保持着其本质特色。</w:t>
      </w:r>
      <w:r>
        <w:rPr>
          <w:sz w:val="32"/>
          <w:szCs w:val="32"/>
        </w:rPr>
        <w:t xml:space="preserve">&lt;/p&gt;&lt;p&gt;1.3 Hanfu </w:t>
      </w:r>
      <w:r>
        <w:rPr>
          <w:sz w:val="32"/>
          <w:szCs w:val="32"/>
        </w:rPr>
        <w:t>的现代意义及其魅力</w:t>
      </w:r>
      <w:r>
        <w:rPr>
          <w:sz w:val="32"/>
          <w:szCs w:val="32"/>
        </w:rPr>
        <w:t>&lt;/p&gt;&lt;p&gt;&lt;img src="/static-img/RBlmsDKh5pWp-Ts7vUvaHADK4_-Z19uzZpVQwApLqI7WhdhAqKecKqFGyzWDkLWt1b7yRny3jRC-4KBtdM4xYi3Hp1p5ZIwGPbd6rMEF3J7ftQ3McNqHfdF5IOmCVH8JIEaOgms5do_rAX2P0aW-SMY8qaNeKx2ktY85tcSDIiNnmIMc1uvpPmZJ--p9yuidU4sOTv4VIXvdQKFxClHkrq9aiGRnbEstlP2d_6ek2eWB0EExbFw90yVmoHxyxe8A.jpg"&gt;&lt;/p&gt;&lt;p&gt;</w:t>
      </w:r>
      <w:r>
        <w:rPr>
          <w:sz w:val="32"/>
          <w:szCs w:val="32"/>
        </w:rPr>
        <w:t>那么，在当今这个快节奏、高科技化社会中，为何还会有人选择穿上这些看似落后的衣服呢？这背后隐藏的是深厚的情感连接和对历史记忆的一种向往。当我们看到一个身着</w:t>
      </w:r>
      <w:r>
        <w:rPr>
          <w:sz w:val="32"/>
          <w:szCs w:val="32"/>
        </w:rPr>
        <w:t>Hanfu</w:t>
      </w:r>
      <w:r>
        <w:rPr>
          <w:sz w:val="32"/>
          <w:szCs w:val="32"/>
        </w:rPr>
        <w:t>的人，他或她不只是在展示一套衣服，而是在展示一段悠久而丰富的文明史，同时也表达出了自己对于传统价值观念的一种追寻。</w:t>
      </w:r>
      <w:r>
        <w:rPr>
          <w:sz w:val="32"/>
          <w:szCs w:val="32"/>
        </w:rPr>
        <w:t xml:space="preserve">&lt;/p&gt;&lt;p&gt;1.4 Hanfu </w:t>
      </w:r>
      <w:r>
        <w:rPr>
          <w:sz w:val="32"/>
          <w:szCs w:val="32"/>
        </w:rPr>
        <w:t>与时尚界的融合</w:t>
      </w:r>
      <w:r>
        <w:rPr>
          <w:sz w:val="32"/>
          <w:szCs w:val="32"/>
        </w:rPr>
        <w:t>&lt;/p&gt;&lt;p&gt;&lt;img src="/static-img/0wbTF91xGuTjn08dIcU7egDK4_-Z19uzZpVQwApLqI7WhdhAqKecKqFGyzWDkLWt1b7yRny3jRC-4KBtdM4xYi3Hp1p5ZIwGPbd6rMEF3J7ftQ3McNqHfdF5IOmCVH8JIEaOgms5do_rAX2P0aW-SMY8qaNeKx2ktY85tcSDIiNnmIMc1uvpPmZJ--p9yuidU4sOTv4VIXvdQKFxClHkrq9aiGRnbEstlP2d_6ek2eWB0EExbFw90yVmoHxyxe8A.jpg"&gt;&lt;/p&gt;&lt;p&gt;</w:t>
      </w:r>
      <w:r>
        <w:rPr>
          <w:sz w:val="32"/>
          <w:szCs w:val="32"/>
        </w:rPr>
        <w:t>然而，与其他任何一种流行趋势一样，</w:t>
      </w:r>
      <w:r>
        <w:rPr>
          <w:sz w:val="32"/>
          <w:szCs w:val="32"/>
        </w:rPr>
        <w:t>Hanfu</w:t>
      </w:r>
      <w:r>
        <w:rPr>
          <w:sz w:val="32"/>
          <w:szCs w:val="32"/>
        </w:rPr>
        <w:t>也不例外，它需要不断地更新换代，以适应新的审美需求。而今天，这些被誉为“最美”的女孩们，他们用自己的方式，将那份古典韵味完美地融入到了现代都市生活中。比如，那些胸襦裙（小袖长衫）下的每一次轻盈动作，都像是舞台上的优雅旋转；她们拍照的时候，那瞬间仿佛时间停止，每一个角度都能让人沉醉于那些款式精致细腻的小巧设计；她们走路的时候，那步伐稳健而优雅，让人仿佛回到了那个繁华落尽，只留下诗意画卷的大唐时代。</w:t>
      </w:r>
      <w:r>
        <w:rPr>
          <w:sz w:val="32"/>
          <w:szCs w:val="32"/>
        </w:rPr>
        <w:t>&lt;/p&gt;&lt;p&gt;1.5 “</w:t>
      </w:r>
      <w:r>
        <w:rPr>
          <w:sz w:val="32"/>
          <w:szCs w:val="32"/>
        </w:rPr>
        <w:t>啪啪”——一种特殊形式表达欣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得不提到，“啪啪”这个词汇，它听起来有些奇怪，但却是许多年轻人的习惯用语，用来形容对某件事情或者某个人行为表示赞赏或鼓励。这在</w:t>
      </w:r>
      <w:r>
        <w:rPr>
          <w:sz w:val="32"/>
          <w:szCs w:val="32"/>
        </w:rPr>
        <w:t>Hanfu</w:t>
      </w:r>
      <w:r>
        <w:rPr>
          <w:sz w:val="32"/>
          <w:szCs w:val="32"/>
        </w:rPr>
        <w:t>圈内也有特别含义，当一个人听到别人说他或她的</w:t>
      </w:r>
      <w:r>
        <w:rPr>
          <w:sz w:val="32"/>
          <w:szCs w:val="32"/>
        </w:rPr>
        <w:t>Hanfu</w:t>
      </w:r>
      <w:r>
        <w:rPr>
          <w:sz w:val="32"/>
          <w:szCs w:val="32"/>
        </w:rPr>
        <w:t>打扮很漂亮，就可能会得到这样的反应：“你这把我搭配得太棒啦！真是‘啪啪’！”这种互动既增强了交流氛围，又促进了社区之间相互支持的情绪，使得整个氛围更加活跃和欢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本文可以看出，</w:t>
      </w:r>
      <w:r>
        <w:rPr>
          <w:sz w:val="32"/>
          <w:szCs w:val="32"/>
        </w:rPr>
        <w:t>Hanufu</w:t>
      </w:r>
      <w:r>
        <w:rPr>
          <w:sz w:val="32"/>
          <w:szCs w:val="32"/>
        </w:rPr>
        <w:t>并非单纯是一个关于古老衣物的问题，它更是一场关于身份认同、情感共鸣以及文化再生的事业。在这样一个快速变化世界里，每个人的选择都是多维度思考结果之一。此刻，让我们一起踏上一段旅程，一边欣赏那些扎根于历史深处但又飞扬于现代风景线上的“齐胸襦裙”，一边聆听那充满热情的声音——“啪啪”。</w:t>
      </w:r>
      <w:r>
        <w:rPr>
          <w:sz w:val="32"/>
          <w:szCs w:val="32"/>
        </w:rPr>
        <w:t>&lt;/p&gt;&lt;p&gt;&lt;a href = "/doc/855230-</w:t>
      </w:r>
      <w:r>
        <w:rPr>
          <w:sz w:val="32"/>
          <w:szCs w:val="32"/>
        </w:rPr>
        <w:t>穿越千年汉服时尚与传统美的交响</w:t>
      </w:r>
      <w:r>
        <w:rPr>
          <w:sz w:val="32"/>
          <w:szCs w:val="32"/>
        </w:rPr>
        <w:t>.doc" rel="alternate" download="855230-</w:t>
      </w:r>
      <w:r>
        <w:rPr>
          <w:sz w:val="32"/>
          <w:szCs w:val="32"/>
        </w:rPr>
        <w:t>穿越千年汉服时尚与传统美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