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马啸西风小说下载经典古装言情小说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马啸西风小说下载：古装言情的巅峰之作？</w:t>
      </w:r>
      <w:r>
        <w:rPr>
          <w:sz w:val="32"/>
          <w:szCs w:val="32"/>
        </w:rPr>
        <w:t>&lt;/p&gt;&lt;p&gt;&lt;img src="/static-img/K-aEayjBtqNuTwX00oTQ1cmgwv6lIRH4D6k8cmQL3XPGDbFjluzUVSElsqJblhP4.jpg"&gt;&lt;/p&gt;&lt;p&gt;</w:t>
      </w:r>
      <w:r>
        <w:rPr>
          <w:sz w:val="32"/>
          <w:szCs w:val="32"/>
        </w:rPr>
        <w:t>是不是每个人都渴望拥有一部可以带我们穿越至古代繁华时光的书籍？</w:t>
      </w:r>
      <w:r>
        <w:rPr>
          <w:sz w:val="32"/>
          <w:szCs w:val="32"/>
        </w:rPr>
        <w:t>&lt;/p&gt;&lt;p&gt;</w:t>
      </w:r>
      <w:r>
        <w:rPr>
          <w:sz w:val="32"/>
          <w:szCs w:val="32"/>
        </w:rPr>
        <w:t>白马啸西风，作为一部深受读者喜爱的古装言情小说，它以其精湛的情节构造和细腻的人物刻画，吸引了一大批忠实的粉丝。那么，这本书又是怎样的一部作品呢？让我们一起探索它背后的故事和魅力。</w:t>
      </w:r>
      <w:r>
        <w:rPr>
          <w:sz w:val="32"/>
          <w:szCs w:val="32"/>
        </w:rPr>
        <w:t>&lt;/p&gt;&lt;p&gt;&lt;img src="/static-img/5rcxK5SdNQbW_wdWzNH7jMmgwv6lIRH4D6k8cmQL3XMbJk0sOvsm9g_9h81X3UrzF2MgdO_rynRzWhzn5mJEcq_F1m6YbQOxm6eqabLgMfPiw8yLu-RYHTTESeAluPcjJBFjD0mmBMekvx_0RZty6wpIWEgGc9XRVopbRMjnJgHtg6lrkiSPyL844Vldmh-Ddyff0e45KnHzq00ptA1zx_5P-dk-K4funCnx2FoLgN0.jpg"&gt;&lt;/p&gt;&lt;p&gt;</w:t>
      </w:r>
      <w:r>
        <w:rPr>
          <w:sz w:val="32"/>
          <w:szCs w:val="32"/>
        </w:rPr>
        <w:t>这部小说能否真正地将读者带入到那个由宫廷斗争、家族恩怨充斥着历史长河中的世界？</w:t>
      </w:r>
      <w:r>
        <w:rPr>
          <w:sz w:val="32"/>
          <w:szCs w:val="32"/>
        </w:rPr>
        <w:t>&lt;/p&gt;&lt;p&gt;</w:t>
      </w:r>
      <w:r>
        <w:rPr>
          <w:sz w:val="32"/>
          <w:szCs w:val="32"/>
        </w:rPr>
        <w:t>白马啸西风通过对主角们复杂多变的情感世界进行深入描绘，让读者能够感受到他们内心的挣扎与痛苦，以及在逆境中所展现出的坚韧不拔。作者巧妙地运用了各种文学手法，使得角色间的情感纠葛更加真实生动，不仅使得人物形象鲜活，而且还让故事变得更加丰富多彩。</w:t>
      </w:r>
      <w:r>
        <w:rPr>
          <w:sz w:val="32"/>
          <w:szCs w:val="32"/>
        </w:rPr>
        <w:t>&lt;/p&gt;&lt;p&gt;&lt;img src="/static-img/tX63aGyO2UNkf46gcWyUlcmgwv6lIRH4D6k8cmQL3XMbJk0sOvsm9g_9h81X3UrzF2MgdO_rynRzWhzn5mJEcq_F1m6YbQOxm6eqabLgMfPiw8yLu-RYHTTESeAluPcjJBFjD0mmBMekvx_0RZty6wpIWEgGc9XRVopbRMjnJgHtg6lrkiSPyL844Vldmh-Ddyff0e45KnHzq00ptA1zx_5P-dk-K4funCnx2FoLgN0.jpg"&gt;&lt;/p&gt;&lt;p&gt;</w:t>
      </w:r>
      <w:r>
        <w:rPr>
          <w:sz w:val="32"/>
          <w:szCs w:val="32"/>
        </w:rPr>
        <w:t>主题背景如何塑造了整个故事的氛围？</w:t>
      </w:r>
      <w:r>
        <w:rPr>
          <w:sz w:val="32"/>
          <w:szCs w:val="32"/>
        </w:rPr>
        <w:t>&lt;/p&gt;&lt;p&gt;</w:t>
      </w:r>
      <w:r>
        <w:rPr>
          <w:sz w:val="32"/>
          <w:szCs w:val="32"/>
        </w:rPr>
        <w:t>在白马啸西风这本书中，作者对主题背景进行了细致而详尽的描述，使得整个故事充满了历史气息。在不断变化的地缘政治环境下，一群年轻人为了实现自己的梦想，在权谋与爱恨之间徘徊，他们个人的命运紧密联系着国家的大局，而这个国家则是由众多朝代交替而成。</w:t>
      </w:r>
      <w:r>
        <w:rPr>
          <w:sz w:val="32"/>
          <w:szCs w:val="32"/>
        </w:rPr>
        <w:t>&lt;/p&gt;&lt;p&gt;&lt;img src="/static-img/pErx-l_3FIawHh06ns8sAcmgwv6lIRH4D6k8cmQL3XMbJk0sOvsm9g_9h81X3UrzF2MgdO_rynRzWhzn5mJEcq_F1m6YbQOxm6eqabLgMfPiw8yLu-RYHTTESeAluPcjJBFjD0mmBMekvx_0RZty6wpIWEgGc9XRVopbRMjnJgHtg6lrkiSPyL844Vldmh-Ddyff0e45KnHzq00ptA1zx_5P-dk-K4funCnx2FoLgN0.jpg"&gt;&lt;/p&gt;&lt;p&gt;</w:t>
      </w:r>
      <w:r>
        <w:rPr>
          <w:sz w:val="32"/>
          <w:szCs w:val="32"/>
        </w:rPr>
        <w:t>该书中的女性角色如何影响着整体叙事</w:t>
      </w:r>
      <w:r>
        <w:rPr>
          <w:sz w:val="32"/>
          <w:szCs w:val="32"/>
        </w:rPr>
        <w:t>?&lt;/p&gt;&lt;p&gt;</w:t>
      </w:r>
      <w:r>
        <w:rPr>
          <w:sz w:val="32"/>
          <w:szCs w:val="32"/>
        </w:rPr>
        <w:t>在这部小说中，女性角色扮演着举足轻重的地位，她们通常都是聪明才智过人的女子，有些甚至拥有超乎寻常的能力。她们往往是推动剧情发展、引发剧烈波澜的人物。而她们背后隐藏的是复杂的心理状态，以及面对时代变迁所需付出的沉重代价，这些都为全书增添了无限的人文关怀和社会哲学意义。</w:t>
      </w:r>
      <w:r>
        <w:rPr>
          <w:sz w:val="32"/>
          <w:szCs w:val="32"/>
        </w:rPr>
        <w:t>&lt;/p&gt;&lt;p&gt;&lt;img src="/static-img/0vrXNpIjrNqWnDYo90jRPMmgwv6lIRH4D6k8cmQL3XMbJk0sOvsm9g_9h81X3UrzF2MgdO_rynRzWhzn5mJEcq_F1m6YbQOxm6eqabLgMfPiw8yLu-RYHTTESeAluPcjJBFjD0mmBMekvx_0RZty6wpIWEgGc9XRVopbRMjnJgHtg6lrkiSPyL844Vldmh-Ddyff0e45KnHzq00ptA1zx_5P-dk-K4funCnx2FoLgN0.jpg"&gt;&lt;/p&gt;&lt;p&gt;</w:t>
      </w:r>
      <w:r>
        <w:rPr>
          <w:sz w:val="32"/>
          <w:szCs w:val="32"/>
        </w:rPr>
        <w:t>该作品是否值得推荐给那些喜欢阅读此类类型的小说迷</w:t>
      </w:r>
      <w:r>
        <w:rPr>
          <w:sz w:val="32"/>
          <w:szCs w:val="32"/>
        </w:rPr>
        <w:t>?&lt;/p&gt;&lt;p&gt;</w:t>
      </w:r>
      <w:r>
        <w:rPr>
          <w:sz w:val="32"/>
          <w:szCs w:val="32"/>
        </w:rPr>
        <w:t>对于那些热衷于追随历史云烟、沉浸于经典言情的小说迷来说，白马啸西风绝对是一次难忘且令人回味无穷的心灵旅行。这本书不仅具有高水平的手法，更重要的是，它触及到了人们内心深处关于爱、荣耀与牺牲等基本人性问题，对于追求精神寄托和文化审美的小说爱好者来说，是一个难以错过的大型盛宴。</w:t>
      </w:r>
      <w:r>
        <w:rPr>
          <w:sz w:val="32"/>
          <w:szCs w:val="32"/>
        </w:rPr>
        <w:t>&lt;/p&gt;&lt;p&gt;</w:t>
      </w:r>
      <w:r>
        <w:rPr>
          <w:sz w:val="32"/>
          <w:szCs w:val="32"/>
        </w:rPr>
        <w:t>最后，该作品会不会继续成为未来的文学经典之一</w:t>
      </w:r>
      <w:r>
        <w:rPr>
          <w:sz w:val="32"/>
          <w:szCs w:val="32"/>
        </w:rPr>
        <w:t>?&lt;/p&gt;&lt;p&gt;</w:t>
      </w:r>
      <w:r>
        <w:rPr>
          <w:sz w:val="32"/>
          <w:szCs w:val="32"/>
        </w:rPr>
        <w:t>随着时间流逝，一切皆有可能，只要它能够持续保持原有的创意火花，并不断创新，以适应日新月异的阅读需求，那么未来或许确实会有人将其视作一篇经典之作。就像星辰一样璀璨，即使远去，也依然散发出不可磨灭的地平线光辉。</w:t>
      </w:r>
      <w:r>
        <w:rPr>
          <w:sz w:val="32"/>
          <w:szCs w:val="32"/>
        </w:rPr>
        <w:t>&lt;/p&gt;&lt;p&gt;&lt;a href = "/doc/855227-</w:t>
      </w:r>
      <w:r>
        <w:rPr>
          <w:sz w:val="32"/>
          <w:szCs w:val="32"/>
        </w:rPr>
        <w:t>白马啸西风小说下载经典古装言情小说免费阅读</w:t>
      </w:r>
      <w:r>
        <w:rPr>
          <w:sz w:val="32"/>
          <w:szCs w:val="32"/>
        </w:rPr>
        <w:t>.doc" rel="alternate" download="855227-</w:t>
      </w:r>
      <w:r>
        <w:rPr>
          <w:sz w:val="32"/>
          <w:szCs w:val="32"/>
        </w:rPr>
        <w:t>白马啸西风小说下载经典古装言情小说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