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轻吟温柔的手触动着鹿皮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：温柔的手触动着鹿皮的灵魂</w:t>
      </w:r>
      <w:r>
        <w:rPr>
          <w:sz w:val="32"/>
          <w:szCs w:val="32"/>
        </w:rPr>
        <w:t>&lt;/p&gt;&lt;p&gt;&lt;img src="/static-img/VUdB2w_siKiNhyk_CIwX80pRz2cgWLMRxyPvjk_E48gMU5ad6LPJqkYlSpkV_ODZ.jpg"&gt;&lt;/p&gt;&lt;p&gt;</w:t>
      </w:r>
      <w:r>
        <w:rPr>
          <w:sz w:val="32"/>
          <w:szCs w:val="32"/>
        </w:rPr>
        <w:t>在一个宁静的夏日午后，太阳透过树叶投下斑驳的影子，一位艺术家正坐在一片绿意盎然的小园中。他的双手轻轻地抚摸着面前的鹿皮笔筒，那是他最近从一座古老图书馆找到的珍品。他心中充满了对这份历史和文化遗产深深的敬畏与爱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引诱”是一种艺术，是一种生活态度。在这个炎热的季节里，许多人选择逃离到空调房或海边，而他却选择了这样的场所，以最纯粹的心情去接触那些岁月沉淀下的作品。每当他拿起那支笔，他就仿佛穿越到了文人墨客时代，与唐代诗人的世界相通。</w:t>
      </w:r>
      <w:r>
        <w:rPr>
          <w:sz w:val="32"/>
          <w:szCs w:val="32"/>
        </w:rPr>
        <w:t>&lt;/p&gt;&lt;p&gt;&lt;img src="/static-img/_OOrQ6C6jtaQOiEmM7pF70pRz2cgWLMRxyPvjk_E48hHPNX_LDeMPHSRJ3Zb1bXT89MgZkATpcb7eknHSkx4G2IoYad9QR0W5eQ_fAXLXSZ_q3EDviugc1QjVQzZWApWz4EYaKm7HSPXR56Edx-5QoeCVplq4BDcbJTENeRYfdc.jpg"&gt;&lt;/p&gt;&lt;p&gt;</w:t>
      </w:r>
      <w:r>
        <w:rPr>
          <w:sz w:val="32"/>
          <w:szCs w:val="32"/>
        </w:rPr>
        <w:t>他的画布上，线条流畅而又不失自然之美，就像那支鹿皮笔筒一样，它不仅承载着创作工具，更是承载着时间与智慧。他曾经在一个清晨，当天色尚未完全亮时，从朋友那里借来的一本《红楼梦》精装版。那本书精致漂亮，每翻一页都是对阅读体验的一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温暖春光里的写作</w:t>
      </w:r>
      <w:r>
        <w:rPr>
          <w:sz w:val="32"/>
          <w:szCs w:val="32"/>
        </w:rPr>
        <w:t>&lt;/p&gt;&lt;p&gt;&lt;img src="/static-img/amcC97txpUetOvLE0LlUu0pRz2cgWLMRxyPvjk_E48hHPNX_LDeMPHSRJ3Zb1bXT89MgZkATpcb7eknHSkx4G2IoYad9QR0W5eQ_fAXLXSZ_q3EDviugc1QjVQzZWApWz4EYaKm7HSPXR56Edx-5QoeCVplq4BDcbJTENeRYfdc.jpg"&gt;&lt;/p&gt;&lt;p&gt;</w:t>
      </w:r>
      <w:r>
        <w:rPr>
          <w:sz w:val="32"/>
          <w:szCs w:val="32"/>
        </w:rPr>
        <w:t>有一年春天，他参加了一次文学创作班，在那个充满生机的地方，他遇见了很多志同道合的人，他们围绕篝火分享彼此的故事和想法。当晚风拂过时，他拿出那本《红楼梦》，开始记录周围的声音、气息，还有他们的情感交流。这段经历成为了他以后的多篇文章基础，也使得那些夜晚成了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夏日山间寻觅真谛</w:t>
      </w:r>
      <w:r>
        <w:rPr>
          <w:sz w:val="32"/>
          <w:szCs w:val="32"/>
        </w:rPr>
        <w:t>&lt;/p&gt;&lt;p&gt;&lt;img src="/static-img/23TQ-0hGpiqtB-j4ZvvGNEpRz2cgWLMRxyPvjk_E48hHPNX_LDeMPHSRJ3Zb1bXT89MgZkATpcb7eknHSkx4G2IoYad9QR0W5eQ_fAXLXSZ_q3EDviugc1QjVQzZWApWz4EYaKm7HSPXR56Edx-5QoeCVplq4BDcbJTENeRYfdc.jpg"&gt;&lt;/p&gt;&lt;p&gt;</w:t>
      </w:r>
      <w:r>
        <w:rPr>
          <w:sz w:val="32"/>
          <w:szCs w:val="32"/>
        </w:rPr>
        <w:t>在一次探险旅行中，他发现了一处隐秘的小径，那里覆盖的是茂盛的竹林和灌木丛。随行的是几只羞涩但好奇的小鹿，它们似乎也被这些自然景观吸引。在那样的环境下，人们往往会更加专注于内心，这也是为什么很多伟大的作品都是在这样的背景下产生出来。而这时候，无论是画还是写，都显得格外重要，因为它能够将这种感觉捕捉下来，让更多的人感受到那种独特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秋雨中的回忆录编织</w:t>
      </w:r>
      <w:r>
        <w:rPr>
          <w:sz w:val="32"/>
          <w:szCs w:val="32"/>
        </w:rPr>
        <w:t>&lt;/p&gt;&lt;p&gt;&lt;img src="/static-img/aGPjLnTelGa2zp6zILXACEpRz2cgWLMRxyPvjk_E48hHPNX_LDeMPHSRJ3Zb1bXT89MgZkATpcb7eknHSkx4G2IoYad9QR0W5eQ_fAXLXSZ_q3EDviugc1QjVQzZWApWz4EYaKm7HSPXR56Edx-5QoeCVplq4BDcbJTENeRYfdc.jpg"&gt;&lt;/p&gt;&lt;p&gt;</w:t>
      </w:r>
      <w:r>
        <w:rPr>
          <w:sz w:val="32"/>
          <w:szCs w:val="32"/>
        </w:rPr>
        <w:t>秋天，一场细雨让整个城市变得湿润而神秘。一位老友邀请他一起编织回忆录。那是一系列关于童年的故事，其中包括自己第一次接触到鹿皮笔筒的事情。通过文字，将过去融入现在，使得这些故事变得既真实又丰富，这些都是基于“温柔引诱”的过程中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那位艺术家收拾好一切，带着满怀激动的心情离开了小园，但小园中的鹿皮笔筒依然安静地躺在地上，它知道自己已经成为了一部分历史，一部分生命的一部分。而我们的生命，不就是这样不断追求完美、传递温度吗？</w:t>
      </w:r>
      <w:r>
        <w:rPr>
          <w:sz w:val="32"/>
          <w:szCs w:val="32"/>
        </w:rPr>
        <w:t>&lt;/p&gt;&lt;p&gt;&lt;a href = "/doc/855223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轻吟温柔的手触动着鹿皮的灵魂</w:t>
      </w:r>
      <w:r>
        <w:rPr>
          <w:sz w:val="32"/>
          <w:szCs w:val="32"/>
        </w:rPr>
        <w:t>.doc" rel="alternate" download="855223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轻吟温柔的手触动着鹿皮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