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揭开出轨丈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的影子：揭开出轨丈夫的真相</w:t>
      </w:r>
      <w:r>
        <w:rPr>
          <w:sz w:val="32"/>
          <w:szCs w:val="32"/>
        </w:rPr>
        <w:t>&lt;/p&gt;&lt;p&gt;&lt;img src="/static-img/pVIDusmgveoDbXXyJy5AuECI2159xnQIkJWLcdYuc6J6RnmeuU3lwWKyQUut1Khs.jpg"&gt;&lt;/p&gt;&lt;p&gt;</w:t>
      </w:r>
      <w:r>
        <w:rPr>
          <w:sz w:val="32"/>
          <w:szCs w:val="32"/>
        </w:rPr>
        <w:t>在婚姻中，忠诚是基石。然而，当一位丈夫选择背弃承诺，踏上出轨的道路时，他所带来的不仅仅是情感上的痛苦，更可能引发家庭关系的破裂和孩子们未来的心理创伤。以下六点将深入探讨这一现象，并试图找到解决问题的一些途径。</w:t>
      </w:r>
      <w:r>
        <w:rPr>
          <w:sz w:val="32"/>
          <w:szCs w:val="32"/>
        </w:rPr>
        <w:t>&lt;/p&gt;&lt;p&gt;</w:t>
      </w:r>
      <w:r>
        <w:rPr>
          <w:sz w:val="32"/>
          <w:szCs w:val="32"/>
        </w:rPr>
        <w:t>出轨行为的心理根源</w:t>
      </w:r>
      <w:r>
        <w:rPr>
          <w:sz w:val="32"/>
          <w:szCs w:val="32"/>
        </w:rPr>
        <w:t>&lt;/p&gt;&lt;p&gt;&lt;img src="/static-img/sBI30enieyz3rZYkvpdjZECI2159xnQIkJWLcdYuc6JVgCUlfgdHuD9V0KmWzqmgmxjVDRsXjQwocqzeefAKZBSo5DH_6iWaGRvAHMuOEPyV1Sy57Qs6nn1mwnkN1mjAtnc9l6X_HQSUbC_dpBrG9bUKass6Tu1SepyKpPSLvaQ.jpg"&gt;&lt;/p&gt;&lt;p&gt;</w:t>
      </w:r>
      <w:r>
        <w:rPr>
          <w:sz w:val="32"/>
          <w:szCs w:val="32"/>
        </w:rPr>
        <w:t>出轨丈夫往往有着复杂的心理需求，他们可能对自己的生活感到不满或缺乏自我价值感，这种无奈的情绪促使他们寻求外界的认可和满足。在追逐短暂而</w:t>
      </w:r>
      <w:r>
        <w:rPr>
          <w:sz w:val="32"/>
          <w:szCs w:val="32"/>
        </w:rPr>
        <w:t xml:space="preserve">ephemeral </w:t>
      </w:r>
      <w:r>
        <w:rPr>
          <w:sz w:val="32"/>
          <w:szCs w:val="32"/>
        </w:rPr>
        <w:t>的快乐时，他们忽视了伴侣与家庭之间稳固而持久的情感联系。</w:t>
      </w:r>
      <w:r>
        <w:rPr>
          <w:sz w:val="32"/>
          <w:szCs w:val="32"/>
        </w:rPr>
        <w:t>&lt;/p&gt;&lt;p&gt;</w:t>
      </w:r>
      <w:r>
        <w:rPr>
          <w:sz w:val="32"/>
          <w:szCs w:val="32"/>
        </w:rPr>
        <w:t>亲密关系中的信任危机</w:t>
      </w:r>
      <w:r>
        <w:rPr>
          <w:sz w:val="32"/>
          <w:szCs w:val="32"/>
        </w:rPr>
        <w:t>&lt;/p&gt;&lt;p&gt;&lt;img src="/static-img/AMGhRXAX4VMPd2XB5stLrECI2159xnQIkJWLcdYuc6JVgCUlfgdHuD9V0KmWzqmgmxjVDRsXjQwocqzeefAKZBSo5DH_6iWaGRvAHMuOEPyV1Sy57Qs6nn1mwnkN1mjAtnc9l6X_HQSUbC_dpBrG9bUKass6Tu1SepyKpPSLvaQ.jpg"&gt;&lt;/p&gt;&lt;p&gt;</w:t>
      </w:r>
      <w:r>
        <w:rPr>
          <w:sz w:val="32"/>
          <w:szCs w:val="32"/>
        </w:rPr>
        <w:t>当一位丈夫开始频繁地隐瞒自己的活动或者表现出异常兴奋或紧张时，这通常是信任危机的一个征兆。这种潜移默化的失望会渐渐蚕食掉夫妻间原本坚固的地基，最终导致双方无法再回到彼此怀抱。</w:t>
      </w:r>
      <w:r>
        <w:rPr>
          <w:sz w:val="32"/>
          <w:szCs w:val="32"/>
        </w:rPr>
        <w:t>&lt;/p&gt;&lt;p&gt;</w:t>
      </w:r>
      <w:r>
        <w:rPr>
          <w:sz w:val="32"/>
          <w:szCs w:val="32"/>
        </w:rPr>
        <w:t>家庭环境中的影响因素</w:t>
      </w:r>
      <w:r>
        <w:rPr>
          <w:sz w:val="32"/>
          <w:szCs w:val="32"/>
        </w:rPr>
        <w:t>&lt;/p&gt;&lt;p&gt;&lt;img src="/static-img/6b3lhmxpbsQQsAirBx3LPkCI2159xnQIkJWLcdYuc6JVgCUlfgdHuD9V0KmWzqmgmxjVDRsXjQwocqzeefAKZBSo5DH_6iWaGRvAHMuOEPyV1Sy57Qs6nn1mwnkN1mjAtnc9l6X_HQSUbC_dpBrG9bUKass6Tu1SepyKpPSLvaQ.jpg"&gt;&lt;/p&gt;&lt;p&gt;</w:t>
      </w:r>
      <w:r>
        <w:rPr>
          <w:sz w:val="32"/>
          <w:szCs w:val="32"/>
        </w:rPr>
        <w:t>家庭环境对于个人的发展至关重要，但如果一个家庭缺乏有效沟通、支持和理解，那么成员间即便存在爱意，也难以抵御外界诱惑。一旦受到周围环境压力的影响，如社会竞争压力、经济困境等，个人更容易被动性地走上错误之路。</w:t>
      </w:r>
      <w:r>
        <w:rPr>
          <w:sz w:val="32"/>
          <w:szCs w:val="32"/>
        </w:rPr>
        <w:t>&lt;/p&gt;&lt;p&gt;</w:t>
      </w:r>
      <w:r>
        <w:rPr>
          <w:sz w:val="32"/>
          <w:szCs w:val="32"/>
        </w:rPr>
        <w:t>情感纠葛与婚后适应期</w:t>
      </w:r>
      <w:r>
        <w:rPr>
          <w:sz w:val="32"/>
          <w:szCs w:val="32"/>
        </w:rPr>
        <w:t>&lt;/p&gt;&lt;p&gt;&lt;img src="/static-img/IfJXPUzt-RaJ4ZYwDSi-x0CI2159xnQIkJWLcdYuc6JVgCUlfgdHuD9V0KmWzqmgmxjVDRsXjQwocqzeefAKZBSo5DH_6iWaGRvAHMuOEPyV1Sy57Qs6nn1mwnkN1mjAtnc9l6X_HQSUbC_dpBrG9bUKass6Tu1SepyKpPSLvaQ.jpg"&gt;&lt;/p&gt;&lt;p&gt;</w:t>
      </w:r>
      <w:r>
        <w:rPr>
          <w:sz w:val="32"/>
          <w:szCs w:val="32"/>
        </w:rPr>
        <w:t>新婚之初，每对夫妇都面临着如何平衡个人身份与建立共同生活方式的问题。这段时间内，如果没有正确处理好这份复杂的情感纠葛，即便是一颗善良的心也可能因为误解而走向偏差。而那些曾经深爱却在适应期错过了关键机会的人们，更容易成为下一步出轨的候选者。</w:t>
      </w:r>
      <w:r>
        <w:rPr>
          <w:sz w:val="32"/>
          <w:szCs w:val="32"/>
        </w:rPr>
        <w:t>&lt;/p&gt;&lt;p&gt;</w:t>
      </w:r>
      <w:r>
        <w:rPr>
          <w:sz w:val="32"/>
          <w:szCs w:val="32"/>
        </w:rPr>
        <w:t>社交媒体时代下的挑战</w:t>
      </w:r>
      <w:r>
        <w:rPr>
          <w:sz w:val="32"/>
          <w:szCs w:val="32"/>
        </w:rPr>
        <w:t>&lt;/p&gt;&lt;p&gt;</w:t>
      </w:r>
      <w:r>
        <w:rPr>
          <w:sz w:val="32"/>
          <w:szCs w:val="32"/>
        </w:rPr>
        <w:t>社交媒体让人们能够轻易接触到异性的信息，从而产生新的吸引力。在这个高度连结但又相互隔离的网络世界里，一些人为了获得虚拟赞誉和情感补偿，而非真实的人际交流，以此来填充内心空虚。此举虽然能瞬间提升个人的自我感觉，却同时削弱了真实人际关系的深度与稳定性。</w:t>
      </w:r>
      <w:r>
        <w:rPr>
          <w:sz w:val="32"/>
          <w:szCs w:val="32"/>
        </w:rPr>
        <w:t>&lt;/p&gt;&lt;p&gt;</w:t>
      </w:r>
      <w:r>
        <w:rPr>
          <w:sz w:val="32"/>
          <w:szCs w:val="32"/>
        </w:rPr>
        <w:t>复原与重建：从背叛到归属</w:t>
      </w:r>
      <w:r>
        <w:rPr>
          <w:sz w:val="32"/>
          <w:szCs w:val="32"/>
        </w:rPr>
        <w:t>&lt;/p&gt;&lt;p&gt;</w:t>
      </w:r>
      <w:r>
        <w:rPr>
          <w:sz w:val="32"/>
          <w:szCs w:val="32"/>
        </w:rPr>
        <w:t>尽管事情已经发生，但并不意味着一切都不可挽回。对于那些意识到了错误并希望改变方向的人来说，有必要进行反思并寻求专业帮助。一步一步地重建信任，是一种需要耐心且持续努力的事业，而不是一蹴而就的事情。在这个过程中，不要忘记给予自己时间去疗愈，以及为对方提供同样的空间，让两颗心慢慢靠近，重新发现彼此真正意义上的连接。</w:t>
      </w:r>
      <w:r>
        <w:rPr>
          <w:sz w:val="32"/>
          <w:szCs w:val="32"/>
        </w:rPr>
        <w:t>&lt;/p&gt;&lt;p&gt;&lt;a href = "/doc/855196-</w:t>
      </w:r>
      <w:r>
        <w:rPr>
          <w:sz w:val="32"/>
          <w:szCs w:val="32"/>
        </w:rPr>
        <w:t>背叛的影子揭开出轨丈夫的真相</w:t>
      </w:r>
      <w:r>
        <w:rPr>
          <w:sz w:val="32"/>
          <w:szCs w:val="32"/>
        </w:rPr>
        <w:t>.doc" rel="alternate" download="855196-</w:t>
      </w:r>
      <w:r>
        <w:rPr>
          <w:sz w:val="32"/>
          <w:szCs w:val="32"/>
        </w:rPr>
        <w:t>背叛的影子揭开出轨丈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