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系列小说穿越时空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遇见你？</w:t>
      </w:r>
      <w:r>
        <w:rPr>
          <w:sz w:val="32"/>
          <w:szCs w:val="32"/>
        </w:rPr>
        <w:t>&lt;/p&gt;&lt;p&gt;&lt;img src="/static-img/zxwsguI1W8JmhpMjmP9qelhE4mI2uXqNNfDcsLY3DTvevm69oC0Km-_VedPU4vSY.png"&gt;&lt;/p&gt;&lt;p&gt;</w:t>
      </w:r>
      <w:r>
        <w:rPr>
          <w:sz w:val="32"/>
          <w:szCs w:val="32"/>
        </w:rPr>
        <w:t>《天择》系列小说，作为一部深受读者喜爱的作品，它以其独特的时间穿梭和命运纠缠为特色。作者通过精心构建一个错综复杂的世界观，让读者在阅读过程中不断地被各种悬疑和谜题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操控着时空之轮？</w:t>
      </w:r>
      <w:r>
        <w:rPr>
          <w:sz w:val="32"/>
          <w:szCs w:val="32"/>
        </w:rPr>
        <w:t>&lt;/p&gt;&lt;p&gt;&lt;img src="/static-img/1ICC51x8Lf2Jrd2CWEvm7FhE4mI2uXqNNfDcsLY3DTtQHgylrw5EG-x-X7JW0LxjuOVlTuQBRY4sfeRC1yLTlkp0GjCwvyxiqJlvJWm5srFEkIEKbhIC7R4vAjKkQPgZraZuFqFdq1Jv7SbbootxDAWMpqrFPNdSx9kXB_AIEqbFhAH3OQ0IWEERvSTbNlH1elszOo3LNnEZ7VcAq6Brkg.jpg"&gt;&lt;/p&gt;&lt;p&gt;</w:t>
      </w:r>
      <w:r>
        <w:rPr>
          <w:sz w:val="32"/>
          <w:szCs w:val="32"/>
        </w:rPr>
        <w:t>在这个充满未知与惊奇的小说系列中，每个角色都扮演着不可或缺的一角。他们不仅面对着现实中的困境，更要应对来自另一个平行宇宙的威胁。在这样的背景下，每一次选择都可能改变整个宇宙的走向。这正是《天择》给予读者的无限思考空间，也让每个角色都成为了我们关注和思考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选择如此重要？</w:t>
      </w:r>
      <w:r>
        <w:rPr>
          <w:sz w:val="32"/>
          <w:szCs w:val="32"/>
        </w:rPr>
        <w:t>&lt;/p&gt;&lt;p&gt;&lt;img src="/static-img/3D8NfsQWgwBTvc-AmzTzplhE4mI2uXqNNfDcsLY3DTtQHgylrw5EG-x-X7JW0LxjuOVlTuQBRY4sfeRC1yLTlkp0GjCwvyxiqJlvJWm5srFEkIEKbhIC7R4vAjKkQPgZraZuFqFdq1Jv7SbbootxDAWMpqrFPNdSx9kXB_AIEqbFhAH3OQ0IWEERvSTbNlH1elszOo3LNnEZ7VcAq6Brkg.png"&gt;&lt;/p&gt;&lt;p&gt;</w:t>
      </w:r>
      <w:r>
        <w:rPr>
          <w:sz w:val="32"/>
          <w:szCs w:val="32"/>
        </w:rPr>
        <w:t>《天择》的核心主题之一就是自由意志与宿命论之间的较量。每当主角们站在历史交汇点上做出决定时，他们总会面临两难抉择：遵循既定的轨迹，还是勇敢追求自己的梦想。而这些决定不仅影响了他们个人的未来，还可能触发连锁反应，改变整个多元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不同的时代与现实？</w:t>
      </w:r>
      <w:r>
        <w:rPr>
          <w:sz w:val="32"/>
          <w:szCs w:val="32"/>
        </w:rPr>
        <w:t>&lt;/p&gt;&lt;p&gt;&lt;img src="/static-img/jDqp3HQjVUfWlCtlmWVuCVhE4mI2uXqNNfDcsLY3DTtQHgylrw5EG-x-X7JW0LxjuOVlTuQBRY4sfeRC1yLTlkp0GjCwvyxiqJlvJWm5srFEkIEKbhIC7R4vAjKkQPgZraZuFqFdq1Jv7SbbootxDAWMpqrFPNdSx9kXB_AIEqbFhAH3OQ0IWEERvSTbNlH1elszOo3LNnEZ7VcAq6Brkg.jpg"&gt;&lt;/p&gt;&lt;p&gt;</w:t>
      </w:r>
      <w:r>
        <w:rPr>
          <w:sz w:val="32"/>
          <w:szCs w:val="32"/>
        </w:rPr>
        <w:t>穿越时间、空间，是这部小说最令人着迷的地方。主人公们经常发现自己身处不同的历史时期，或是在现代社会中体验前世今生的情感共鸣。这种跨界旅行不仅展现了人类对于过去与未来的好奇心，同时也揭示了人性的复杂性和变化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秘密等待揭晓？</w:t>
      </w:r>
      <w:r>
        <w:rPr>
          <w:sz w:val="32"/>
          <w:szCs w:val="32"/>
        </w:rPr>
        <w:t>&lt;/p&gt;&lt;p&gt;&lt;img src="/static-img/P3VnSfOWYWfMpoXrUuZeclhE4mI2uXqNNfDcsLY3DTtQHgylrw5EG-x-X7JW0LxjuOVlTuQBRY4sfeRC1yLTlkp0GjCwvyxiqJlvJWm5srFEkIEKbhIC7R4vAjKkQPgZraZuFqFdq1Jv7SbbootxDAWMpqrFPNdSx9kXB_AIEqbFhAH3OQ0IWEERvSTbNlH1elszOo3LNnEZ7VcAq6Brkg.png"&gt;&lt;/p&gt;&lt;p&gt;</w:t>
      </w:r>
      <w:r>
        <w:rPr>
          <w:sz w:val="32"/>
          <w:szCs w:val="32"/>
        </w:rPr>
        <w:t>随着故事发展，《天择》逐渐展开了一个宏大的神秘网络。在这个网络中，不仅有隐藏于暗影下的古老力量，也有科技进步带来的新奇发明。而所有这些元素共同编织成了一幅丰富多彩且充满危机感的地图，为寻找答案而努力的人们提供了无尽探索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迎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接踵而至，《天择》的结局仍旧是一个悬念重重的问题。当一切似乎已经安排妥帖的时候，那些小小的情节细节却能迅速转变故事的大局。这使得每位读者都不禁产生一种期待，一种渴望知道究竟会发生什么样的结果的心情，使得这部小说成为一段难忘又令人回味的话题。</w:t>
      </w:r>
      <w:r>
        <w:rPr>
          <w:sz w:val="32"/>
          <w:szCs w:val="32"/>
        </w:rPr>
        <w:t>&lt;/p&gt;&lt;p&gt;&lt;a href = "/doc/855192-</w:t>
      </w:r>
      <w:r>
        <w:rPr>
          <w:sz w:val="32"/>
          <w:szCs w:val="32"/>
        </w:rPr>
        <w:t>天择系列小说穿越时空的命运之旅</w:t>
      </w:r>
      <w:r>
        <w:rPr>
          <w:sz w:val="32"/>
          <w:szCs w:val="32"/>
        </w:rPr>
        <w:t>.doc" rel="alternate" download="855192-</w:t>
      </w:r>
      <w:r>
        <w:rPr>
          <w:sz w:val="32"/>
          <w:szCs w:val="32"/>
        </w:rPr>
        <w:t>天择系列小说穿越时空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