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视频时代创意无限内容触手可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小视频时代：创意无限，内容触手可及</w:t>
      </w:r>
      <w:r>
        <w:rPr>
          <w:sz w:val="32"/>
          <w:szCs w:val="32"/>
        </w:rPr>
        <w:t>&lt;/p&gt;&lt;p&gt;&lt;img src="/static-img/giANhDTGmwc0ms33S1o0UN8eBgGGm-f702sSVVY30ZQmLHiUxYn1XlgbrzS4s7Pq.jpg"&gt;&lt;/p&gt;&lt;p&gt;</w:t>
      </w:r>
      <w:r>
        <w:rPr>
          <w:sz w:val="32"/>
          <w:szCs w:val="32"/>
        </w:rPr>
        <w:t>在这个信息爆炸的时代，小视频已经成为了一种新的传播方式，它以其简洁、实用的特点，吸引了广泛的关注。小视频作为一种新兴媒体形式，其魅力在于它能够快速传递信息，同时也能让用户体验到更直接、更真实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视频带来的快节奏生活</w:t>
      </w:r>
      <w:r>
        <w:rPr>
          <w:sz w:val="32"/>
          <w:szCs w:val="32"/>
        </w:rPr>
        <w:t>&lt;/p&gt;&lt;p&gt;&lt;img src="/static-img/l-fnVfjQ-ZG_hooH29fys98eBgGGm-f702sSVVY30ZS1ab08LeTZguYbVoiTHRkZ6Q8y3Whh2Kk8fD3xO4YcS4-P0Dag27GN3_WejuwwFBvk19eOAUJawGRIkuhjnKwMi4MqvvmNH5IntZ4HdidCmWtygEskd7R8J5ifvVACwtA.jpg"&gt;&lt;/p&gt;&lt;p&gt;</w:t>
      </w:r>
      <w:r>
        <w:rPr>
          <w:sz w:val="32"/>
          <w:szCs w:val="32"/>
        </w:rPr>
        <w:t>随着智能手机和网络技术的发展，小视频平台如火如荼地在全球范围内普及。短视频不仅改变了人们获取信息和娱乐方式，还使得人们生活节奏加快。在这样的背景下，小视频成为了快速分享日常生活片段和趣事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社区互动</w:t>
      </w:r>
      <w:r>
        <w:rPr>
          <w:sz w:val="32"/>
          <w:szCs w:val="32"/>
        </w:rPr>
        <w:t>&lt;/p&gt;&lt;p&gt;&lt;img src="/static-img/VivKEVD44JD5usFRg35B398eBgGGm-f702sSVVY30ZS1ab08LeTZguYbVoiTHRkZ6Q8y3Whh2Kk8fD3xO4YcS4-P0Dag27GN3_WejuwwFBvk19eOAUJawGRIkuhjnKwMi4MqvvmNH5IntZ4HdidCmWtygEskd7R8J5ifvVACwtA.jpg"&gt;&lt;/p&gt;&lt;p&gt;</w:t>
      </w:r>
      <w:r>
        <w:rPr>
          <w:sz w:val="32"/>
          <w:szCs w:val="32"/>
        </w:rPr>
        <w:t>小视频平台提供了一个开放的大舞台，让每个人都有机会成为内容创作者，无论是专业还是业余。这种人人都可以参与其中的氛围，不仅激发了众多人的创造力，也为用户之间建立起了一种相互尊重和交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与情感表达</w:t>
      </w:r>
      <w:r>
        <w:rPr>
          <w:sz w:val="32"/>
          <w:szCs w:val="32"/>
        </w:rPr>
        <w:t>&lt;/p&gt;&lt;p&gt;&lt;img src="/static-img/ckdxFjhGJzaQOQG8TqFhEt8eBgGGm-f702sSVVY30ZS1ab08LeTZguYbVoiTHRkZ6Q8y3Whh2Kk8fD3xO4YcS4-P0Dag27GN3_WejuwwFBvk19eOAUJawGRIkuhjnKwMi4MqvvmNH5IntZ4HdidCmWtygEskd7R8J5ifvVACwtA.jpg"&gt;&lt;/p&gt;&lt;p&gt;</w:t>
      </w:r>
      <w:r>
        <w:rPr>
          <w:sz w:val="32"/>
          <w:szCs w:val="32"/>
        </w:rPr>
        <w:t>小视频通过图像、声音等多种视觉元素来传递信息，使得语言上的障碍变得不那么重要。这对于跨文化交流来说是一个巨大的进步，因为它降低了沟通成本，让人心灵深处的情感得到更直观、更深刻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与营销机遇</w:t>
      </w:r>
      <w:r>
        <w:rPr>
          <w:sz w:val="32"/>
          <w:szCs w:val="32"/>
        </w:rPr>
        <w:t>&lt;/p&gt;&lt;p&gt;&lt;img src="/static-img/p88oleOHwGG2CL_oc-8wVN8eBgGGm-f702sSVVY30ZS1ab08LeTZguYbVoiTHRkZ6Q8y3Whh2Kk8fD3xO4YcS4-P0Dag27GN3_WejuwwFBvk19eOAUJawGRIkuhjnKwMi4MqvvmNH5IntZ4HdidCmWtygEskd7R8J5ifvVACwtA.jpg"&gt;&lt;/p&gt;&lt;p&gt;</w:t>
      </w:r>
      <w:r>
        <w:rPr>
          <w:sz w:val="32"/>
          <w:szCs w:val="32"/>
        </w:rPr>
        <w:t>随着小视频行业不断壮大，它也逐渐被企业所认可，成为了一种有效的手段进行品牌推广和市场营销。通过精心制作的小影片，可以迅速吸引目标受众，并且实现产品或服务对公众意识形态的一次性曝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小视频还充当起了一扇窗口，让学习变得更加轻松愉快。此类平台上涌现出大量教程、解说等教育性质的小影片，为需要知识的人提供了解决问题的一个途径，而这些资源通常都是免费且易于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监管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 视频行业蓬勃发展，也伴随着一系列挑战，比如如何合理监管内容质量，以及如何确保版权保护以及避免发布不良信息的问题。在这样的背景下，各国政府正在逐步制定相关法规，以维护社会秩序并促进健康而负责任的小 视频生态环境。</w:t>
      </w:r>
      <w:r>
        <w:rPr>
          <w:sz w:val="32"/>
          <w:szCs w:val="32"/>
        </w:rPr>
        <w:t>&lt;/p&gt;&lt;p&gt;&lt;a href = "/doc/855171-</w:t>
      </w:r>
      <w:r>
        <w:rPr>
          <w:sz w:val="32"/>
          <w:szCs w:val="32"/>
        </w:rPr>
        <w:t>探索小视频时代创意无限内容触手可及</w:t>
      </w:r>
      <w:r>
        <w:rPr>
          <w:sz w:val="32"/>
          <w:szCs w:val="32"/>
        </w:rPr>
        <w:t>.doc" rel="alternate" download="855171-</w:t>
      </w:r>
      <w:r>
        <w:rPr>
          <w:sz w:val="32"/>
          <w:szCs w:val="32"/>
        </w:rPr>
        <w:t>探索小视频时代创意无限内容触手可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