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之谜避宠背后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皇帝身边的人物众多，其中最为重要的除了皇后之外，就是那些担任侧妃的女性。他们通常是皇帝的情妇或者是有特殊身份的人，他们的地位虽然不及皇后，但同样拥有很高的地位和权力。在这个复杂而又残酷的世界里，侧妃们也常常会因为种种原因而遭到“避宠”，这背后往往隐藏着深层次的政治斗争和人心所向。</w:t>
      </w:r>
      <w:r>
        <w:rPr>
          <w:sz w:val="32"/>
          <w:szCs w:val="32"/>
        </w:rPr>
        <w:t>&lt;/p&gt;&lt;p&gt;&lt;img src="/static-img/93vH1jJCjAHnGRBfQnKhceXpnKOLlHrWXDGmcfKMzCMb9ySWEym-MXOWVYThXIai.jpg"&gt;&lt;/p&gt;&lt;p&gt;</w:t>
      </w:r>
      <w:r>
        <w:rPr>
          <w:sz w:val="32"/>
          <w:szCs w:val="32"/>
        </w:rPr>
        <w:t>一、君主的心意</w:t>
      </w:r>
      <w:r>
        <w:rPr>
          <w:sz w:val="32"/>
          <w:szCs w:val="32"/>
        </w:rPr>
        <w:t>&lt;/p&gt;&lt;p&gt;</w:t>
      </w:r>
      <w:r>
        <w:rPr>
          <w:sz w:val="32"/>
          <w:szCs w:val="32"/>
        </w:rPr>
        <w:t>在古代宫廷中，君主对于自己的侧妃是否宠爱，是一个非常敏感的话题。一个被宠爱的侧妃，其地位自然就会得到提升，而如果她失去了君主的心，那么她的命运也许就不会太好。这背后的原因可能是多方面的，有时候只是因为一些小事，比如服饰上的错误或者言行中的过失；有时候则可能是更深层次的事情，比如与其他宫女之间产生了矛盾，甚至可能涉及到权力的斗争。</w:t>
      </w:r>
      <w:r>
        <w:rPr>
          <w:sz w:val="32"/>
          <w:szCs w:val="32"/>
        </w:rPr>
        <w:t>&lt;/p&gt;&lt;p&gt;&lt;img src="/static-img/Igr18HUtmL5HzE7fF9i1GOXpnKOLlHrWXDGmcfKMzCPVIsV69bHZSwt22o7OBHiqjzve9Dq9p21XhLOajp_1tAGIdsxxdVFpClnblbAO9kjsDZIEuyDBgNU9YskBwYAcgi9D7MC35lLw-FJN0TGsAoPLoKpInV6tpUEpu0324pluFPMKRGpXZ3e9Mgui6t0H.jpg"&gt;&lt;/p&gt;&lt;p&gt;</w:t>
      </w:r>
      <w:r>
        <w:rPr>
          <w:sz w:val="32"/>
          <w:szCs w:val="32"/>
        </w:rPr>
        <w:t>二、政治斗争</w:t>
      </w:r>
      <w:r>
        <w:rPr>
          <w:sz w:val="32"/>
          <w:szCs w:val="32"/>
        </w:rPr>
        <w:t>&lt;/p&gt;&lt;p&gt;</w:t>
      </w:r>
      <w:r>
        <w:rPr>
          <w:sz w:val="32"/>
          <w:szCs w:val="32"/>
        </w:rPr>
        <w:t>在很多情况下，被排挤出宫廷位置的是那些不符合当时政治格局或皇帝个人偏好的女性。她们可能由于与某个派系关系紧密，或对某个政策持有异议，都会成为受牺牲的一方。在这样的背景下，“避定”这个词汇，就显得尤为沉重，它不仅仅是一个简单的事实，更是一场无声无息却极其残酷的手术，对于那些失去宠爱者的生命乃至前途都构成了巨大的威胁。</w:t>
      </w:r>
      <w:r>
        <w:rPr>
          <w:sz w:val="32"/>
          <w:szCs w:val="32"/>
        </w:rPr>
        <w:t>&lt;/p&gt;&lt;p&gt;&lt;img src="/static-img/ql41LJiK-dW7m3HvDyMPJ-XpnKOLlHrWXDGmcfKMzCPVIsV69bHZSwt22o7OBHiqjzve9Dq9p21XhLOajp_1tAGIdsxxdVFpClnblbAO9kjsDZIEuyDBgNU9YskBwYAcgi9D7MC35lLw-FJN0TGsAoPLoKpInV6tpUEpu0324pluFPMKRGpXZ3e9Mgui6t0H.jpg"&gt;&lt;/p&gt;&lt;p&gt;</w:t>
      </w:r>
      <w:r>
        <w:rPr>
          <w:sz w:val="32"/>
          <w:szCs w:val="32"/>
        </w:rPr>
        <w:t>三、生活困境</w:t>
      </w:r>
      <w:r>
        <w:rPr>
          <w:sz w:val="32"/>
          <w:szCs w:val="32"/>
        </w:rPr>
        <w:t>&lt;/p&gt;&lt;p&gt;</w:t>
      </w:r>
      <w:r>
        <w:rPr>
          <w:sz w:val="32"/>
          <w:szCs w:val="32"/>
        </w:rPr>
        <w:t>失去了君主宠爱之后，这些曾经享受到最高荣誉和优待的人们，在心理上承受着巨大的打击。而实际生活中，她们面临的问题更加严峻。她们必须离开已经习惯了的小住房回到自己的家庭，不再能够享受到之前那样的豪华用餐和精美装扮。许多人因此陷入了贫困，他们只能依靠家族或朋友提供帮助来度过难关。</w:t>
      </w:r>
      <w:r>
        <w:rPr>
          <w:sz w:val="32"/>
          <w:szCs w:val="32"/>
        </w:rPr>
        <w:t>&lt;/p&gt;&lt;p&gt;&lt;img src="/static-img/wr0qeS8LG5XtNJsLNLNwGuXpnKOLlHrWXDGmcfKMzCPVIsV69bHZSwt22o7OBHiqjzve9Dq9p21XhLOajp_1tAGIdsxxdVFpClnblbAO9kjsDZIEuyDBgNU9YskBwYAcgi9D7MC35lLw-FJN0TGsAoPLoKpInV6tpUEpu0324pluFPMKRGpXZ3e9Mgui6t0H.jpg"&gt;&lt;/p&gt;&lt;p&gt;</w:t>
      </w:r>
      <w:r>
        <w:rPr>
          <w:sz w:val="32"/>
          <w:szCs w:val="32"/>
        </w:rPr>
        <w:t>四、社会观点</w:t>
      </w:r>
      <w:r>
        <w:rPr>
          <w:sz w:val="32"/>
          <w:szCs w:val="32"/>
        </w:rPr>
        <w:t>&lt;/p&gt;&lt;p&gt;</w:t>
      </w:r>
      <w:r>
        <w:rPr>
          <w:sz w:val="32"/>
          <w:szCs w:val="32"/>
        </w:rPr>
        <w:t>从社会角度看，当一个侧妃被避免的时候，这往往引起了一片舆论。有些人认为这是她们自身能力不足，没有办法赢得君主的心；另一些人则认为这是制度性的问题，即便是个人的能力再强，也难逃因政治利益而落魄的一天。而且，因为这些事情发生频繁，因此形成了一种说法：“宁愿早知晓非命，便不愿晚知悔已。”意思是不管结果如何，只要能早一点知道即将发生的事情，就算是在悲剧发生之前也是幸福的。</w:t>
      </w:r>
      <w:r>
        <w:rPr>
          <w:sz w:val="32"/>
          <w:szCs w:val="32"/>
        </w:rPr>
        <w:t>&lt;/p&gt;&lt;p&gt;&lt;img src="/static-img/8mkM82MwiJA4z3qwu9FCPeXpnKOLlHrWXDGmcfKMzCPVIsV69bHZSwt22o7OBHiqjzve9Dq9p21XhLOajp_1tAGIdsxxdVFpClnblbAO9kjsDZIEuyDBgNU9YskBwYAcgi9D7MC35lLw-FJN0TGsAoPLoKpInV6tpUEpu0324pluFPMKRGpXZ3e9Mgui6t0H.jpg"&gt;&lt;/p&gt;&lt;p&gt;</w:t>
      </w:r>
      <w:r>
        <w:rPr>
          <w:sz w:val="32"/>
          <w:szCs w:val="32"/>
        </w:rPr>
        <w:t>五、历史案例分析</w:t>
      </w:r>
      <w:r>
        <w:rPr>
          <w:sz w:val="32"/>
          <w:szCs w:val="32"/>
        </w:rPr>
        <w:t>&lt;/p&gt;&lt;p&gt;</w:t>
      </w:r>
      <w:r>
        <w:rPr>
          <w:sz w:val="32"/>
          <w:szCs w:val="32"/>
        </w:rPr>
        <w:t>历史上也有很多著名的“避定”案例，如唐朝时期王昭容就是这样一个人，她原本非常受信义天子李世民喜爱，但是随着时间推移，她逐渐被替换掉，最终成为了一段传奇故事。但这种现象并不是只限于唐朝，在清朝、中共等各个时代中，这种现象都有所体现，每一次都是一个关于权力与欲望博弈的大戏演绎者。</w:t>
      </w:r>
      <w:r>
        <w:rPr>
          <w:sz w:val="32"/>
          <w:szCs w:val="32"/>
        </w:rPr>
        <w:t>&lt;/p&gt;&lt;p&gt;</w:t>
      </w:r>
      <w:r>
        <w:rPr>
          <w:sz w:val="32"/>
          <w:szCs w:val="32"/>
        </w:rPr>
        <w:t>总结：</w:t>
      </w:r>
      <w:r>
        <w:rPr>
          <w:sz w:val="32"/>
          <w:szCs w:val="32"/>
        </w:rPr>
        <w:t>&amp;#34;</w:t>
      </w:r>
      <w:r>
        <w:rPr>
          <w:sz w:val="32"/>
          <w:szCs w:val="32"/>
        </w:rPr>
        <w:t>避定</w:t>
      </w:r>
      <w:r>
        <w:rPr>
          <w:sz w:val="32"/>
          <w:szCs w:val="32"/>
        </w:rPr>
        <w:t>&amp;#34;</w:t>
      </w:r>
      <w:r>
        <w:rPr>
          <w:sz w:val="32"/>
          <w:szCs w:val="32"/>
        </w:rPr>
        <w:t>这个词汇，不仅仅是一个简单的事实，更是一场无声无息却极其残酷的手术，对于那些失去宠爱者的生命乃至前途都构成了巨大的威胁。这背后的故事充满了复杂的情感纽带，以及关于权力游戏中的各种策略和智慧。</w:t>
      </w:r>
      <w:r>
        <w:rPr>
          <w:sz w:val="32"/>
          <w:szCs w:val="32"/>
        </w:rPr>
        <w:t>&lt;/p&gt;&lt;p&gt;&lt;a href = "/doc/855166-</w:t>
      </w:r>
      <w:r>
        <w:rPr>
          <w:sz w:val="32"/>
          <w:szCs w:val="32"/>
        </w:rPr>
        <w:t>侧妃之谜避宠背后的宫廷斗争</w:t>
      </w:r>
      <w:r>
        <w:rPr>
          <w:sz w:val="32"/>
          <w:szCs w:val="32"/>
        </w:rPr>
        <w:t>.doc" rel="alternate" download="855166-</w:t>
      </w:r>
      <w:r>
        <w:rPr>
          <w:sz w:val="32"/>
          <w:szCs w:val="32"/>
        </w:rPr>
        <w:t>侧妃之谜避宠背后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