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之下恰逢其时远朝凌虚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静谧的午后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。</w:t>
      </w:r>
      <w:r>
        <w:rPr>
          <w:sz w:val="32"/>
          <w:szCs w:val="32"/>
        </w:rPr>
        <w:t>&lt;/p&gt;&lt;p&gt;&lt;img src="/static-img/hnYNdwm1l4o-0QS7hjaFGrHkIwoMqXj7FCp6eY_4xOH9GHNCF3iD5u5XnzwiE9qP.png"&gt;&lt;/p&gt;&lt;p&gt;</w:t>
      </w:r>
      <w:r>
        <w:rPr>
          <w:sz w:val="32"/>
          <w:szCs w:val="32"/>
        </w:rPr>
        <w:t>你是否曾经梦见过这样一个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朝凌虚阁坐落于一座古老的山峰之巅，它不仅是一个庙宇，更是一道风景。这里的空气清新，树木郁郁葱葱，每一处都透露出一种超脱尘世的仙境气息。人们常说，这里是天地间的一抹斑斓，是心灵寻找宁静与平和的地方。而我，却因为一次偶然的机会，来到了这里。</w:t>
      </w:r>
      <w:r>
        <w:rPr>
          <w:sz w:val="32"/>
          <w:szCs w:val="32"/>
        </w:rPr>
        <w:t>&lt;/p&gt;&lt;p&gt;&lt;img src="/static-img/Quo5AEZx7NUBMFycVLqpjrHkIwoMqXj7FCp6eY_4xOEJnEowXel-bTh0m8Ek769SBLI7_1eyUdiTuT5ieJSV7vi1gGLzPCdVt8iPfB-mtw4iyy-h6xUrAVZMyTF9Vu0up2X9iv11y62pA7Be8ADJusJy3yEc7wPv1UjyaKEsJLQbvRiQfzr3KRrNBnKs_VDA.png"&gt;&lt;/p&gt;&lt;p&gt;</w:t>
      </w:r>
      <w:r>
        <w:rPr>
          <w:sz w:val="32"/>
          <w:szCs w:val="32"/>
        </w:rPr>
        <w:t>我记得那天，我漫步在林中小径上，一路行走到达了这座幽深的小院。院内有一片翠绿草地，中央矗立着一棵古老的大树。大树下，有个石桌和几把石椅，看起来就像是某个隐逸学者的书房。我坐在那儿，看着四周，不由得心生敬畏。这一切，都让人仿佛穿越回了一段历史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那么一个人，那个人总是在你的身边，但又似乎永远不属于你？</w:t>
      </w:r>
      <w:r>
        <w:rPr>
          <w:sz w:val="32"/>
          <w:szCs w:val="32"/>
        </w:rPr>
        <w:t>&lt;/p&gt;&lt;p&gt;&lt;img src="/static-img/xvOmvxFEH1H-PqpKbzgCc7HkIwoMqXj7FCp6eY_4xOEJnEowXel-bTh0m8Ek769SBLI7_1eyUdiTuT5ieJSV7vi1gGLzPCdVt8iPfB-mtw4iyy-h6xUrAVZMyTF9Vu0up2X9iv11y62pA7Be8ADJusJy3yEc7wPv1UjyaKEsJLQbvRiQfzr3KRrNBnKs_VDA.png"&gt;&lt;/p&gt;&lt;p&gt;</w:t>
      </w:r>
      <w:r>
        <w:rPr>
          <w:sz w:val="32"/>
          <w:szCs w:val="32"/>
        </w:rPr>
        <w:t>我知道，我并不是第一次来到这个地方。但每次来都是单独一人。我不知道为什么，每次看到这座阁楼，就会感到一种莫名的情感涌动。在这里，我总是能找到一些安慰我的东西，无论是我内心深处渴望探索未知，也许就是为了找到那些藏匿在自己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放慢脚步，以便更好地欣赏生活中的美好。</w:t>
      </w:r>
      <w:r>
        <w:rPr>
          <w:sz w:val="32"/>
          <w:szCs w:val="32"/>
        </w:rPr>
        <w:t>&lt;/p&gt;&lt;p&gt;&lt;img src="/static-img/Rwe_H14VATngSFC0ZT_klbHkIwoMqXj7FCp6eY_4xOEJnEowXel-bTh0m8Ek769SBLI7_1eyUdiTuT5ieJSV7vi1gGLzPCdVt8iPfB-mtw4iyy-h6xUrAVZMyTF9Vu0up2X9iv11y62pA7Be8ADJusJy3yEc7wPv1UjyaKEsJLQbvRiQfzr3KRrNBnKs_VDA.png"&gt;&lt;/p&gt;&lt;p&gt;</w:t>
      </w:r>
      <w:r>
        <w:rPr>
          <w:sz w:val="32"/>
          <w:szCs w:val="32"/>
        </w:rPr>
        <w:t>时间流转，每一次回来，我都会发现新的变化。春去秋来，那些花朵也跟着季节变换，只有大树始终守旧，不变其本。我开始注意这些微小的变化，也开始思考那些隐藏在它们背后的故事。而当阳光洒进阁楼，从高窗照下来的光线，又让我想起了他——那个一直躲藏在我的世界里的男孩，他总是在最恰逢其时的时候出现在我的视野里，但又总是在即将触碰的手指之间消失无踪。他是我生命中唯一能够理解我的人，他是我所有情感的寄托，而他却似乎对此毫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拥有自己的秘密，你准备好揭开它吗？</w:t>
      </w:r>
      <w:r>
        <w:rPr>
          <w:sz w:val="32"/>
          <w:szCs w:val="32"/>
        </w:rPr>
        <w:t>&lt;/p&gt;&lt;p&gt;&lt;img src="/static-img/U0JXgjmywgUXtYzbkWUkqrHkIwoMqXj7FCp6eY_4xOEJnEowXel-bTh0m8Ek769SBLI7_1eyUdiTuT5ieJSV7vi1gGLzPCdVt8iPfB-mtw4iyy-h6xUrAVZMyTF9Vu0up2X9iv11y62pA7Be8ADJusJy3yEc7wPv1UjyaKEsJLQbvRiQfzr3KRrNBnKs_VDA.png"&gt;&lt;/p&gt;&lt;p&gt;</w:t>
      </w:r>
      <w:r>
        <w:rPr>
          <w:sz w:val="32"/>
          <w:szCs w:val="32"/>
        </w:rPr>
        <w:t xml:space="preserve">随着日子一天天过去，那种感觉变得更加强烈。我决定要告诉他，即使只是一点点。但就在我要做出行动的时候，一阵突如其来的雨幕笼罩了整个山谷。当夜色降临，大雨停歇后，我再次踏上了回家的路途。那晚，在返回家乡之前，我看到了远朝凌虚阁闪耀着神秘而温暖的灯光，就像它一直等待着我们的心灵归宿一般。在那个瞬间，当阴霾散去、月亮露面时，或许真的有人正在那里等待我们，或许真的是恰逢其时（暗恋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的时候，我们应该勇敢迈出一步，将我们的故事写成传奇。</w:t>
      </w:r>
      <w:r>
        <w:rPr>
          <w:sz w:val="32"/>
          <w:szCs w:val="32"/>
        </w:rPr>
        <w:t>&lt;/p&gt;&lt;p&gt;&lt;a href = "/doc/855162-</w:t>
      </w:r>
      <w:r>
        <w:rPr>
          <w:sz w:val="32"/>
          <w:szCs w:val="32"/>
        </w:rPr>
        <w:t>暗恋之下恰逢其时远朝凌虚阁的秘密花园</w:t>
      </w:r>
      <w:r>
        <w:rPr>
          <w:sz w:val="32"/>
          <w:szCs w:val="32"/>
        </w:rPr>
        <w:t>.doc" rel="alternate" download="855162-</w:t>
      </w:r>
      <w:r>
        <w:rPr>
          <w:sz w:val="32"/>
          <w:szCs w:val="32"/>
        </w:rPr>
        <w:t>暗恋之下恰逢其时远朝凌虚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