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话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话世界中，有一个被称为“择天记”的传奇故事，它讲述了一个普通少年如何凭借自己的智慧和勇气，成为了那个时代最耀眼的星辰。这个故事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至今，每当夜色降临，人们围坐在灯火通明的窗边，用手机屏幕映亮字迹，那些古老而又充满幻想的文字，便再次唤醒了人们对自由和梦想的向往。</w:t>
      </w:r>
      <w:r>
        <w:rPr>
          <w:sz w:val="32"/>
          <w:szCs w:val="32"/>
        </w:rPr>
        <w:t>&lt;/p&gt;&lt;p&gt;&lt;img src="/static-img/hDVvDe3sMZoTm9pmvQjg8sp_D9KNjPVUB7l_2qR2KKouoj1SS4_XIccNxbec1W0a.png"&gt;&lt;/p&gt;&lt;p&gt;</w:t>
      </w:r>
      <w:r>
        <w:rPr>
          <w:sz w:val="32"/>
          <w:szCs w:val="32"/>
        </w:rPr>
        <w:t>为什么说《择天记》是一部划时代的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这部小说由一位匿名作者创作，其深邃的情感表达、精巧的人物塑造以及宏大的世界观，让读者仿佛置身于另一个世界之中。这部作品不仅仅是关于主角从平凡到非凡的一路历险，更是关于人性的探索、友情与爱情的交织，以及对于正义与邪恶之间斗争的一种思考。</w:t>
      </w:r>
      <w:r>
        <w:rPr>
          <w:sz w:val="32"/>
          <w:szCs w:val="32"/>
        </w:rPr>
        <w:t>&lt;/p&gt;&lt;p&gt;&lt;img src="/static-img/Ee71UQliD6qz5rwKQH-uDMp_D9KNjPVUB7l_2qR2KKpugBFJg1iWFiJnx1b9zKBo3xXK3lBJQ4BOvowSCYIUwFv6MPhVfG1qMjBBvSdU9-0EsNmstxBA3qXmXNhPxzZG6SPlttu7nP8XcoOIFHCa-JcRfr1B-rE5HZEYBUnIBAdMoFbAb1L9gz6rAw9DPkKS.jpg"&gt;&lt;/p&gt;&lt;p&gt;</w:t>
      </w:r>
      <w:r>
        <w:rPr>
          <w:sz w:val="32"/>
          <w:szCs w:val="32"/>
        </w:rPr>
        <w:t>在这个充满魔法和武侠风格的大陆上，主角初遇了一本奇书——“选定之书”，它预示着他将成为历史上的转折点。随后，他踏上了征服九州，揭开神秘面纱，与各种强大势力抗衡并寻找真相的心路历程。在这条道路上，他结识了各式各样的伙伴，他们有的忠诚无比，有的背叛心怀，但无论怎样，他们都共同经历了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样的道路，是不是就能决定未来？这是《择天记》中的一个核心问题。在这个过程中，主角不断地面对选择：是继续前行，或是回归过去；是坚守信念，或是不顾一切追求权力；每一次选择，都像是在走一条没有尽头的小径，每一步都可能改变命运。</w:t>
      </w:r>
      <w:r>
        <w:rPr>
          <w:sz w:val="32"/>
          <w:szCs w:val="32"/>
        </w:rPr>
        <w:t>&lt;/p&gt;&lt;p&gt;&lt;img src="/static-img/qqH6hi1bJJ4X_1isry2Zbcp_D9KNjPVUB7l_2qR2KKpugBFJg1iWFiJnx1b9zKBo3xXK3lBJQ4BOvowSCYIUwFv6MPhVfG1qMjBBvSdU9-0EsNmstxBA3qXmXNhPxzZG6SPlttu7nP8XcoOIFHCa-JcRfr1B-rE5HZEYBUnIBAdMoFbAb1L9gz6rAw9DPkKS.png"&gt;&lt;/p&gt;&lt;p&gt;</w:t>
      </w:r>
      <w:r>
        <w:rPr>
          <w:sz w:val="32"/>
          <w:szCs w:val="32"/>
        </w:rPr>
        <w:t>在阅读《择天记》的过程中，我们也许会发现自己内心深处隐藏着相同的问题。我们是否也曾有过类似的抉擅：应不应该放弃现状去追逐梦想？或是在人生的十字路口，该如何做出正确决策？这些问题让我们陷入深思，也让我们更加珍惜现在所拥有的，不管未来的路途多么崎岖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翻阅完那份文案时，我总会有一种莫名其妙的心潮澎湃。那份熟悉而又陌生的感觉，让我感到既温暖又有些许孤独。我知道，这个故事虽然只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却蕴含着无数人的希望和梦想。而我，也就是站在这样的起点，再次踏上自己的征程，而那个神秘而伟大的世界，则静静地等待着我的到来。</w:t>
      </w:r>
      <w:r>
        <w:rPr>
          <w:sz w:val="32"/>
          <w:szCs w:val="32"/>
        </w:rPr>
        <w:t>&lt;/p&gt;&lt;p&gt;&lt;img src="/static-img/ahaaPC_BGDDTpspGQ2W04Mp_D9KNjPVUB7l_2qR2KKpugBFJg1iWFiJnx1b9zKBo3xXK3lBJQ4BOvowSCYIUwFv6MPhVfG1qMjBBvSdU9-0EsNmstxBA3qXmXNhPxzZG6SPlttu7nP8XcoOIFHCa-JcRfr1B-rE5HZEYBUnIBAdMoFbAb1L9gz6rAw9DPkKS.jpg"&gt;&lt;/p&gt;&lt;p&gt;&lt;a href = "/doc/85506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世界的奇幻征程</w:t>
      </w:r>
      <w:r>
        <w:rPr>
          <w:sz w:val="32"/>
          <w:szCs w:val="32"/>
        </w:rPr>
        <w:t>.doc" rel="alternate" download="85506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