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单杠课堂提升身体素质激发运动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的专业知识与技能</w:t>
      </w:r>
      <w:r>
        <w:rPr>
          <w:sz w:val="32"/>
          <w:szCs w:val="32"/>
        </w:rPr>
        <w:t>&lt;/p&gt;&lt;p&gt;&lt;img src="/static-img/MwUxKcN5Byz8oW4MmJiNj0_iuuZ_ps8bbv0-60hzlOo6Q5-kHQkjvXB5iwW9WP3J.jpg"&gt;&lt;/p&gt;&lt;p&gt;</w:t>
      </w:r>
      <w:r>
        <w:rPr>
          <w:sz w:val="32"/>
          <w:szCs w:val="32"/>
        </w:rPr>
        <w:t>体育老师在教学过程中展现出了其深厚的专业知识和丰富的教学经验。通过对学生们进行精心挑选的单杠动作练习，老师不仅能够确保每个动作都做得正确无误，还能根据学生们不同的体能水平和学习进度灵活调整教学内容。</w:t>
      </w:r>
      <w:r>
        <w:rPr>
          <w:sz w:val="32"/>
          <w:szCs w:val="32"/>
        </w:rPr>
        <w:t>&lt;/p&gt;&lt;p&gt;</w:t>
      </w:r>
      <w:r>
        <w:rPr>
          <w:sz w:val="32"/>
          <w:szCs w:val="32"/>
        </w:rPr>
        <w:t>锻炼耐力与协调性</w:t>
      </w:r>
      <w:r>
        <w:rPr>
          <w:sz w:val="32"/>
          <w:szCs w:val="32"/>
        </w:rPr>
        <w:t>&lt;/p&gt;&lt;p&gt;&lt;img src="/static-img/ghYJHIsb9-O65vsviJUr40_iuuZ_ps8bbv0-60hzlOpxkydmm__W4XADgX8J-AYyX7WkThkIZXcNN6XLgdqci-OxBEGKcjo1M1NKSM9-bwx5bkKE9yG-nkIFRMSDU7lNJIXq_8daAQSoPfLglId2QhSbHY9GeThjIAn7SMDFiD8SOzLHRooewAVEF1OhspchIEdNLGx1sfAxAr0jDPBn6w.jpg"&gt;&lt;/p&gt;&lt;p&gt;</w:t>
      </w:r>
      <w:r>
        <w:rPr>
          <w:sz w:val="32"/>
          <w:szCs w:val="32"/>
        </w:rPr>
        <w:t>单杠作为一种高强度、全身性的训练项目，对于提高学生们的耐力水平和身体协调能力具有显著作用。在一节课网上，我们可以看到学生们如何通过不断地加重负重或者增加练习次数来提升自己的体能水平，同时也在不知不觉中增强了自己对平衡感和空间判断能力。</w:t>
      </w:r>
      <w:r>
        <w:rPr>
          <w:sz w:val="32"/>
          <w:szCs w:val="32"/>
        </w:rPr>
        <w:t>&lt;/p&gt;&lt;p&gt;</w:t>
      </w:r>
      <w:r>
        <w:rPr>
          <w:sz w:val="32"/>
          <w:szCs w:val="32"/>
        </w:rPr>
        <w:t>培养团队合作精神</w:t>
      </w:r>
      <w:r>
        <w:rPr>
          <w:sz w:val="32"/>
          <w:szCs w:val="32"/>
        </w:rPr>
        <w:t>&lt;/p&gt;&lt;p&gt;&lt;img src="/static-img/BiGiSyf3IQt47x2J6fWOEU_iuuZ_ps8bbv0-60hzlOpxkydmm__W4XADgX8J-AYyX7WkThkIZXcNN6XLgdqci-OxBEGKcjo1M1NKSM9-bwx5bkKE9yG-nkIFRMSDU7lNJIXq_8daAQSoPfLglId2QhSbHY9GeThjIAn7SMDFiD8SOzLHRooewAVEF1OhspchIEdNLGx1sfAxAr0jDPBn6w.jpeg"&gt;&lt;/p&gt;&lt;p&gt;</w:t>
      </w:r>
      <w:r>
        <w:rPr>
          <w:sz w:val="32"/>
          <w:szCs w:val="32"/>
        </w:rPr>
        <w:t>在单杠课程中，体育老师鼓励同学们互相帮助、共同完成任务，这有助于培养同学间之间良好的团队合作精神。通过观察课堂上的互助互利场景，我们可以看出，每个人的努力都是为了共同目标而奋斗，这种团结一致的情景对于增强同学间的情感纽带大有裨益。</w:t>
      </w:r>
      <w:r>
        <w:rPr>
          <w:sz w:val="32"/>
          <w:szCs w:val="32"/>
        </w:rPr>
        <w:t>&lt;/p&gt;&lt;p&gt;</w:t>
      </w:r>
      <w:r>
        <w:rPr>
          <w:sz w:val="32"/>
          <w:szCs w:val="32"/>
        </w:rPr>
        <w:t>增强自信心与勇气</w:t>
      </w:r>
      <w:r>
        <w:rPr>
          <w:sz w:val="32"/>
          <w:szCs w:val="32"/>
        </w:rPr>
        <w:t>&lt;/p&gt;&lt;p&gt;&lt;img src="/static-img/pBq5HwGj2BvZzLmpS51ZSU_iuuZ_ps8bbv0-60hzlOpxkydmm__W4XADgX8J-AYyX7WkThkIZXcNN6XLgdqci-OxBEGKcjo1M1NKSM9-bwx5bkKE9yG-nkIFRMSDU7lNJIXq_8daAQSoPfLglId2QhSbHY9GeThjIAn7SMDFiD8SOzLHRooewAVEF1OhspchIEdNLGx1sfAxAr0jDPBn6w.jpeg"&gt;&lt;/p&gt;&lt;p&gt;</w:t>
      </w:r>
      <w:r>
        <w:rPr>
          <w:sz w:val="32"/>
          <w:szCs w:val="32"/>
        </w:rPr>
        <w:t>面对单杠这项看似困难但实则既简单又有趣的运动项目，不少学员可能会感到紧张或害怕。但是，在教师严谨指导下，他们逐渐掌握了技巧，最终克服了恐惧，获得了成就感。这段经历不仅锻炼了他们的心理承受能力，也极大地增强了他们面对其他挑战时所需的一份自信心和勇气。</w:t>
      </w:r>
      <w:r>
        <w:rPr>
          <w:sz w:val="32"/>
          <w:szCs w:val="32"/>
        </w:rPr>
        <w:t>&lt;/p&gt;&lt;p&gt;</w:t>
      </w:r>
      <w:r>
        <w:rPr>
          <w:sz w:val="32"/>
          <w:szCs w:val="32"/>
        </w:rPr>
        <w:t>提升身体健康意识</w:t>
      </w:r>
      <w:r>
        <w:rPr>
          <w:sz w:val="32"/>
          <w:szCs w:val="32"/>
        </w:rPr>
        <w:t>&lt;/p&gt;&lt;p&gt;&lt;img src="/static-img/417Ufy-5jClahxDDbxV32E_iuuZ_ps8bbv0-60hzlOpxkydmm__W4XADgX8J-AYyX7WkThkIZXcNN6XLgdqci-OxBEGKcjo1M1NKSM9-bwx5bkKE9yG-nkIFRMSDU7lNJIXq_8daAQSoPfLglId2QhSbHY9GeThjIAn7SMDFiD8SOzLHRooewAVEF1OhspchIEdNLGx1sfAxAr0jDPBn6w.jpg"&gt;&lt;/p&gt;&lt;p&gt;</w:t>
      </w:r>
      <w:r>
        <w:rPr>
          <w:sz w:val="32"/>
          <w:szCs w:val="32"/>
        </w:rPr>
        <w:t>体育活动本身就是为了促进人们身体健康，而这种目的更加明显地体现在单杠这样的项目上。参加这些课程，不仅能够让人享受到锻炼带来的快乐，而且还能够有效预防一些常见病症，如肥胖症、高血压等，同时也有助于改善睡眠质量，从而更好地维护整体健康状况。</w:t>
      </w:r>
      <w:r>
        <w:rPr>
          <w:sz w:val="32"/>
          <w:szCs w:val="32"/>
        </w:rPr>
        <w:t>&lt;/p&gt;&lt;p&gt;</w:t>
      </w:r>
      <w:r>
        <w:rPr>
          <w:sz w:val="32"/>
          <w:szCs w:val="32"/>
        </w:rPr>
        <w:t>激发创新思维方式</w:t>
      </w:r>
      <w:r>
        <w:rPr>
          <w:sz w:val="32"/>
          <w:szCs w:val="32"/>
        </w:rPr>
        <w:t>&lt;/p&gt;&lt;p&gt;</w:t>
      </w:r>
      <w:r>
        <w:rPr>
          <w:sz w:val="32"/>
          <w:szCs w:val="32"/>
        </w:rPr>
        <w:t>在实施新的教案时，体育老师往往会引入一些创新的元素，比如结合现代科技手段或者融入文化特色，使得原本枯燥乏味的话题变得生动多彩。此外，由于不同年龄层次的人可能对同样的教材反应不同，因此教师需要不断探索新方法、新策略，以满足各群体不同的需求，并激发每个人的潜能。</w:t>
      </w:r>
      <w:r>
        <w:rPr>
          <w:sz w:val="32"/>
          <w:szCs w:val="32"/>
        </w:rPr>
        <w:t>&lt;/p&gt;&lt;p&gt;&lt;a href = "/doc/855035-</w:t>
      </w:r>
      <w:r>
        <w:rPr>
          <w:sz w:val="32"/>
          <w:szCs w:val="32"/>
        </w:rPr>
        <w:t>体育老师的单杠课堂提升身体素质激发运动热情</w:t>
      </w:r>
      <w:r>
        <w:rPr>
          <w:sz w:val="32"/>
          <w:szCs w:val="32"/>
        </w:rPr>
        <w:t>.doc" rel="alternate" download="855035-</w:t>
      </w:r>
      <w:r>
        <w:rPr>
          <w:sz w:val="32"/>
          <w:szCs w:val="32"/>
        </w:rPr>
        <w:t>体育老师的单杠课堂提升身体素质激发运动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