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我见证了东方曜如何让西施的汗水流成了小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东方曜带着西施来到了他特意租借的健身房。从外面看，这个地方不大，但装备齐全，气氛也挺有活力的。东方曜显然早就打算要给西施一个大惊喜。</w:t>
      </w:r>
      <w:r>
        <w:rPr>
          <w:sz w:val="32"/>
          <w:szCs w:val="32"/>
        </w:rPr>
        <w:t>&lt;/p&gt;&lt;p&gt;&lt;img src="/static-img/RsmHO1vWO5ejPJ8gOmMKoJjSHnNJL8Hq9WMzJoNrz1QMu8lU3FKFAUFQahqPf9us.jpg"&gt;&lt;/p&gt;&lt;p&gt;</w:t>
      </w:r>
      <w:r>
        <w:rPr>
          <w:sz w:val="32"/>
          <w:szCs w:val="32"/>
        </w:rPr>
        <w:t>一进门，他直接拉着西施跳入了最大的训练区，那里充斥着锤击音乐和汗水的味道。他先是引领她进行了一系列温和的热身运动，让她的肌肉逐渐进入状态，然后就是一连串剧烈的力量训练——举重、跳绳、跑步机，还有那种让人感觉像是在做核爆炸动作的小型瑜伽垫上翻滚。</w:t>
      </w:r>
      <w:r>
        <w:rPr>
          <w:sz w:val="32"/>
          <w:szCs w:val="32"/>
        </w:rPr>
        <w:t>&lt;/p&gt;&lt;p&gt;</w:t>
      </w:r>
      <w:r>
        <w:rPr>
          <w:sz w:val="32"/>
          <w:szCs w:val="32"/>
        </w:rPr>
        <w:t>每当西施感到疲惫的时候，东方曜总能找到些什么新奇的事情让她继续努力，比如说，在跑步机上加速到极限速度后，他会突然停下，让西施尝试自己调整回来的速度感。或者，在举重时，他会不经意地增加几公斤，看她如何应对这种突变。</w:t>
      </w:r>
      <w:r>
        <w:rPr>
          <w:sz w:val="32"/>
          <w:szCs w:val="32"/>
        </w:rPr>
        <w:t>&lt;/p&gt;&lt;p&gt;&lt;img src="/static-img/AGBqFFyGM_3z2T874wLf85jSHnNJL8Hq9WMzJoNrz1RnKuGiFWRgjIyW36LUWlTR0wMus0x1xhuocvhiZ5cRdiXZTPtrwoPE21x0K-gZDvDe3Z1GbEaZxPLFeMQXAb2305M15BvXufEaHBIzVEg7UJbhoRcbWi5oauUoIcpGyQ0qqre_EsRMe8EDHyRICosOWBsgeVhljWftC4lhLive8IIgoauExtx7eiddQpBu6yg.jpg"&gt;&lt;/p&gt;&lt;p&gt;</w:t>
      </w:r>
      <w:r>
        <w:rPr>
          <w:sz w:val="32"/>
          <w:szCs w:val="32"/>
        </w:rPr>
        <w:t>整个过程中，他们俩几乎没停过脚步，每次短暂休息都只是为了补充水分或调整呼吸频率。在那个密闭且充满活力的空间里，他们仿佛成为了两个同心协调的大器小技之舞蹈者，一起创造出一种只有在汗流浃背时才能体验到的快乐与挑战。</w:t>
      </w:r>
      <w:r>
        <w:rPr>
          <w:sz w:val="32"/>
          <w:szCs w:val="32"/>
        </w:rPr>
        <w:t>&lt;/p&gt;&lt;p&gt;</w:t>
      </w:r>
      <w:r>
        <w:rPr>
          <w:sz w:val="32"/>
          <w:szCs w:val="32"/>
        </w:rPr>
        <w:t>最后，当他们离开健身房时，西施脸上的笑容已经不再是刚开始那样的紧张，而是一种自信与满足，她知道自己的身体正在变得更强壮，更健康。而东方曜则是一副胜利者的模样，无疑他的策略完全奏效了——将激情燃烧成动力，将汗水转化为成长。</w:t>
      </w:r>
      <w:r>
        <w:rPr>
          <w:sz w:val="32"/>
          <w:szCs w:val="32"/>
        </w:rPr>
        <w:t>&lt;/p&gt;&lt;p&gt;&lt;img src="/static-img/S-OWAahS02EqTL3Dr6Fw2ZjSHnNJL8Hq9WMzJoNrz1RnKuGiFWRgjIyW36LUWlTR0wMus0x1xhuocvhiZ5cRdiXZTPtrwoPE21x0K-gZDvDe3Z1GbEaZxPLFeMQXAb2305M15BvXufEaHBIzVEg7UJbhoRcbWi5oauUoIcpGyQ0qqre_EsRMe8EDHyRICosOWBsgeVhljWftC4lhLive8IIgoauExtx7eiddQpBu6yg.jpg"&gt;&lt;/p&gt;&lt;p&gt;&lt;a href = "/doc/855027-</w:t>
      </w:r>
      <w:r>
        <w:rPr>
          <w:sz w:val="32"/>
          <w:szCs w:val="32"/>
        </w:rPr>
        <w:t>东方曜给西施做剧烈运动我见证了东方曜如何让西施的汗水流成了小溪</w:t>
      </w:r>
      <w:r>
        <w:rPr>
          <w:sz w:val="32"/>
          <w:szCs w:val="32"/>
        </w:rPr>
        <w:t>.doc" rel="alternate" download="855027-</w:t>
      </w:r>
      <w:r>
        <w:rPr>
          <w:sz w:val="32"/>
          <w:szCs w:val="32"/>
        </w:rPr>
        <w:t>东方曜给西施做剧烈运动我见证了东方曜如何让西施的汗水流成了小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