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人们往往忙碌于工作和生活，不太注意自己的情感世界。然而，有些人却拥有一个特别的人或事物，那就是他们心尖上的宠物。这篇文章将探讨兄长的心尖宠，以及它对他们的影响。</w:t>
      </w:r>
      <w:r>
        <w:rPr>
          <w:sz w:val="32"/>
          <w:szCs w:val="32"/>
        </w:rPr>
        <w:t>&lt;/p&gt;&lt;p&gt;&lt;img src="/static-img/KmSiI3hW4FCo27Ih5F14nFLXOUswEH25Wv42Lmg-HfHTxGG7LBDzQI_ksQj6gXJQ.jpg"&gt;&lt;/p&gt;&lt;p&gt;</w:t>
      </w:r>
      <w:r>
        <w:rPr>
          <w:sz w:val="32"/>
          <w:szCs w:val="32"/>
        </w:rPr>
        <w:t>心灵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不仅仅是为了消遣，它更是一种精神寄托。兄长的心尖宠可能是一只忠诚的小狗，一只温柔的猫，或者甚至是一只可爱的小鸟。在压力山大时，它们总能为我们带来一丝宁静，让我们忘记烦恼，找回内心的平静。</w:t>
      </w:r>
      <w:r>
        <w:rPr>
          <w:sz w:val="32"/>
          <w:szCs w:val="32"/>
        </w:rPr>
        <w:t>&lt;/p&gt;&lt;p&gt;&lt;img src="/static-img/AR0rP_zKiJjgyvLO9PFwLVLXOUswEH25Wv42Lmg-HfFjQ5EG31QfgeKYp7zEUytA7ND9X3GmhpohoDcuj2DT8s4xVPNbHePxibCF_wb1m5Ulb1At2kiXuOtJpqJ_rs2hhiMP6cGIwmMnLYItP0dlgNSPV1d-oglWrjOJwQyvEUZ2txiv0JrzqYYtxxuvojv9.jpg"&gt;&lt;/p&gt;&lt;p&gt;</w:t>
      </w:r>
      <w:r>
        <w:rPr>
          <w:sz w:val="32"/>
          <w:szCs w:val="32"/>
        </w:rPr>
        <w:t>生活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会发现自己与心尖宠之间建立了深厚的情感联系。它们成为我们的伙伴，与我们共度白昼与夜晚，无论何时何地，它们总是在那里支持我们、陪伴我们。这份无条件的爱，是人类难以企及的一种宝贵体验。</w:t>
      </w:r>
      <w:r>
        <w:rPr>
          <w:sz w:val="32"/>
          <w:szCs w:val="32"/>
        </w:rPr>
        <w:t>&lt;/p&gt;&lt;p&gt;&lt;img src="/static-img/6sjfPbUUnZqbWxGAMBD2LFLXOUswEH25Wv42Lmg-HfFjQ5EG31QfgeKYp7zEUytA7ND9X3GmhpohoDcuj2DT8s4xVPNbHePxibCF_wb1m5Ulb1At2kiXuOtJpqJ_rs2hhiMP6cGIwmMnLYItP0dlgNSPV1d-oglWrjOJwQyvEUZ2txiv0JrzqYYtxxuvojv9.jpg"&gt;&lt;/p&gt;&lt;p&gt;</w:t>
      </w:r>
      <w:r>
        <w:rPr>
          <w:sz w:val="32"/>
          <w:szCs w:val="32"/>
        </w:rPr>
        <w:t>成长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每一步成长，都有着不可磨灭的一幕——那就是我们的心尖宠作为见证者所扮演的角色。它们亲眼目睹了我们的变化，从稚嫩到自信，从依赖到独立，每一次进步都是它们默默关注下来的见证。</w:t>
      </w:r>
      <w:r>
        <w:rPr>
          <w:sz w:val="32"/>
          <w:szCs w:val="32"/>
        </w:rPr>
        <w:t>&lt;/p&gt;&lt;p&gt;&lt;img src="/static-img/t2SEGmJyShwvlycnoFEE7VLXOUswEH25Wv42Lmg-HfFjQ5EG31QfgeKYp7zEUytA7ND9X3GmhpohoDcuj2DT8s4xVPNbHePxibCF_wb1m5Ulb1At2kiXuOtJpqJ_rs2hhiMP6cGIwmMnLYItP0dlgNSPV1d-oglWrjOJwQyvEUZ2txiv0JrzqYYtxxuvojv9.jpg"&gt;&lt;/p&gt;&lt;p&gt;</w:t>
      </w:r>
      <w:r>
        <w:rPr>
          <w:sz w:val="32"/>
          <w:szCs w:val="32"/>
        </w:rPr>
        <w:t>情感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互动，我们可以学到许多关于情感和责任等重要课题。比如，对待家中动物负责养育，可以锻炼出耐心、同理心；而对待其他人的态度也能从中得到启发，这对于培养良好的人际关系至关重要。</w:t>
      </w:r>
      <w:r>
        <w:rPr>
          <w:sz w:val="32"/>
          <w:szCs w:val="32"/>
        </w:rPr>
        <w:t>&lt;/p&gt;&lt;p&gt;&lt;img src="/static-img/d3D3xmj_e3An9VrnPkQjelLXOUswEH25Wv42Lmg-HfFjQ5EG31QfgeKYp7zEUytA7ND9X3GmhpohoDcuj2DT8s4xVPNbHePxibCF_wb1m5Ulb1At2kiXuOtJpqJ_rs2hhiMP6cGIwmMnLYItP0dlgNSPV1d-oglWrjOJwQyvEUZ2txiv0JrzqYYtxxuvojv9.jpg"&gt;&lt;/p&gt;&lt;p&gt;</w:t>
      </w:r>
      <w:r>
        <w:rPr>
          <w:sz w:val="32"/>
          <w:szCs w:val="32"/>
        </w:rPr>
        <w:t>疾病防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有些特定的动物能够帮助预防疾病，比如拥有一只猫可以降低患上某些类型癌症风险，而狗则能够提高血液中的好氧细菌数量，增强免疫系统。此外，还有很多心理健康问题都可以通过与动物相处来缓解，如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兄长决定离开人世时，他们的心尖宠常常被留给后代，以此传承家族间的情感纽带。而这些牵绳不仅连接着生物，也连接着记忆，使得过去与未来的桥梁变得更加坚固且温暖。</w:t>
      </w:r>
      <w:r>
        <w:rPr>
          <w:sz w:val="32"/>
          <w:szCs w:val="32"/>
        </w:rPr>
        <w:t>&lt;/p&gt;&lt;p&gt;&lt;a href = "/doc/855026-</w:t>
      </w:r>
      <w:r>
        <w:rPr>
          <w:sz w:val="32"/>
          <w:szCs w:val="32"/>
        </w:rPr>
        <w:t>兄长的心尖宠守护与成长的故事</w:t>
      </w:r>
      <w:r>
        <w:rPr>
          <w:sz w:val="32"/>
          <w:szCs w:val="32"/>
        </w:rPr>
        <w:t>.doc" rel="alternate" download="855026-</w:t>
      </w:r>
      <w:r>
        <w:rPr>
          <w:sz w:val="32"/>
          <w:szCs w:val="32"/>
        </w:rPr>
        <w:t>兄长的心尖宠守护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