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师家里没人你用点力视频揭秘背后的故事与教育意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每个人的生活都被无数的视频内容所包围。尤其是在网络教育领域，随着“老师家里没人你用点力视频”的流行，这种类型的教学内容开始受到越来越多人的关注和讨论。那么，“老师家里没人你用点力视频”到底是什么？它背后蕴含着哪些意义呢？本文将从几个不同的角度进行探讨。</w:t>
      </w:r>
      <w:r>
        <w:rPr>
          <w:sz w:val="32"/>
          <w:szCs w:val="32"/>
        </w:rPr>
        <w:t>&lt;/p&gt;&lt;p&gt;&lt;img src="/static-img/XnuXo_BBgHUHOd4gU4ZIlyNSAqaushBOJeSlXL0stGSsfy0yUEwzOhrCgMZ27Ui6.jpg"&gt;&lt;/p&gt;&lt;p&gt;</w:t>
      </w:r>
      <w:r>
        <w:rPr>
          <w:sz w:val="32"/>
          <w:szCs w:val="32"/>
        </w:rPr>
        <w:t>一、什么是“老师家里没人你用点力视频”</w:t>
      </w:r>
      <w:r>
        <w:rPr>
          <w:sz w:val="32"/>
          <w:szCs w:val="32"/>
        </w:rPr>
        <w:t>&lt;/p&gt;&lt;p&gt;</w:t>
      </w:r>
      <w:r>
        <w:rPr>
          <w:sz w:val="32"/>
          <w:szCs w:val="32"/>
        </w:rPr>
        <w:t>首先，我们需要了解这种教育形式究竟是什么。在互联网上广泛流传的一类教程或解答，就是由学生自己制作并上传到社交媒体平台上的短片。在这些短片中，学生通常会展示他们如何在没有教师指导的情况下自学某一门课程或者解决一个具体问题。这不仅体现了学生们对知识的渴望，也反映出了一种自主学习的能力。</w:t>
      </w:r>
      <w:r>
        <w:rPr>
          <w:sz w:val="32"/>
          <w:szCs w:val="32"/>
        </w:rPr>
        <w:t>&lt;/p&gt;&lt;p&gt;&lt;img src="/static-img/WdNFZTydtz8MsHb3aZt0MCNSAqaushBOJeSlXL0stGR5DE5AkajLpgOOIbnD_6VsY7-Nt7iw1XFJ3eO0b-h60lMkSEmE2LxRSOaZ75HtpCwSPw4tqdMZp77NMXN2Ultx1IkE6YzadZ5aeFgFvuH8GBTBsh4QRxWfrhll2CW5j_Y.jpg"&gt;&lt;/p&gt;&lt;p&gt;</w:t>
      </w:r>
      <w:r>
        <w:rPr>
          <w:sz w:val="32"/>
          <w:szCs w:val="32"/>
        </w:rPr>
        <w:t>二、“老师家里没人你用点力视频”的产生原因</w:t>
      </w:r>
      <w:r>
        <w:rPr>
          <w:sz w:val="32"/>
          <w:szCs w:val="32"/>
        </w:rPr>
        <w:t>&lt;/p&gt;&lt;p&gt;</w:t>
      </w:r>
      <w:r>
        <w:rPr>
          <w:sz w:val="32"/>
          <w:szCs w:val="32"/>
        </w:rPr>
        <w:t>为什么会有这样一种教育模式出现呢？可以说，这种现象与当今社会快速发展、技术进步以及人们时间紧张等因素密切相关。随着移动互联网和社交媒体的普及，人们对于即时获取信息和解决问题的手段越来越多样化。而且，由于家庭条件不同、课外辅导资源有限，不少学生只能凭借自己的努力去理解复杂的问题，从而产生了这一系列自制教程。</w:t>
      </w:r>
      <w:r>
        <w:rPr>
          <w:sz w:val="32"/>
          <w:szCs w:val="32"/>
        </w:rPr>
        <w:t>&lt;/p&gt;&lt;p&gt;&lt;img src="/static-img/N6pABnvWNK59PLYySEIJIiNSAqaushBOJeSlXL0stGR5DE5AkajLpgOOIbnD_6VsY7-Nt7iw1XFJ3eO0b-h60lMkSEmE2LxRSOaZ75HtpCwSPw4tqdMZp77NMXN2Ultx1IkE6YzadZ5aeFgFvuH8GBTBsh4QRxWfrhll2CW5j_Y.jpg"&gt;&lt;/p&gt;&lt;p&gt;</w:t>
      </w:r>
      <w:r>
        <w:rPr>
          <w:sz w:val="32"/>
          <w:szCs w:val="32"/>
        </w:rPr>
        <w:t>三、“老师家里没人你用点力视频”的教育意义</w:t>
      </w:r>
      <w:r>
        <w:rPr>
          <w:sz w:val="32"/>
          <w:szCs w:val="32"/>
        </w:rPr>
        <w:t xml:space="preserve">&lt;/p&gt;&lt;p&gt;3.1 </w:t>
      </w:r>
      <w:r>
        <w:rPr>
          <w:sz w:val="32"/>
          <w:szCs w:val="32"/>
        </w:rPr>
        <w:t>自主学习能力培养</w:t>
      </w:r>
      <w:r>
        <w:rPr>
          <w:sz w:val="32"/>
          <w:szCs w:val="32"/>
        </w:rPr>
        <w:t>&lt;/p&gt;&lt;p&gt;&lt;img src="/static-img/JilHdB0u7jNNe7H4TBXm4iNSAqaushBOJeSlXL0stGR5DE5AkajLpgOOIbnD_6VsY7-Nt7iw1XFJ3eO0b-h60lMkSEmE2LxRSOaZ75HtpCwSPw4tqdMZp77NMXN2Ultx1IkE6YzadZ5aeFgFvuH8GBTBsh4QRxWfrhll2CW5j_Y.jpg"&gt;&lt;/p&gt;&lt;p&gt;</w:t>
      </w:r>
      <w:r>
        <w:rPr>
          <w:sz w:val="32"/>
          <w:szCs w:val="32"/>
        </w:rPr>
        <w:t>通过观看这样的视频，不仅能够帮助那些缺乏专业指导的小伙伴更好地掌握知识，还能增强他们独立思考和解决问题能力。这一点对于未来的职业生涯至关重要，因为未来工作中的很多情况都会要求员工具备较高程度的人际沟通技巧，以及处理各种复杂情境的心理素质。</w:t>
      </w:r>
      <w:r>
        <w:rPr>
          <w:sz w:val="32"/>
          <w:szCs w:val="32"/>
        </w:rPr>
        <w:t xml:space="preserve">&lt;/p&gt;&lt;p&gt;3.2 </w:t>
      </w:r>
      <w:r>
        <w:rPr>
          <w:sz w:val="32"/>
          <w:szCs w:val="32"/>
        </w:rPr>
        <w:t>教育资源共享</w:t>
      </w:r>
      <w:r>
        <w:rPr>
          <w:sz w:val="32"/>
          <w:szCs w:val="32"/>
        </w:rPr>
        <w:t>&lt;/p&gt;&lt;p&gt;&lt;img src="/static-img/t1oXM2tbn6_Prd5XC-RMqSNSAqaushBOJeSlXL0stGR5DE5AkajLpgOOIbnD_6VsY7-Nt7iw1XFJ3eO0b-h60lMkSEmE2LxRSOaZ75HtpCwSPw4tqdMZp77NMXN2Ultx1IkE6YzadZ5aeFgFvuH8GBTBsh4QRxWfrhll2CW5j_Y.jpg"&gt;&lt;/p&gt;&lt;p&gt;</w:t>
      </w:r>
      <w:r>
        <w:rPr>
          <w:sz w:val="32"/>
          <w:szCs w:val="32"/>
        </w:rPr>
        <w:t>这些免费公开的教学资料为广大受众提供了一扇窗口，让原本可能因为财政限制无法接触到的优质资源变得更加容易获得。因此，它不仅是对个人成长的一次机遇，也是推动公共福利事业向前发展的一个积极力量。</w:t>
      </w:r>
      <w:r>
        <w:rPr>
          <w:sz w:val="32"/>
          <w:szCs w:val="32"/>
        </w:rPr>
        <w:t xml:space="preserve">&lt;/p&gt;&lt;p&gt;3.3 </w:t>
      </w:r>
      <w:r>
        <w:rPr>
          <w:sz w:val="32"/>
          <w:szCs w:val="32"/>
        </w:rPr>
        <w:t>社区参与精神提升</w:t>
      </w:r>
      <w:r>
        <w:rPr>
          <w:sz w:val="32"/>
          <w:szCs w:val="32"/>
        </w:rPr>
        <w:t>&lt;/p&gt;&lt;p&gt;</w:t>
      </w:r>
      <w:r>
        <w:rPr>
          <w:sz w:val="32"/>
          <w:szCs w:val="32"/>
        </w:rPr>
        <w:t>同时，“老师家里沒有人，你就得自己動手！”这句话也体现了社区参与精神，即使在面临困难时期，每个人都应该勇敢地站出来，用自己的方式帮助他人，同时也促进社区内成员之间相互支持合作的情感交流，有助于构建一个更加团结和谐的地方环境。</w:t>
      </w:r>
      <w:r>
        <w:rPr>
          <w:sz w:val="32"/>
          <w:szCs w:val="32"/>
        </w:rPr>
        <w:t>&lt;/p&gt;&lt;p&gt;</w:t>
      </w:r>
      <w:r>
        <w:rPr>
          <w:sz w:val="32"/>
          <w:szCs w:val="32"/>
        </w:rPr>
        <w:t>四、“老师家里沒有人，你就得自己動手！”背后的挑战与不足</w:t>
      </w:r>
      <w:r>
        <w:rPr>
          <w:sz w:val="32"/>
          <w:szCs w:val="32"/>
        </w:rPr>
        <w:t>&lt;/p&gt;&lt;p&gt;</w:t>
      </w:r>
      <w:r>
        <w:rPr>
          <w:sz w:val="32"/>
          <w:szCs w:val="32"/>
        </w:rPr>
        <w:t>尽管“老师家里沒有人，你就得自己動手！”带来了许多积极影响，但它同样存在一些挑战：</w:t>
      </w:r>
      <w:r>
        <w:rPr>
          <w:sz w:val="32"/>
          <w:szCs w:val="32"/>
        </w:rPr>
        <w:t>&lt;/p&gt;&lt;p&gt;</w:t>
      </w:r>
      <w:r>
        <w:rPr>
          <w:sz w:val="32"/>
          <w:szCs w:val="32"/>
        </w:rPr>
        <w:t>质量控制：由于这些内容主要依靠用户上传，没有严格的事前审查，因此可能存在一些低质量或错误信息。</w:t>
      </w:r>
      <w:r>
        <w:rPr>
          <w:sz w:val="32"/>
          <w:szCs w:val="32"/>
        </w:rPr>
        <w:t>&lt;/p&gt;&lt;p&gt;</w:t>
      </w:r>
      <w:r>
        <w:rPr>
          <w:sz w:val="32"/>
          <w:szCs w:val="32"/>
        </w:rPr>
        <w:t>适应性差异：每个人的学习速度、理解方式都不尽相同，一些同学可能因为视听材料过于简单或复杂而感到困惑。</w:t>
      </w:r>
      <w:r>
        <w:rPr>
          <w:sz w:val="32"/>
          <w:szCs w:val="32"/>
        </w:rPr>
        <w:t>&lt;/p&gt;&lt;p&gt;</w:t>
      </w:r>
      <w:r>
        <w:rPr>
          <w:sz w:val="32"/>
          <w:szCs w:val="32"/>
        </w:rPr>
        <w:t>隐私保护：在分享过程中，如果没有恰当的保护措施，对个人隐私造成泄露风险也是潜在的问题之一。</w:t>
      </w:r>
      <w:r>
        <w:rPr>
          <w:sz w:val="32"/>
          <w:szCs w:val="32"/>
        </w:rPr>
        <w:t>&lt;/p&gt;&lt;p&gt;</w:t>
      </w:r>
      <w:r>
        <w:rPr>
          <w:sz w:val="32"/>
          <w:szCs w:val="32"/>
        </w:rPr>
        <w:t>综上所述，“老师家里沒有人，你就得自己動手</w:t>
      </w:r>
      <w:r>
        <w:rPr>
          <w:sz w:val="32"/>
          <w:szCs w:val="32"/>
        </w:rPr>
        <w:t>!”</w:t>
      </w:r>
      <w:r>
        <w:rPr>
          <w:sz w:val="32"/>
          <w:szCs w:val="32"/>
        </w:rPr>
        <w:t>作为一种新型网络教育形式，其显著特征包括自主学习、资源共享以及社区参与精神等方面。但同时，它也面临诸如质量控制、适应性差异以及隐私保护等挑战。此外，在未来的发展趋势中，将逐渐形成更加完善、高效且安全可靠的地平线，为更多的人打开知识的大门。</w:t>
      </w:r>
      <w:r>
        <w:rPr>
          <w:sz w:val="32"/>
          <w:szCs w:val="32"/>
        </w:rPr>
        <w:t>&lt;/p&gt;&lt;p&gt;&lt;a href = "/doc/855004-</w:t>
      </w:r>
      <w:r>
        <w:rPr>
          <w:sz w:val="32"/>
          <w:szCs w:val="32"/>
        </w:rPr>
        <w:t>老师家里没人你用点力视频揭秘背后的故事与教育意义</w:t>
      </w:r>
      <w:r>
        <w:rPr>
          <w:sz w:val="32"/>
          <w:szCs w:val="32"/>
        </w:rPr>
        <w:t>.doc" rel="alternate" download="855004-</w:t>
      </w:r>
      <w:r>
        <w:rPr>
          <w:sz w:val="32"/>
          <w:szCs w:val="32"/>
        </w:rPr>
        <w:t>老师家里没人你用点力视频揭秘背后的故事与教育意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