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我是怎么在网上发现了这条让人意外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发现了这条让人意外的内容？记得那时候，我闲逛在某个流行的视频分享平台，偶然间看到了一则广告：“非会员试看一分钟做受小视频”，吸引住了我的注意。</w:t>
      </w:r>
      <w:r>
        <w:rPr>
          <w:sz w:val="32"/>
          <w:szCs w:val="32"/>
        </w:rPr>
        <w:t>&lt;/p&gt;&lt;p&gt;&lt;img src="/static-img/bXqk8EbAZ_KrduOq9NDsFAnjUyulPDe756MiuuNRtcffvaSEw2vV9M6779f4sZrM.jpg"&gt;&lt;/p&gt;&lt;p&gt;</w:t>
      </w:r>
      <w:r>
        <w:rPr>
          <w:sz w:val="32"/>
          <w:szCs w:val="32"/>
        </w:rPr>
        <w:t>出于好奇，我点开了链接，页面上的文字跳动着，显得格外诱人。点击“观看”按钮后，一段简短的小视频弹出了。我屏幕前的角色被迫成为一个观众——虽然只有一分钟，但那份微妙的情感和剧情转折，让我感到既震惊又好奇。</w:t>
      </w:r>
      <w:r>
        <w:rPr>
          <w:sz w:val="32"/>
          <w:szCs w:val="32"/>
        </w:rPr>
        <w:t>&lt;/p&gt;&lt;p&gt;</w:t>
      </w:r>
      <w:r>
        <w:rPr>
          <w:sz w:val="32"/>
          <w:szCs w:val="32"/>
        </w:rPr>
        <w:t>一开始，我以为这只是个简单的广告或者推广，但细细品味，那些画面背后的故事却让我有些心动。两个角色互相眼神交流中透露出复杂的情感纠葛，而整个场景仅仅用了一分钟就勾勒出了一个完整的情节，这种紧凑且精准的叙事技巧令人印象深刻。</w:t>
      </w:r>
      <w:r>
        <w:rPr>
          <w:sz w:val="32"/>
          <w:szCs w:val="32"/>
        </w:rPr>
        <w:t>&lt;/p&gt;&lt;p&gt;&lt;img src="/static-img/feaVJgiac-U7kCV-H9T8WQnjUyulPDe756MiuuNRtce71NE0VKAe2ilDjc17xU0rLZBCYJ3LNg35m9Ioc0Pdz-WGr7eJPAluxe--WM66f-8A_OuBDt83fbWyYgb5isu3v0FFrdaaYSNKiwlzrGM5h-MHogDAVQNudZc1pAHgd9WSX7GAVyte3zgXRqwiilkFcaQCxJBdy36yK7D7HI0hxaKmrQ0yeiZlblYjy9uZxeA.jpg"&gt;&lt;/p&gt;&lt;p&gt;</w:t>
      </w:r>
      <w:r>
        <w:rPr>
          <w:sz w:val="32"/>
          <w:szCs w:val="32"/>
        </w:rPr>
        <w:t>随后，我不禁想象起那些创作者是如何设计这样的画面，他们可能经过无数次尝试和调整，最终将所有要素都融入到这一分钟之内。而这些小视频，不但展示了技术上的高超，更展现了一种对时间价值重塑的艺术探索。</w:t>
      </w:r>
      <w:r>
        <w:rPr>
          <w:sz w:val="32"/>
          <w:szCs w:val="32"/>
        </w:rPr>
        <w:t>&lt;/p&gt;&lt;p&gt;</w:t>
      </w:r>
      <w:r>
        <w:rPr>
          <w:sz w:val="32"/>
          <w:szCs w:val="32"/>
        </w:rPr>
        <w:t>尽管只有那么短的一分鐘，但它触及到了我的情感底层，也让我对这个平台有了更深层次的认识。在这个信息爆炸时代，每个人都可以通过自己的作品来讲述故事，无论是长篇大作还是短小精悍，只要能打动人心，就足以证明其存在意义。这不禁让我思考，如果自己也能像他们一样，用最简洁的话语传递最深刻的情感，那该多么有趣呢？</w:t>
      </w:r>
      <w:r>
        <w:rPr>
          <w:sz w:val="32"/>
          <w:szCs w:val="32"/>
        </w:rPr>
        <w:t>&lt;/p&gt;&lt;p&gt;&lt;img src="/static-img/aLZBGECsBq16uXQIxqpgmgnjUyulPDe756MiuuNRtce71NE0VKAe2ilDjc17xU0rLZBCYJ3LNg35m9Ioc0Pdz-WGr7eJPAluxe--WM66f-8A_OuBDt83fbWyYgb5isu3v0FFrdaaYSNKiwlzrGM5h-MHogDAVQNudZc1pAHgd9WSX7GAVyte3zgXRqwiilkFcaQCxJBdy36yK7D7HI0hxaKmrQ0yeiZlblYjy9uZxeA.jpg"&gt;&lt;/p&gt;&lt;p&gt;</w:t>
      </w:r>
      <w:r>
        <w:rPr>
          <w:sz w:val="32"/>
          <w:szCs w:val="32"/>
        </w:rPr>
        <w:t>最后，当我结束观看并关闭窗口时，对于“非会员试看一分钟做受小视频”的体验留下了难忘的印象。这不仅是一段电影片段，更是我对于生活和创造力的新理解。</w:t>
      </w:r>
      <w:r>
        <w:rPr>
          <w:sz w:val="32"/>
          <w:szCs w:val="32"/>
        </w:rPr>
        <w:t>&lt;/p&gt;&lt;p&gt;&lt;a href = "/doc/854984-</w:t>
      </w:r>
      <w:r>
        <w:rPr>
          <w:sz w:val="32"/>
          <w:szCs w:val="32"/>
        </w:rPr>
        <w:t>非会员试看一分钟做受小视频我是怎么在网上发现了这条让人意外的内容</w:t>
      </w:r>
      <w:r>
        <w:rPr>
          <w:sz w:val="32"/>
          <w:szCs w:val="32"/>
        </w:rPr>
        <w:t>.doc" rel="alternate" download="854984-</w:t>
      </w:r>
      <w:r>
        <w:rPr>
          <w:sz w:val="32"/>
          <w:szCs w:val="32"/>
        </w:rPr>
        <w:t>非会员试看一分钟做受小视频我是怎么在网上发现了这条让人意外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