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棺木的归属</w:t>
      </w:r>
      <w:r>
        <w:rPr>
          <w:sz w:val="32"/>
          <w:szCs w:val="32"/>
        </w:rPr>
        <w:t>&lt;/p&gt;&lt;p&gt;&lt;img src="/static-img/SfACWKtWOZQT2y5LtAa7-zLmOFH2I2ovBK2jusaImaSm7Ax_OzIi7rDmxCa57DMd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男主角由原来的冷漠和孤立转变为对女主角深深的爱意。他的改变就像一座座古老的棺木，在时间的长河中沉淀出厚重而坚韧的情感。</w:t>
      </w:r>
      <w:r>
        <w:rPr>
          <w:sz w:val="32"/>
          <w:szCs w:val="32"/>
        </w:rPr>
        <w:t>&lt;/p&gt;&lt;p&gt;&lt;img src="/static-img/uxCF8WSipzMZLZKggw__FTLmOFH2I2ovBK2jusaImaS_BP_E_ieNdhanLVzwwYpSgvk2Rrf0mhaGl2_ZJgSPxZzVR97mi2TR-0rPMDT-X68zo8lKgWt8tewzi3aazb8-6PGXzagZajjCkEx6zhPG2joo2GJ00vT2kigVfBASUPj1QSNVfFOV1_m__TyO3D1B.jpg"&gt;&lt;/p&gt;&lt;p&gt;</w:t>
      </w:r>
      <w:r>
        <w:rPr>
          <w:sz w:val="32"/>
          <w:szCs w:val="32"/>
        </w:rPr>
        <w:t>男主角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棺木般的心房曾经被冰冻，但随着女主角温暖的情感融化，他逐渐展现出真实的一面。每一次与女主角相处，都是他心灵上的挖掘，每一次选择保护她，就是他心中的宝贵珍藏。</w:t>
      </w:r>
      <w:r>
        <w:rPr>
          <w:sz w:val="32"/>
          <w:szCs w:val="32"/>
        </w:rPr>
        <w:t>&lt;/p&gt;&lt;p&gt;&lt;img src="/static-img/tiA1V-GoeNkMz8038H7VljLmOFH2I2ovBK2jusaImaS_BP_E_ieNdhanLVzwwYpSgvk2Rrf0mhaGl2_ZJgSPxZzVR97mi2TR-0rPMDT-X68zo8lKgWt8tewzi3aazb8-6PGXzagZajjCkEx6zhPG2joo2GJ00vT2kigVfBASUPj1QSNVfFOV1_m__TyO3D1B.jpg"&gt;&lt;/p&gt;&lt;p&gt;</w:t>
      </w:r>
      <w:r>
        <w:rPr>
          <w:sz w:val="32"/>
          <w:szCs w:val="32"/>
        </w:rPr>
        <w:t>女主角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阳光穿透黑暗，将希望带给人间，女主角以她的善良和勇气唤醒了男主要于情感世界中的沉睡者。她是那片春天，让枯萎的心得到了滋润，使其重新绽放。</w:t>
      </w:r>
      <w:r>
        <w:rPr>
          <w:sz w:val="32"/>
          <w:szCs w:val="32"/>
        </w:rPr>
        <w:t>&lt;/p&gt;&lt;p&gt;&lt;img src="/static-img/Ao-39hPiS9liooTqMrv32TLmOFH2I2ovBK2jusaImaS_BP_E_ieNdhanLVzwwYpSgvk2Rrf0mhaGl2_ZJgSPxZzVR97mi2TR-0rPMDT-X68zo8lKgWt8tewzi3aazb8-6PGXzagZajjCkEx6zhPG2joo2GJ00vT2kigVfBASUPj1QSNVfFOV1_m__TyO3D1B.jpg"&gt;&lt;/p&gt;&lt;p&gt;</w:t>
      </w:r>
      <w:r>
        <w:rPr>
          <w:sz w:val="32"/>
          <w:szCs w:val="32"/>
        </w:rPr>
        <w:t>归属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感情旅程中，男主人公最终发现自己无法割舍与女 主角之间的情谊。他意识到，只有将自己的心归于她，那些过去隐藏在内心深处的情感才会得到释放，就如同棺木上的锁扣打开，为彼此揭开了真正属于彼此的未来。</w:t>
      </w:r>
      <w:r>
        <w:rPr>
          <w:sz w:val="32"/>
          <w:szCs w:val="32"/>
        </w:rPr>
        <w:t>&lt;/p&gt;&lt;p&gt;&lt;img src="/static-img/xcIm6TenlxUwZ9oazZ5UOTLmOFH2I2ovBK2jusaImaS_BP_E_ieNdhanLVzwwYpSgvk2Rrf0mhaGl2_ZJgSPxZzVR97mi2TR-0rPMDT-X68zo8lKgWt8tewzi3aazb8-6PGXzagZajjCkEx6zhPG2joo2GJ00vT2kigVfBASUPj1QSNVfFOV1_m__TyO3D1B.jpg"&gt;&lt;/p&gt;&lt;p&gt;</w:t>
      </w:r>
      <w:r>
        <w:rPr>
          <w:sz w:val="32"/>
          <w:szCs w:val="32"/>
        </w:rPr>
        <w:t>对抗外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面临的是一个充满挑战和不确定性的世界，但正是在这样的环境下，他们更加紧密地依靠对方。在困境里，他们找到力量，用这种力量让彼此更坚强，就像用石头雕刻成形似生命力的棺材，从而抵御外界所有不可预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他们总是能感觉到彼此远方发出的呼唤，这种无声交流，如同夜空中的星辰一样璀璨。他们知道，无论发生什么，都不会轻易放手，因为只有这样，他们才能完整地拥有彼此，即使是在最遥远的地方也能感到安全，就像是那些古老棺木承载着历史，一直等待着被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恋人开始构建属于自己的世界。在这个新的家园里，没有旧日仇恨，也没有未知恐惧，只有对未来无限期待。而这一切都源自于那个决定性的一刻：男主人公归于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是一种承诺，是一种信仰，是两颗永恒的心灵之间唯一正确的道路。</w:t>
      </w:r>
      <w:r>
        <w:rPr>
          <w:sz w:val="32"/>
          <w:szCs w:val="32"/>
        </w:rPr>
        <w:t>&lt;/p&gt;&lt;p&gt;&lt;a href = "/doc/854942-</w:t>
      </w:r>
      <w:r>
        <w:rPr>
          <w:sz w:val="32"/>
          <w:szCs w:val="32"/>
        </w:rPr>
        <w:t>棺木的归属</w:t>
      </w:r>
      <w:r>
        <w:rPr>
          <w:sz w:val="32"/>
          <w:szCs w:val="32"/>
        </w:rPr>
        <w:t>.doc" rel="alternate" download="854942-</w:t>
      </w:r>
      <w:r>
        <w:rPr>
          <w:sz w:val="32"/>
          <w:szCs w:val="32"/>
        </w:rPr>
        <w:t>棺木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