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两腿中间痒的厉害我的夏日尴尬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天到了，阳光炙热，空气中弥漫着一股难以言说的湿热。淑芬站在自家的阳台上，看着窗外的绿意盎然，她的心情却不是那么好。她两腿中间痒得要死，这个季节总是这样，每当温度升高，就会有这种不舒服的感觉。</w:t>
      </w:r>
      <w:r>
        <w:rPr>
          <w:sz w:val="32"/>
          <w:szCs w:val="32"/>
        </w:rPr>
        <w:t>&lt;/p&gt;&lt;p&gt;&lt;img src="/static-img/VuKmF4iixoD5AdKhvSvsu4SLekUOMgqRUQmf0df2AIJjqwRpYOjewz7LrIL93ooG.jpg"&gt;&lt;/p&gt;&lt;p&gt;</w:t>
      </w:r>
      <w:r>
        <w:rPr>
          <w:sz w:val="32"/>
          <w:szCs w:val="32"/>
        </w:rPr>
        <w:t>淑芬试过各种方法来缓解这阵痒感，从平时用的防晒霜到一些传说中的草药，她都用了。可是一旦出汗就又开始了那令人烦恼的刺激感。她感到无比沮丧，因为这个时候她最想做的事情就是在公园里散步或者去海边享受一下凉爽的海风，但现在连穿短裤都让她犹豫不决。</w:t>
      </w:r>
      <w:r>
        <w:rPr>
          <w:sz w:val="32"/>
          <w:szCs w:val="32"/>
        </w:rPr>
        <w:t>&lt;/p&gt;&lt;p&gt;</w:t>
      </w:r>
      <w:r>
        <w:rPr>
          <w:sz w:val="32"/>
          <w:szCs w:val="32"/>
        </w:rPr>
        <w:t>我看着淑芬这样的样子，不由得也陷入了沉思。这时候，我突然想到了一些小窍门。在炎炎夏日，我们应该如何保持清洁，同时避免那些让人难以忍受的刺激？我决定和淑芬分享这些经验。</w:t>
      </w:r>
      <w:r>
        <w:rPr>
          <w:sz w:val="32"/>
          <w:szCs w:val="32"/>
        </w:rPr>
        <w:t>&lt;/p&gt;&lt;p&gt;&lt;img src="/static-img/BGOifB_CgRg_2V19eIROCYSLekUOMgqRUQmf0df2AIJd6hejd5x2Co1_j3t8TkYQ9E0AC7fVB_YKVisSywM9Vui-GFD01xxsi9rC1c4V5zDEXRH4n631BBUGzjW7AkYlRcfFcySKy4UwEm7epq9MzEphxz3z6XcHV2CAwOPnOYw.jpg"&gt;&lt;/p&gt;&lt;p&gt;</w:t>
      </w:r>
      <w:r>
        <w:rPr>
          <w:sz w:val="32"/>
          <w:szCs w:val="32"/>
        </w:rPr>
        <w:t>首先，我们可以多喝水，让身体内部保持充足的水分，这样就不会因为脱水而产生更多皮肤问题。其次，我们要注意选择合适的人群面部护肤品，以及使用含有抗菌成分的手套和鞋子，以减少接触到可能引起敏感反应的小动物或花粉等因素。</w:t>
      </w:r>
      <w:r>
        <w:rPr>
          <w:sz w:val="32"/>
          <w:szCs w:val="32"/>
        </w:rPr>
        <w:t>&lt;/p&gt;&lt;p&gt;</w:t>
      </w:r>
      <w:r>
        <w:rPr>
          <w:sz w:val="32"/>
          <w:szCs w:val="32"/>
        </w:rPr>
        <w:t>最后，当我们意识到自己出了汗后，要立即冲洗干净，并且用柔软、无香味的手帕擦拭身体，而不是随便乱涂乱抹化学产品。我相信，如果我们能够正确地处理这些细节，那么即使是在最酷热的时候，也能轻松应对那些让人头疼的问题，比如像淑芬现在所经历的情形——她的两腿中间痒得实在是厉害！</w:t>
      </w:r>
      <w:r>
        <w:rPr>
          <w:sz w:val="32"/>
          <w:szCs w:val="32"/>
        </w:rPr>
        <w:t>&lt;/p&gt;&lt;p&gt;&lt;img src="/static-img/KipQtpy6jmZRRiTSvVAg6oSLekUOMgqRUQmf0df2AIJd6hejd5x2Co1_j3t8TkYQ9E0AC7fVB_YKVisSywM9Vui-GFD01xxsi9rC1c4V5zDEXRH4n631BBUGzjW7AkYlRcfFcySKy4UwEm7epq9MzEphxz3z6XcHV2CAwOPnOYw.jpg"&gt;&lt;/p&gt;&lt;p&gt;</w:t>
      </w:r>
      <w:r>
        <w:rPr>
          <w:sz w:val="32"/>
          <w:szCs w:val="32"/>
        </w:rPr>
        <w:t>但愿我们的建议能够帮助到淑芬，让她能再次享受那个美好的夏天，无论是悠闲地坐在公园长椅上读书，还是在海滩上躺着晒太阳。</w:t>
      </w:r>
      <w:r>
        <w:rPr>
          <w:sz w:val="32"/>
          <w:szCs w:val="32"/>
        </w:rPr>
        <w:t>&lt;/p&gt;&lt;p&gt;&lt;a href = "/doc/854746-</w:t>
      </w:r>
      <w:r>
        <w:rPr>
          <w:sz w:val="32"/>
          <w:szCs w:val="32"/>
        </w:rPr>
        <w:t>淑芬两腿中间痒的厉害我的夏日尴尬记</w:t>
      </w:r>
      <w:r>
        <w:rPr>
          <w:sz w:val="32"/>
          <w:szCs w:val="32"/>
        </w:rPr>
        <w:t>.doc" rel="alternate" download="854746-</w:t>
      </w:r>
      <w:r>
        <w:rPr>
          <w:sz w:val="32"/>
          <w:szCs w:val="32"/>
        </w:rPr>
        <w:t>淑芬两腿中间痒的厉害我的夏日尴尬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