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影视中女性角色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处破女：揭秘影视中女性角色的复杂性</w:t>
      </w:r>
      <w:r>
        <w:rPr>
          <w:sz w:val="32"/>
          <w:szCs w:val="32"/>
        </w:rPr>
        <w:t>&lt;/p&gt;&lt;p&gt;&lt;img src="/static-img/Z5wxiaQmbtMset9VJdKOqec1he9VmkeY1WgZNEh9pz1YNHBiaaeF0Hp4kzW7LhLX.png"&gt;&lt;/p&gt;&lt;p&gt;</w:t>
      </w:r>
      <w:r>
        <w:rPr>
          <w:sz w:val="32"/>
          <w:szCs w:val="32"/>
        </w:rPr>
        <w:t>在电影和电视剧中，女性角色经常被赋予多面的形象，从弱小无助到强大独立，从善良纯洁到冷酷残忍。这些“高清处破女”的形象往往是观众关注的焦点，但她们背后的故事和心理也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内心世界</w:t>
      </w:r>
      <w:r>
        <w:rPr>
          <w:sz w:val="32"/>
          <w:szCs w:val="32"/>
        </w:rPr>
        <w:t>&lt;/p&gt;&lt;p&gt;&lt;img src="/static-img/RTG__jFO94f-6wP-nDyOlec1he9VmkeY1WgZNEh9pz0PFrsUxafaginnmL9uzSb8G5_j0r3xVZBLl_GXjyodaXIItDyFzZxEkySh6pBQd8hvuFuw6O57inEyQLXqBZU-gZfXJFWzvaGhl1WDX3OCiA.png"&gt;&lt;/p&gt;&lt;p&gt;</w:t>
      </w:r>
      <w:r>
        <w:rPr>
          <w:sz w:val="32"/>
          <w:szCs w:val="32"/>
        </w:rPr>
        <w:t>高清处破女不仅仅是外表上的美丽，更重要的是她们丰富的情感世界。在《肖申克的救赎》中的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达尔曼夫人，她从一位温柔的妻子转变为坚定的支持者，这种转变反映了她内心深处对爱情与信任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演绎</w:t>
      </w:r>
      <w:r>
        <w:rPr>
          <w:sz w:val="32"/>
          <w:szCs w:val="32"/>
        </w:rPr>
        <w:t>&lt;/p&gt;&lt;p&gt;&lt;img src="/static-img/x1m2nI6Y-y7YsOIIGHqLcec1he9VmkeY1WgZNEh9pz0PFrsUxafaginnmL9uzSb8G5_j0r3xVZBLl_GXjyodaXIItDyFzZxEkySh6pBQd8hvuFuw6O57inEyQLXqBZU-gZfXJFWzvaGhl1WDX3OCiA.png"&gt;&lt;/p&gt;&lt;p&gt;</w:t>
      </w:r>
      <w:r>
        <w:rPr>
          <w:sz w:val="32"/>
          <w:szCs w:val="32"/>
        </w:rPr>
        <w:t>高清处破女在叙事结构中的角色扮演尤其关键。她们可以是英雄，也可以是反派；既能引起同情，又能激发敌意。在《黑暗骑士》中，哈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奎因（</w:t>
      </w:r>
      <w:r>
        <w:rPr>
          <w:sz w:val="32"/>
          <w:szCs w:val="32"/>
        </w:rPr>
        <w:t>Katniss Everdeen</w:t>
      </w:r>
      <w:r>
        <w:rPr>
          <w:sz w:val="32"/>
          <w:szCs w:val="32"/>
        </w:rPr>
        <w:t>）既是一个勇敢的斗士，也是一个深藏的情感受伤者，这样的复合角色让她的形象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&lt;img src="/static-img/3CWSy_2oMIXS_-KRghqS5uc1he9VmkeY1WgZNEh9pz0PFrsUxafaginnmL9uzSb8G5_j0r3xVZBLl_GXjyodaXIItDyFzZxEkySh6pBQd8hvuFuw6O57inEyQLXqBZU-gZfXJFWzvaGhl1WDX3OCiA.png"&gt;&lt;/p&gt;&lt;p&gt;</w:t>
      </w:r>
      <w:r>
        <w:rPr>
          <w:sz w:val="32"/>
          <w:szCs w:val="32"/>
        </w:rPr>
        <w:t>高分辨率下的女性角色往往需要承担更多社会期待。比如，在《美丽人生》中，艾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科特面临家庭、工作以及战争带来的压力，她如何在这些期望与自己的真实需求之间寻找平衡，是这部作品最令人动容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发展</w:t>
      </w:r>
      <w:r>
        <w:rPr>
          <w:sz w:val="32"/>
          <w:szCs w:val="32"/>
        </w:rPr>
        <w:t>&lt;/p&gt;&lt;p&gt;&lt;img src="/static-img/fPQKKNkkrDGiRT5_Px2aXOc1he9VmkeY1WgZNEh9pz0PFrsUxafaginnmL9uzSb8G5_j0r3xVZBLl_GXjyodaXIItDyFzZxEkySh6pBQd8hvuFuw6O57inEyQLXqBZU-gZfXJFWzvaGhl1WDX3OCiA.png"&gt;&lt;/p&gt;&lt;p&gt;</w:t>
      </w:r>
      <w:r>
        <w:rPr>
          <w:sz w:val="32"/>
          <w:szCs w:val="32"/>
        </w:rPr>
        <w:t>高清处破女通常伴随着复杂的情感线索。她们可能因为爱情、友谊或家族纽带而感到困扰，如在《安娜卡列尼娜》中，安娜不断地试图找到属于自己的幸福，却遭遇了一系列关于身份认同、婚姻和道德伦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“高清处破女”，我们不仅能够更好地理解电影中的女性形象，还能从中学到许多关于人类行为、社会价值观以及个体成长等方面的知识。在观看这样的电影时，我们应该学会去思考，并且去探索那些隐藏于表面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高清处破女”作为文化符号，不断影响着我们的生活方式和价值观。例如，《百年孤独》的阿梅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尔塔多，以她的坚韧精神鼓舞着周围的人，而这个人物正是在作者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精心构建的小说世界里的产物。</w:t>
      </w:r>
      <w:r>
        <w:rPr>
          <w:sz w:val="32"/>
          <w:szCs w:val="32"/>
        </w:rPr>
        <w:t>&lt;/p&gt;&lt;p&gt;&lt;a href = "/doc/854550-</w:t>
      </w:r>
      <w:r>
        <w:rPr>
          <w:sz w:val="32"/>
          <w:szCs w:val="32"/>
        </w:rPr>
        <w:t>高清处破女揭秘影视中女性角色的复杂性</w:t>
      </w:r>
      <w:r>
        <w:rPr>
          <w:sz w:val="32"/>
          <w:szCs w:val="32"/>
        </w:rPr>
        <w:t>.doc" rel="alternate" download="854550-</w:t>
      </w:r>
      <w:r>
        <w:rPr>
          <w:sz w:val="32"/>
          <w:szCs w:val="32"/>
        </w:rPr>
        <w:t>高清处破女揭秘影视中女性角色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