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公平成绩差学生的特殊教育资源分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成绩差的学生要成为公共厕所？</w:t>
      </w:r>
      <w:r>
        <w:rPr>
          <w:sz w:val="32"/>
          <w:szCs w:val="32"/>
        </w:rPr>
        <w:t>&lt;/p&gt;&lt;p&gt;&lt;img src="/static-img/F7WIk3NGWgFG2tFogWI3YOGHMsbjiz65MjzZ25V8xvr5n1GOjq-g0IPjwEV44BGD.jpg"&gt;&lt;/p&gt;&lt;p&gt;</w:t>
      </w:r>
      <w:r>
        <w:rPr>
          <w:sz w:val="32"/>
          <w:szCs w:val="32"/>
        </w:rPr>
        <w:t>在我们的社会中，教育一直被视为促进个人发展和社会进步的重要途径。然而，在现实生活中，我们发现有很多学生因为成绩不佳而受到歧视和排斥。这让我们不得不思考一个问题：成绩差的学生真的应该成为公共厕所吗？在这个问题背后隐藏着的是对教育公平性的深刻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教育公平性？</w:t>
      </w:r>
      <w:r>
        <w:rPr>
          <w:sz w:val="32"/>
          <w:szCs w:val="32"/>
        </w:rPr>
        <w:t>&lt;/p&gt;&lt;p&gt;&lt;img src="/static-img/wASlUB6tN9a58X8xJI8SDeGHMsbjiz65MjzZ25V8xvqxGguABsKCMjrEEzRtC7J5Moo2X__oxnDZx1niTtdBe0ub37UiB-HTQg0UhrzrtUinR04qwiOwdN-_WPVGx0Nznt_lQ8M9v9dDdTbzQvT24MHK7ZD6R9wimey6takCpBPKu9N7DcHec-Wf1T6fCT8W.jpg"&gt;&lt;/p&gt;&lt;p&gt;</w:t>
      </w:r>
      <w:r>
        <w:rPr>
          <w:sz w:val="32"/>
          <w:szCs w:val="32"/>
        </w:rPr>
        <w:t>教育公平性是指所有学生，无论出身、经济状况或文化背景如何，都能得到相等的学习机会。这是一个理想状态，但是在现实中，由于种种原因，这一理想往往难以实现。比如说，一些学校可能会将更多资源投入给优异表现的学生，而忽略那些成绩较差的同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绩差与歧视</w:t>
      </w:r>
      <w:r>
        <w:rPr>
          <w:sz w:val="32"/>
          <w:szCs w:val="32"/>
        </w:rPr>
        <w:t>&lt;/p&gt;&lt;p&gt;&lt;img src="/static-img/rrgDlkAb2VfYGbMya9JKJeGHMsbjiz65MjzZ25V8xvqxGguABsKCMjrEEzRtC7J5Moo2X__oxnDZx1niTtdBe0ub37UiB-HTQg0UhrzrtUinR04qwiOwdN-_WPVGx0Nznt_lQ8M9v9dDdTbzQvT24MHK7ZD6R9wimey6takCpBPKu9N7DcHec-Wf1T6fCT8W.jpg"&gt;&lt;/p&gt;&lt;p&gt;</w:t>
      </w:r>
      <w:r>
        <w:rPr>
          <w:sz w:val="32"/>
          <w:szCs w:val="32"/>
        </w:rPr>
        <w:t>当我们看到一些优秀生获得各种奖学金、荣誉称号时，我们也可以看到那些成绩较低的孩子们因缺乏这些认可而感到沮丧。这种情况下，人们很容易认为“成功”的标志就是高分，这就导致了对成绩差生的歧视。在这样的环境下，成绩差成为了一个人的身份标签，让他们感到了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厕所象征</w:t>
      </w:r>
      <w:r>
        <w:rPr>
          <w:sz w:val="32"/>
          <w:szCs w:val="32"/>
        </w:rPr>
        <w:t>&lt;/p&gt;&lt;p&gt;&lt;img src="/static-img/GcBZxgHf7izyLo8mGeCxPeGHMsbjiz65MjzZ25V8xvqxGguABsKCMjrEEzRtC7J5Moo2X__oxnDZx1niTtdBe0ub37UiB-HTQg0UhrzrtUinR04qwiOwdN-_WPVGx0Nznt_lQ8M9v9dDdTbzQvT24MHK7ZD6R9wimey6takCpBPKu9N7DcHec-Wf1T6fCT8W.jpg"&gt;&lt;/p&gt;&lt;p&gt;</w:t>
      </w:r>
      <w:r>
        <w:rPr>
          <w:sz w:val="32"/>
          <w:szCs w:val="32"/>
        </w:rPr>
        <w:t>用“公共厕所”来形容那些成绩不好的人，是一种非常残酷且不合理的情绪表达。在这个比喻中，“公共厕所”代表的是社会边缘化的地位，它暗示了一个人如果不能达到某个标准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她就会被 </w:t>
      </w:r>
      <w:r>
        <w:rPr>
          <w:sz w:val="32"/>
          <w:szCs w:val="32"/>
        </w:rPr>
        <w:t>society</w:t>
      </w:r>
      <w:r>
        <w:rPr>
          <w:sz w:val="32"/>
          <w:szCs w:val="32"/>
        </w:rPr>
        <w:t>抛弃。而这正是我们想要反思的问题——在我们的价值观里，为何非得把人分为高低若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这一局面？</w:t>
      </w:r>
      <w:r>
        <w:rPr>
          <w:sz w:val="32"/>
          <w:szCs w:val="32"/>
        </w:rPr>
        <w:t>&lt;/p&gt;&lt;p&gt;&lt;img src="/static-img/HRiP4w4miZjyVPb3hpG-leGHMsbjiz65MjzZ25V8xvqxGguABsKCMjrEEzRtC7J5Moo2X__oxnDZx1niTtdBe0ub37UiB-HTQg0UhrzrtUinR04qwiOwdN-_WPVGx0Nznt_lQ8M9v9dDdTbzQvT24MHK7ZD6R9wimey6takCpBPKu9N7DcHec-Wf1T6fCT8W.jpg"&gt;&lt;/p&gt;&lt;p&gt;</w:t>
      </w:r>
      <w:r>
        <w:rPr>
          <w:sz w:val="32"/>
          <w:szCs w:val="32"/>
        </w:rPr>
        <w:t>改变这一局面的关键在于建立更加包容和理解的心态。不再只看结果，而是要关注过程中的努力与付出，每个人都有自己的优势和潜力。老师、家长以及整个社会都需要意识到，每个孩子都是独一无二的，他们各自有不同的道路需要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“成绩差就要成为公共厕所”的话题时，我们其实是在探讨一个更深层次的问题——如何让每个人都能够感受到自己受尊重，并且能够发挥最大的潜力。这不是简单地提升数学或语文考试分数，而是一场全方位的心灵革命，让每个人的价值得以体现，不管他的名次如何排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本身，就已经足够光芒万丈。如果每个人都能享受这样一种尊重，那么我们的世界一定会更加美好，因为它充满了爱心和理解之光。</w:t>
      </w:r>
      <w:r>
        <w:rPr>
          <w:sz w:val="32"/>
          <w:szCs w:val="32"/>
        </w:rPr>
        <w:t>&lt;/p&gt;&lt;p&gt;&lt;a href = "/doc/854521-</w:t>
      </w:r>
      <w:r>
        <w:rPr>
          <w:sz w:val="32"/>
          <w:szCs w:val="32"/>
        </w:rPr>
        <w:t>教育公平成绩差学生的特殊教育资源分配</w:t>
      </w:r>
      <w:r>
        <w:rPr>
          <w:sz w:val="32"/>
          <w:szCs w:val="32"/>
        </w:rPr>
        <w:t>.doc" rel="alternate" download="854521-</w:t>
      </w:r>
      <w:r>
        <w:rPr>
          <w:sz w:val="32"/>
          <w:szCs w:val="32"/>
        </w:rPr>
        <w:t>教育公平成绩差学生的特殊教育资源分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