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.com</w:t>
      </w:r>
      <w:r>
        <w:rPr>
          <w:sz w:val="48"/>
          <w:szCs w:val="48"/>
        </w:rPr>
        <w:t>数字时代的创意社区聚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5eee.com</w:t>
      </w:r>
      <w:r>
        <w:rPr>
          <w:sz w:val="32"/>
          <w:szCs w:val="32"/>
        </w:rPr>
        <w:t>的历史与发展</w:t>
      </w:r>
      <w:r>
        <w:rPr>
          <w:sz w:val="32"/>
          <w:szCs w:val="32"/>
        </w:rPr>
        <w:t>&lt;/p&gt;&lt;p&gt;&lt;img src="/static-img/R9K-_4DDXHCmayrcIjq0_z5N6YSzx108wuWi8aP6MB9ecWcCIZugN8K7Mi149ChI.jpg"&gt;&lt;/p&gt;&lt;p&gt;05eee.com</w:t>
      </w:r>
      <w:r>
        <w:rPr>
          <w:sz w:val="32"/>
          <w:szCs w:val="32"/>
        </w:rPr>
        <w:t>自成立以来，已经成为一个不可忽视的数字平台，它以其独特的内容和服务吸引了众多创意人才。通过不断更新和优化功能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成功地将用户群体扩展到了全球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与互动机制</w:t>
      </w:r>
      <w:r>
        <w:rPr>
          <w:sz w:val="32"/>
          <w:szCs w:val="32"/>
        </w:rPr>
        <w:t>&lt;/p&gt;&lt;p&gt;&lt;img src="/static-img/25F3z0fW91lqUHdaP3tOlT5N6YSzx108wuWi8aP6MB88hoxF5qMQlgwcw5OLe6ZTEPKkzVgcehtm_IyC-7Fgr19_ATF03bzKU-0dCW3sigW2LhqhN08SRi2lsSxUMMGCdebKnN_De6riqrcBVe0E8RJtSnzZysSNA8ykzJHPkck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上，不仅有专业人士分享经验，还有丰富的互动空间。用户可以在论坛、社交媒体等环节之间自由交流，这种开放式讨论不仅促进了信息流通，也为新想法和创意提供了广阔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保障机制</w:t>
      </w:r>
      <w:r>
        <w:rPr>
          <w:sz w:val="32"/>
          <w:szCs w:val="32"/>
        </w:rPr>
        <w:t>&lt;/p&gt;&lt;p&gt;&lt;img src="/static-img/BmlqQ0CREtePufYAt9DpRz5N6YSzx108wuWi8aP6MB88hoxF5qMQlgwcw5OLe6ZTEPKkzVgcehtm_IyC-7Fgr19_ATF03bzKU-0dCW3sigW2LhqhN08SRi2lsSxUMMGCdebKnN_De6riqrcBVe0E8RJtSnzZysSNA8ykzJHPkck.jpg"&gt;&lt;/p&gt;&lt;p&gt;</w:t>
      </w:r>
      <w:r>
        <w:rPr>
          <w:sz w:val="32"/>
          <w:szCs w:val="32"/>
        </w:rPr>
        <w:t>为了确保内容质量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建立了一套严格的审核流程。这包括对发布者的认证、文章内容的审查以及对评论区讨论话题是否合适进行监管。这种制度保障了平台上的信息真实性和相关性，为用户提供了可靠且高效的资源获取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应用前沿</w:t>
      </w:r>
      <w:r>
        <w:rPr>
          <w:sz w:val="32"/>
          <w:szCs w:val="32"/>
        </w:rPr>
        <w:t>&lt;/p&gt;&lt;p&gt;&lt;img src="/static-img/O9b54ih4-ml-oN_ekX9WxT5N6YSzx108wuWi8aP6MB88hoxF5qMQlgwcw5OLe6ZTEPKkzVgcehtm_IyC-7Fgr19_ATF03bzKU-0dCW3sigW2LhqhN08SRi2lsSxUMMGCdebKnN_De6riqrcBVe0E8RJtSnzZysSNA8ykzJHPkck.jpg"&gt;&lt;/p&gt;&lt;p&gt;</w:t>
      </w:r>
      <w:r>
        <w:rPr>
          <w:sz w:val="32"/>
          <w:szCs w:val="32"/>
        </w:rPr>
        <w:t>作为一家致力于技术创新的小型公司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一直在探索新的技术手段来提升用户体验。例如，它采用最新的人工智能算法来推荐个性化内容，并且积极推广移动端应用，使得随时随地都能保持与社区成员之间紧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建设与氛围营造</w:t>
      </w:r>
      <w:r>
        <w:rPr>
          <w:sz w:val="32"/>
          <w:szCs w:val="32"/>
        </w:rPr>
        <w:t>&lt;/p&gt;&lt;p&gt;&lt;img src="/static-img/BRr8sOXujy6tsetmLDrv8T5N6YSzx108wuWi8aP6MB88hoxF5qMQlgwcw5OLe6ZTEPKkzVgcehtm_IyC-7Fgr19_ATF03bzKU-0dCW3sigW2LhqhN08SRi2lsSxUMMGCdebKnN_De6riqrcBVe0E8RJtSnzZysSNA8ykzJHPkck.jpg"&gt;&lt;/p&gt;&lt;p&gt;</w:t>
      </w:r>
      <w:r>
        <w:rPr>
          <w:sz w:val="32"/>
          <w:szCs w:val="32"/>
        </w:rPr>
        <w:t>除了技术层面的改进之外，</w:t>
      </w:r>
      <w:r>
        <w:rPr>
          <w:sz w:val="32"/>
          <w:szCs w:val="32"/>
        </w:rPr>
        <w:t>05geeecom</w:t>
      </w:r>
      <w:r>
        <w:rPr>
          <w:sz w:val="32"/>
          <w:szCs w:val="32"/>
        </w:rPr>
        <w:t>也注重构建一个充满活力的社区文化。它鼓励成员之间相互帮助、分享经验，同时也设立了一系列活动，如线上研讨会、作品展示等，以增强大家庭般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幅飞跃和社会需求不断变化，未来看似光明无限。在未来的战略规划中，</w:t>
      </w:r>
      <w:r>
        <w:rPr>
          <w:sz w:val="32"/>
          <w:szCs w:val="32"/>
        </w:rPr>
        <w:t>05eeecm</w:t>
      </w:r>
      <w:r>
        <w:rPr>
          <w:sz w:val="32"/>
          <w:szCs w:val="32"/>
        </w:rPr>
        <w:t>计划进一步拓宽其影响力，加大对国际市场的手段投入，以及持续完善现有的服务体系，以期再次迎接挑战并取得更大的成功。</w:t>
      </w:r>
      <w:r>
        <w:rPr>
          <w:sz w:val="32"/>
          <w:szCs w:val="32"/>
        </w:rPr>
        <w:t>&lt;/p&gt;&lt;p&gt;&lt;a href = "/doc/854494-05eee.com</w:t>
      </w:r>
      <w:r>
        <w:rPr>
          <w:sz w:val="32"/>
          <w:szCs w:val="32"/>
        </w:rPr>
        <w:t>数字时代的创意社区聚集地</w:t>
      </w:r>
      <w:r>
        <w:rPr>
          <w:sz w:val="32"/>
          <w:szCs w:val="32"/>
        </w:rPr>
        <w:t>.doc" rel="alternate" download="854494-05eee.com</w:t>
      </w:r>
      <w:r>
        <w:rPr>
          <w:sz w:val="32"/>
          <w:szCs w:val="32"/>
        </w:rPr>
        <w:t>数字时代的创意社区聚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