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查官的麻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查官的麻药</w:t>
      </w:r>
      <w:r>
        <w:rPr>
          <w:sz w:val="32"/>
          <w:szCs w:val="32"/>
        </w:rPr>
        <w:t>&lt;/p&gt;&lt;p&gt;&lt;img src="/static-img/PXDBqIRjBB2UIWfy6A4jwirvmMzwYhv1T0-fWklKyBjczRfkcKIeCu0Begsy8r_S.jpg"&gt;&lt;/p&gt;&lt;p&gt;</w:t>
      </w:r>
      <w:r>
        <w:rPr>
          <w:sz w:val="32"/>
          <w:szCs w:val="32"/>
        </w:rPr>
        <w:t>麻醉药物的合法使用</w:t>
      </w:r>
      <w:r>
        <w:rPr>
          <w:sz w:val="32"/>
          <w:szCs w:val="32"/>
        </w:rPr>
        <w:t>&lt;/p&gt;&lt;p&gt;</w:t>
      </w:r>
      <w:r>
        <w:rPr>
          <w:sz w:val="32"/>
          <w:szCs w:val="32"/>
        </w:rPr>
        <w:t>麻醉药物在医疗领域中的应用是不可或缺的，它们能够有效地控制疼痛，并且在手术过程中帮助患者保持安静。然而，随着时间的推移，这些药物也成为了犯罪活动的一大问题。麻醉剂走私和非法分销不仅威胁到公民健康，也严重破坏了社会秩序。</w:t>
      </w:r>
      <w:r>
        <w:rPr>
          <w:sz w:val="32"/>
          <w:szCs w:val="32"/>
        </w:rPr>
        <w:t>&lt;/p&gt;&lt;p&gt;&lt;img src="/static-img/v-yX5ieN9aQ4xgdbeII8JyrvmMzwYhv1T0-fWklKyBjz8QW4GHPq7hEDEeiT9-E2h7YqGz7zApSt2HF-g6jX1Ru_5W3QU5UVtAJdC7AdZAe4YYxigeiW03ho_t3W7IMRXqb0WFhPTTgm6xQ8zU3eV_JfqrCtDlsP3rPnp5DQsUZ6CJyyEpPJXgi0z8HJBqhFM_oc0bLvLjaAjxXk6JvbyVu3_54mYJh09iGWRbVvUp8.jpg"&gt;&lt;/p&gt;&lt;p&gt;</w:t>
      </w:r>
      <w:r>
        <w:rPr>
          <w:sz w:val="32"/>
          <w:szCs w:val="32"/>
        </w:rPr>
        <w:t>非法来源与毒品犯罪</w:t>
      </w:r>
      <w:r>
        <w:rPr>
          <w:sz w:val="32"/>
          <w:szCs w:val="32"/>
        </w:rPr>
        <w:t>&lt;/p&gt;&lt;p&gt;</w:t>
      </w:r>
      <w:r>
        <w:rPr>
          <w:sz w:val="32"/>
          <w:szCs w:val="32"/>
        </w:rPr>
        <w:t>从非法来源获取的麻醉剂往往是通过走私网络流入市场，而这些网络背后通常有着复杂多变的情报网和暴力组织。这导致了一系列严重的问题，不仅包括毒品滥用，还可能引发暴力犯罪、贩毒集团之间的冲突以及对警察和执法机构安全构成威胁。</w:t>
      </w:r>
      <w:r>
        <w:rPr>
          <w:sz w:val="32"/>
          <w:szCs w:val="32"/>
        </w:rPr>
        <w:t>&lt;/p&gt;&lt;p&gt;&lt;img src="/static-img/Y6NaXAk88ksRdCic3rn7MCrvmMzwYhv1T0-fWklKyBjz8QW4GHPq7hEDEeiT9-E2h7YqGz7zApSt2HF-g6jX1Ru_5W3QU5UVtAJdC7AdZAe4YYxigeiW03ho_t3W7IMRXqb0WFhPTTgm6xQ8zU3eV_JfqrCtDlsP3rPnp5DQsUZ6CJyyEpPJXgi0z8HJBqhFM_oc0bLvLjaAjxXk6JvbyVu3_54mYJh09iGWRbVvUp8.jpg"&gt;&lt;/p&gt;&lt;p&gt;</w:t>
      </w:r>
      <w:r>
        <w:rPr>
          <w:sz w:val="32"/>
          <w:szCs w:val="32"/>
        </w:rPr>
        <w:t>治疗依赖与管理策略</w:t>
      </w:r>
      <w:r>
        <w:rPr>
          <w:sz w:val="32"/>
          <w:szCs w:val="32"/>
        </w:rPr>
        <w:t>&lt;/p&gt;&lt;p&gt;</w:t>
      </w:r>
      <w:r>
        <w:rPr>
          <w:sz w:val="32"/>
          <w:szCs w:val="32"/>
        </w:rPr>
        <w:t>面对这一切，医疗保健系统必须采取措施来防止过度服用并建立有效的心理治疗计划。此外，政府需要制定更加严格的法律，以打击非法贸易，并提供支持给那些试图戒断麻醉剂依赖的人。</w:t>
      </w:r>
      <w:r>
        <w:rPr>
          <w:sz w:val="32"/>
          <w:szCs w:val="32"/>
        </w:rPr>
        <w:t>&lt;/p&gt;&lt;p&gt;&lt;img src="/static-img/lLXvYFxGdq94KrtHRA9yMyrvmMzwYhv1T0-fWklKyBjz8QW4GHPq7hEDEeiT9-E2h7YqGz7zApSt2HF-g6jX1Ru_5W3QU5UVtAJdC7AdZAe4YYxigeiW03ho_t3W7IMRXqb0WFhPTTgm6xQ8zU3eV_JfqrCtDlsP3rPnp5DQsUZ6CJyyEpPJXgi0z8HJBqhFM_oc0bLvLjaAjxXk6JvbyVu3_54mYJh09iGWRbVvUp8.jpg"&gt;&lt;/p&gt;&lt;p&gt;</w:t>
      </w:r>
      <w:r>
        <w:rPr>
          <w:sz w:val="32"/>
          <w:szCs w:val="32"/>
        </w:rPr>
        <w:t>法律监管与刑事责任</w:t>
      </w:r>
      <w:r>
        <w:rPr>
          <w:sz w:val="32"/>
          <w:szCs w:val="32"/>
        </w:rPr>
        <w:t>&lt;/p&gt;&lt;p&gt;</w:t>
      </w:r>
      <w:r>
        <w:rPr>
          <w:sz w:val="32"/>
          <w:szCs w:val="32"/>
        </w:rPr>
        <w:t>对于涉及到非法交易和销售麻醉剂的人来说，他们面临着严厉惩罚。一旦被捕，他们将面临刑事指控，并可能因此而承担长期监禁甚至终身监禁。在某些情况下，如果他们涉嫌杀害或伤害他人以保护自己的毒品生意，那么他们还会面临谋杀罪等更为重大指控。</w:t>
      </w:r>
      <w:r>
        <w:rPr>
          <w:sz w:val="32"/>
          <w:szCs w:val="32"/>
        </w:rPr>
        <w:t>&lt;/p&gt;&lt;p&gt;&lt;img src="/static-img/FWHKhrAPYGhjlO4elaQeVSrvmMzwYhv1T0-fWklKyBjz8QW4GHPq7hEDEeiT9-E2h7YqGz7zApSt2HF-g6jX1Ru_5W3QU5UVtAJdC7AdZAe4YYxigeiW03ho_t3W7IMRXqb0WFhPTTgm6xQ8zU3eV_JfqrCtDlsP3rPnp5DQsUZ6CJyyEpPJXgi0z8HJBqhFM_oc0bLvLjaAjxXk6JvbyVu3_54mYJh09iGWRbVvUp8.jpg"&gt;&lt;/p&gt;&lt;p&gt;</w:t>
      </w:r>
      <w:r>
        <w:rPr>
          <w:sz w:val="32"/>
          <w:szCs w:val="32"/>
        </w:rPr>
        <w:t>社会影响与教育宣传</w:t>
      </w:r>
      <w:r>
        <w:rPr>
          <w:sz w:val="32"/>
          <w:szCs w:val="32"/>
        </w:rPr>
        <w:t>&lt;/p&gt;&lt;p&gt;</w:t>
      </w:r>
      <w:r>
        <w:rPr>
          <w:sz w:val="32"/>
          <w:szCs w:val="32"/>
        </w:rPr>
        <w:t>除了法律手段之外，对抗麻醉剂滥用的另一个重要方面是提高公众意识。通过教育宣传，我们可以让更多的人了解到这类药物所带来的危险性，以及如何避免陷入这种困境。此外，加强社区服务项目对于支持那些希望摆脱依赖的人也是至关重要的一步。</w:t>
      </w:r>
      <w:r>
        <w:rPr>
          <w:sz w:val="32"/>
          <w:szCs w:val="32"/>
        </w:rPr>
        <w:t>&lt;/p&gt;&lt;p&gt;</w:t>
      </w:r>
      <w:r>
        <w:rPr>
          <w:sz w:val="32"/>
          <w:szCs w:val="32"/>
        </w:rPr>
        <w:t>科学研究与创新治疗方法</w:t>
      </w:r>
      <w:r>
        <w:rPr>
          <w:sz w:val="32"/>
          <w:szCs w:val="32"/>
        </w:rPr>
        <w:t>&lt;/p&gt;&lt;p&gt;</w:t>
      </w:r>
      <w:r>
        <w:rPr>
          <w:sz w:val="32"/>
          <w:szCs w:val="32"/>
        </w:rPr>
        <w:t>最后，但同样非常关键的是科学研究。医生和科学家正在不断寻找新的治疗方法来应对这些问题，包括开发出更有效但同时更难以被滥用的替代产品，以及探索其他类型的心理干预技术，以减少患者服用大量量维持治愈状态的情况发生。</w:t>
      </w:r>
      <w:r>
        <w:rPr>
          <w:sz w:val="32"/>
          <w:szCs w:val="32"/>
        </w:rPr>
        <w:t>&lt;/p&gt;&lt;p&gt;&lt;a href = "/doc/854424-</w:t>
      </w:r>
      <w:r>
        <w:rPr>
          <w:sz w:val="32"/>
          <w:szCs w:val="32"/>
        </w:rPr>
        <w:t>搜查官的麻药</w:t>
      </w:r>
      <w:r>
        <w:rPr>
          <w:sz w:val="32"/>
          <w:szCs w:val="32"/>
        </w:rPr>
        <w:t>.doc" rel="alternate" download="854424-</w:t>
      </w:r>
      <w:r>
        <w:rPr>
          <w:sz w:val="32"/>
          <w:szCs w:val="32"/>
        </w:rPr>
        <w:t>搜查官的麻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