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一段跨世纪的爱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个特别的姑奶奶。她的故事，是一段跨越时间和空间的爱与记忆。</w:t>
      </w:r>
      <w:r>
        <w:rPr>
          <w:sz w:val="32"/>
          <w:szCs w:val="32"/>
        </w:rPr>
        <w:t>&lt;/p&gt;&lt;p&gt;&lt;img src="/static-img/ZMS_P6He3sB8h2viP2wK01H3ozGIYxeJLI4QBnZiGixjqwRpYOjewz7LrIL93ooG.jpg"&gt;&lt;/p&gt;&lt;p&gt;</w:t>
      </w:r>
      <w:r>
        <w:rPr>
          <w:sz w:val="32"/>
          <w:szCs w:val="32"/>
        </w:rPr>
        <w:t>从古到今，传承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女子突然被卷入了一阵奇异光芒，她发现自己穿越到了数百年前的时代。这个女子，就是我们今天说的姑奶奶。在那个年代，她以其智慧、勇气和善良赢得了人们的心。这份传统文化，不仅影响了当地的人们，也成为后人学习和继承的一部分。</w:t>
      </w:r>
      <w:r>
        <w:rPr>
          <w:sz w:val="32"/>
          <w:szCs w:val="32"/>
        </w:rPr>
        <w:t>&lt;/p&gt;&lt;p&gt;&lt;img src="/static-img/Jb_76bxMWA8gbNgoi8vx-FH3ozGIYxeJLI4QBnZiGiyFNH0WerkOyDxsPUNSFk3DkPFU-RCbsgCdh8m71mQnuJADeF5r970TvXwucOVEsUr_pyU3i6LWctSGr4vBD7fWUhwtqONMYhMfZlmO68LQmXBQfRXq_FHsQ_QS7h8b-M0.jpg"&gt;&lt;/p&gt;&lt;p&gt;</w:t>
      </w:r>
      <w:r>
        <w:rPr>
          <w:sz w:val="32"/>
          <w:szCs w:val="32"/>
        </w:rPr>
        <w:t>跨界融合，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姑娘逐渐适应了新的生活方式。她学会了种田耕作，与邻里交流，并且对当地习俗有了深刻理解。在这个过程中，她不仅改变了自己的生活，更是促进了解决当地面临的问题，如灾害预防、农业技术革新等，为周围人的福祉贡献力量。</w:t>
      </w:r>
      <w:r>
        <w:rPr>
          <w:sz w:val="32"/>
          <w:szCs w:val="32"/>
        </w:rPr>
        <w:t>&lt;/p&gt;&lt;p&gt;&lt;img src="/static-img/ckbXjLlyOdpHI-kfk3b9V1H3ozGIYxeJLI4QBnZiGiyFNH0WerkOyDxsPUNSFk3DkPFU-RCbsgCdh8m71mQnuJADeF5r970TvXwucOVEsUr_pyU3i6LWctSGr4vBD7fWUhwtqONMYhMfZlmO68LQmXBQfRXq_FHsQ_QS7h8b-M0.jpg"&gt;&lt;/p&gt;&lt;p&gt;</w:t>
      </w:r>
      <w:r>
        <w:rPr>
          <w:sz w:val="32"/>
          <w:szCs w:val="32"/>
        </w:rPr>
        <w:t>家国情怀，永恒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挑战和成就之外，姑娘也始终保持着对家国的情怀。她参与社区活动，如筹备节庆活动、协助灾民救援等，这些行为体现出她坚定的国家观念和责任感。无论身处何时何地，她都将这份情怀带给每一个人，以此来维系社会关系网。</w:t>
      </w:r>
      <w:r>
        <w:rPr>
          <w:sz w:val="32"/>
          <w:szCs w:val="32"/>
        </w:rPr>
        <w:t>&lt;/p&gt;&lt;p&gt;&lt;img src="/static-img/q1mGOOlIjG6OFOPqRm-UGVH3ozGIYxeJLI4QBnZiGiyFNH0WerkOyDxsPUNSFk3DkPFU-RCbsgCdh8m71mQnuJADeF5r970TvXwucOVEsUr_pyU3i6LWctSGr4vBD7fWUhwtqONMYhMfZlmO68LQmXBQfRXq_FHsQ_QS7h8b-M0.jpg"&gt;&lt;/p&gt;&lt;p&gt;</w:t>
      </w:r>
      <w:r>
        <w:rPr>
          <w:sz w:val="32"/>
          <w:szCs w:val="32"/>
        </w:rPr>
        <w:t>教育子孙，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儿长大并开始生育时，这位曾经穿越至古代女子，将自己丰富的人生经验及所学知识传授给下一代。她教导孩子们如何尊重历史，同时如何积极面对未来的挑战。这种教育理念，使得家族内部形成了一种独特而强大的精神支柱，为子孙后代提供了宝贵的人生指导。</w:t>
      </w:r>
      <w:r>
        <w:rPr>
          <w:sz w:val="32"/>
          <w:szCs w:val="32"/>
        </w:rPr>
        <w:t>&lt;/p&gt;&lt;p&gt;&lt;img src="/static-img/uVrp6ikiloALRvfZFD77GVH3ozGIYxeJLI4QBnZiGiyFNH0WerkOyDxsPUNSFk3DkPFU-RCbsgCdh8m71mQnuJADeF5r970TvXwucOVEsUr_pyU3i6LWctSGr4vBD7fWUhwtqONMYhMfZlmO68LQmXBQfRXq_FHsQ_QS7h8b-M0.png"&gt;&lt;/p&gt;&lt;p&gt;</w:t>
      </w:r>
      <w:r>
        <w:rPr>
          <w:sz w:val="32"/>
          <w:szCs w:val="32"/>
        </w:rPr>
        <w:t>回归现代，从容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那股神秘力量再次出现时，它将她带回到现代社会。但不同于第一次，那一次旅程让她更加珍惜现在拥有的每一分每一秒。返回后的她，用一种更加成熟和睿智的心态去看待世界，每一步都充满自信，每个决定都基于深思熟虑。她用自己的经历提醒大家，无论走到哪里，都要保留起点上的那份纯真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让爱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的生命画上句号之前，那位曾经穿越过千年的姑奶奶，用最后的话语鼓励所有听众：“无论我们身处何种环境，只要心存善意，就能创造美好的未来。”她的故事虽结束，但她的精神却如同星辰一般璀璨，它照亮着每一个愿意聆听的人的心灵，让那些温暖而珍贵的情感在岁月长河中流淌下去，而这些都是“穿越”的最好证明之一。</w:t>
      </w:r>
      <w:r>
        <w:rPr>
          <w:sz w:val="32"/>
          <w:szCs w:val="32"/>
        </w:rPr>
        <w:t>&lt;/p&gt;&lt;p&gt;&lt;a href = "/doc/854355-</w:t>
      </w:r>
      <w:r>
        <w:rPr>
          <w:sz w:val="32"/>
          <w:szCs w:val="32"/>
        </w:rPr>
        <w:t>穿越时空的姑奶奶一段跨世纪的爱与记忆</w:t>
      </w:r>
      <w:r>
        <w:rPr>
          <w:sz w:val="32"/>
          <w:szCs w:val="32"/>
        </w:rPr>
        <w:t>.doc" rel="alternate" download="854355-</w:t>
      </w:r>
      <w:r>
        <w:rPr>
          <w:sz w:val="32"/>
          <w:szCs w:val="32"/>
        </w:rPr>
        <w:t>穿越时空的姑奶奶一段跨世纪的爱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