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东方不败我是如何在江湖中成为那位无人能敌的东方不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江湖上有一个传说中的人物，那就是笑傲江湖之东方不败。他的名字响彻云霄，每个人都知道他是如何一步步走到江湖巅峰的。</w:t>
      </w:r>
      <w:r>
        <w:rPr>
          <w:sz w:val="32"/>
          <w:szCs w:val="32"/>
        </w:rPr>
        <w:t>&lt;/p&gt;&lt;p&gt;&lt;img src="/static-img/v6NcBrLUn5afRUivE0XQewhcTl4K4GZSKhgFdBZMYkBKQY5FXdn_pEn6F6wn3MoI.jpg"&gt;&lt;/p&gt;&lt;p&gt;</w:t>
      </w:r>
      <w:r>
        <w:rPr>
          <w:sz w:val="32"/>
          <w:szCs w:val="32"/>
        </w:rPr>
        <w:t>我记得那个时候，我是一个普通的小人物，在一座小镇上默默地生活着。我的武功平平，只是个普通的行家。但有一天，我听闻了关于东方不败的一个传说，那便是他可以用一种特殊的技巧，让自己的身体变得像神一样，不受伤害。这让我心生好奇，于是决定去寻找这个神秘的大师。</w:t>
      </w:r>
      <w:r>
        <w:rPr>
          <w:sz w:val="32"/>
          <w:szCs w:val="32"/>
        </w:rPr>
        <w:t>&lt;/p&gt;&lt;p&gt;</w:t>
      </w:r>
      <w:r>
        <w:rPr>
          <w:sz w:val="32"/>
          <w:szCs w:val="32"/>
        </w:rPr>
        <w:t>经过多年的努力和探索，我终于在一座深山里找到了东方不败。在那里，他正在修炼他的武功。我谨慎地靠近了他，然后开始向他学习。我发现他的每一次动作都是那么精准，无懈可击，而他的内力却又充满了柔和，这让我感到既惊讶又敬佩。</w:t>
      </w:r>
      <w:r>
        <w:rPr>
          <w:sz w:val="32"/>
          <w:szCs w:val="32"/>
        </w:rPr>
        <w:t>&lt;/p&gt;&lt;p&gt;&lt;img src="/static-img/QvDE5LzFYOzpCiX4ftAWlQhcTl4K4GZSKhgFdBZMYkB4g7UHCZ8-kRcsz-CCYEnhz9zd07oN69wfYrRxgouVSbJZ_zAfI4N8f7h_eVlFfvDpZ3_LL9wzTukRoi-5C8cBfD4csQqr264OpdXAFNKxD-E8CL4m3EfdKgsoX6VvuR_emSLbX8Rn0e1cMFe19gBV.jpg"&gt;&lt;/p&gt;&lt;p&gt;</w:t>
      </w:r>
      <w:r>
        <w:rPr>
          <w:sz w:val="32"/>
          <w:szCs w:val="32"/>
        </w:rPr>
        <w:t>随着时间的流逝，我逐渐掌握了一些基本的招式，但我明白自己还很远离成为真正的大师。所以我继续跟随东方不败，一直到那一日，当我站在风雨交加的一片大漠中时，突然间，一道闪电劈下，将我打飞出去。当即刻恢复意识时，我发现自己竟然没有受到任何伤害。我意识到原来这就是所谓的“笑傲江湖”——无论遇到什么样的挑战，都能以一种轻松自然的心态去面对它。</w:t>
      </w:r>
      <w:r>
        <w:rPr>
          <w:sz w:val="32"/>
          <w:szCs w:val="32"/>
        </w:rPr>
        <w:t>&lt;/p&gt;&lt;p&gt;</w:t>
      </w:r>
      <w:r>
        <w:rPr>
          <w:sz w:val="32"/>
          <w:szCs w:val="32"/>
        </w:rPr>
        <w:t>从此以后，在江湖上走过的地方，无人敢再将手中的剑尖指向我，因为他们都知道，无论你有多么强大，都无法与笑傲江湖之东方不败相比。因此，从此以后，“笑傲江湖之东方不败”的名号成为了所有人的避雷针。而作为曾经追求过这个梦想的人，也学会了在生活中保持这样的状态，即使是在最艰难的情况下，也能以一种超凡脱俗的心态来面对一切挑战。这，就是为何有人称呼我的名字为“ 江湖上的那位被誉为无敌高手的人”。</w:t>
      </w:r>
      <w:r>
        <w:rPr>
          <w:sz w:val="32"/>
          <w:szCs w:val="32"/>
        </w:rPr>
        <w:t>&lt;/p&gt;&lt;p&gt;&lt;img src="/static-img/cqbmX80oRuaOPTJz80bMyAhcTl4K4GZSKhgFdBZMYkB4g7UHCZ8-kRcsz-CCYEnhz9zd07oN69wfYrRxgouVSbJZ_zAfI4N8f7h_eVlFfvDpZ3_LL9wzTukRoi-5C8cBfD4csQqr264OpdXAFNKxD-E8CL4m3EfdKgsoX6VvuR_emSLbX8Rn0e1cMFe19gBV.jpg"&gt;&lt;/p&gt;&lt;p&gt;&lt;a href = "/doc/854261-</w:t>
      </w:r>
      <w:r>
        <w:rPr>
          <w:sz w:val="32"/>
          <w:szCs w:val="32"/>
        </w:rPr>
        <w:t>笑傲江湖之东方不败我是如何在江湖中成为那位无人能敌的东方不败的</w:t>
      </w:r>
      <w:r>
        <w:rPr>
          <w:sz w:val="32"/>
          <w:szCs w:val="32"/>
        </w:rPr>
        <w:t>.doc" rel="alternate" download="854261-</w:t>
      </w:r>
      <w:r>
        <w:rPr>
          <w:sz w:val="32"/>
          <w:szCs w:val="32"/>
        </w:rPr>
        <w:t>笑傲江湖之东方不败我是如何在江湖中成为那位无人能敌的东方不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