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友圈的回忆才几天没要你水就这么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电脑前，手指在键盘上飞快地跳动，脑海中不断回放着那些与“才几天没要你水就这么多”相关的情景和故事。这些话语似乎触动了我内心深处某个不为人知的角落，让我陷入了一种既温馨又有点哀伤的复杂情绪之中。</w:t>
      </w:r>
      <w:r>
        <w:rPr>
          <w:sz w:val="32"/>
          <w:szCs w:val="32"/>
        </w:rPr>
        <w:t>&lt;/p&gt;&lt;p&gt;&lt;img src="/static-img/ggMoOS9MkddYRoW0kJObiqUOxTdmJW34u5ilGqFwQPuauZy9LFKyN-Dz6U_Lhsbc.jpeg"&gt;&lt;/p&gt;&lt;p&gt;</w:t>
      </w:r>
      <w:r>
        <w:rPr>
          <w:sz w:val="32"/>
          <w:szCs w:val="32"/>
        </w:rPr>
        <w:t>一、水友圈中的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大学生活，就像是一本充满欢笑与泪水的日记。在那里，我结识了一个小组，我们称之为“水友圈”。我们之间并没有血缘关系，但却有着共同的情感纽带，那就是彼此间无私的帮助和支持。每当考试或者论文临近，我们总会相互借鉴、分享资源；即便是生活中的琐事，也会有人伸出援手。这份默契和信任，让我们仿佛成为了真正的一家人。</w:t>
      </w:r>
      <w:r>
        <w:rPr>
          <w:sz w:val="32"/>
          <w:szCs w:val="32"/>
        </w:rPr>
        <w:t>&lt;/p&gt;&lt;p&gt;&lt;img src="/static-img/lBUtvAgIueDVgV4RH6FgI6UOxTdmJW34u5ilGqFwQPs9E9nOjTOBh-_pGLnUjiRQTxtcM3NMwMLQ0J4sKnAF895DqkgJrC7CdRrzQj65tuMegPHIjwWTflEe3UBT2fBqsjPbV66Mq3YbxjR4HOeiShmHc1R9-laaIBcR_djDgqQ.jpeg"&gt;&lt;/p&gt;&lt;p&gt;</w:t>
      </w:r>
      <w:r>
        <w:rPr>
          <w:sz w:val="32"/>
          <w:szCs w:val="32"/>
        </w:rPr>
        <w:t>二、朋友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期末压力山大，我因为一些突发的事故而无法按时完成作业。那时候，“才几天没要你水就这么多”的话语如同一道光明，照亮了我前行的道路。我向我的室友求助，他立刻提供了自己积累下来的资料，并且帮我整理好思路。我也曾在他遇到难题的时候给予过同样的帮助。这种自来熟般毫无保留的协助，是我们关系最深刻的地方之一。</w:t>
      </w:r>
      <w:r>
        <w:rPr>
          <w:sz w:val="32"/>
          <w:szCs w:val="32"/>
        </w:rPr>
        <w:t>&lt;/p&gt;&lt;p&gt;&lt;img src="/static-img/0jtOd-9qgQ96a_K5xqO2s6UOxTdmJW34u5ilGqFwQPs9E9nOjTOBh-_pGLnUjiRQTxtcM3NMwMLQ0J4sKnAF895DqkgJrC7CdRrzQj65tuMegPHIjwWTflEe3UBT2fBqsjPbV66Mq3YbxjR4HOeiShmHc1R9-laaIBcR_djDgqQ.jpeg"&gt;&lt;/p&gt;&lt;p&gt;</w:t>
      </w:r>
      <w:r>
        <w:rPr>
          <w:sz w:val="32"/>
          <w:szCs w:val="32"/>
        </w:rPr>
        <w:t>三、时间流逝，不再需要借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的生活逐渐独立起来，一起学习成长变成了偶尔见面的往事。但那份相互扶持的心灵联系，却始终未曾消散。虽然现在大家都各忙各的事情，有时候几个月甚至半年都不会见面，但是当有谁需要的时候，那些“我还可以帮你的”，或许已经不那么直接说出口，而是化作一种默契，一个眼神，或是一个微妙的情感波动——这正是我所说的“才几天没要你水就这么多”。</w:t>
      </w:r>
      <w:r>
        <w:rPr>
          <w:sz w:val="32"/>
          <w:szCs w:val="32"/>
        </w:rPr>
        <w:t>&lt;/p&gt;&lt;p&gt;&lt;img src="/static-img/cQaiPbIxLX5P3MiITeeW7qUOxTdmJW34u5ilGqFwQPs9E9nOjTOBh-_pGLnUjiRQTxtcM3NMwMLQ0J4sKnAF895DqkgJrC7CdRrzQj65tuMegPHIjwWTflEe3UBT2fBqsjPbV66Mq3YbxjR4HOeiShmHc1R9-laaIBcR_djDgqQ.jpeg"&gt;&lt;/p&gt;&lt;p&gt;</w:t>
      </w:r>
      <w:r>
        <w:rPr>
          <w:sz w:val="32"/>
          <w:szCs w:val="32"/>
        </w:rPr>
        <w:t>四、回忆里的温暖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躺在自己的床上，看着窗外星光闪烁，无意间就会想起那些过去美好的时光。那一段岁月里，我们虽然依赖彼此，但也有许多孤独。一切看似平静，其实都是由无数个小小的人生选择织成。如果今天能重回到那个时代，再次听到“才几天没要你水就这么多”，我相信我们的未来一定更加辉煌，因为我们已经学会珍惜每一次能够帮到对方的人生机遇。</w:t>
      </w:r>
      <w:r>
        <w:rPr>
          <w:sz w:val="32"/>
          <w:szCs w:val="32"/>
        </w:rPr>
        <w:t>&lt;/p&gt;&lt;p&gt;&lt;img src="/static-img/J4tZN7DyFpyoTKn4dBFGDaUOxTdmJW34u5ilGqFwQPs9E9nOjTOBh-_pGLnUjiRQTxtcM3NMwMLQ0J4sKnAF895DqkgJrC7CdRrzQj65tuMegPHIjwWTflEe3UBT2fBqsjPbV66Mq3YbxjR4HOeiShmHc1R9-laaIBcR_djDgqQ.jpeg"&gt;&lt;/p&gt;&lt;p&gt;</w:t>
      </w:r>
      <w:r>
        <w:rPr>
          <w:sz w:val="32"/>
          <w:szCs w:val="32"/>
        </w:rPr>
        <w:t>五、永远怀念那份纯真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，当你们读到这篇文章时，你们也能找到属于自己的故事。当你们看到“我还可以帮你的”转化为更丰富更多层面的支持和理解时，你们也能感受到那种来自内心深处的声音——它可能不是言语上的承诺，而是在风雨中守候，在繁忙中提醒，在紧张中安慰。在这样的瞬间，即使是在千万里以外，也能让我们的心灵连接起来，成为彼此生命旅途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友圈》这个词汇，如今已被尘封，它代表的是一个时代的一个梦想。而那些曾经的话语：“才几天沒要你水就這麼多”，它们不仅仅是一句简单的话，它背后的含义比任何文字都更有力量，更真实，更能够触及人心。</w:t>
      </w:r>
      <w:r>
        <w:rPr>
          <w:sz w:val="32"/>
          <w:szCs w:val="32"/>
        </w:rPr>
        <w:t>&lt;/p&gt;&lt;p&gt;&lt;a href = "/doc/853960-</w:t>
      </w:r>
      <w:r>
        <w:rPr>
          <w:sz w:val="32"/>
          <w:szCs w:val="32"/>
        </w:rPr>
        <w:t>水友圈的回忆才几天没要你水就这么多</w:t>
      </w:r>
      <w:r>
        <w:rPr>
          <w:sz w:val="32"/>
          <w:szCs w:val="32"/>
        </w:rPr>
        <w:t>.doc" rel="alternate" download="853960-</w:t>
      </w:r>
      <w:r>
        <w:rPr>
          <w:sz w:val="32"/>
          <w:szCs w:val="32"/>
        </w:rPr>
        <w:t>水友圈的回忆才几天没要你水就这么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