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的爱情电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叫做心动回响。它就像是你的心脏在向你发出信号，告诉你某个人的存在，或许只是一个简单的微笑，就足以让你的心跳加速，让你仿佛能听到自己的内心呼唤。</w:t>
      </w:r>
      <w:r>
        <w:rPr>
          <w:sz w:val="32"/>
          <w:szCs w:val="32"/>
        </w:rPr>
        <w:t>&lt;/p&gt;&lt;p&gt;&lt;img src="/static-img/txJHE7lnVu9B_re7VGamAen4I4lM-hDLqzveIX8hd__mnZNby9ZQk-EBCVBFUH1Y.jpg"&gt;&lt;/p&gt;&lt;p&gt;</w:t>
      </w:r>
      <w:r>
        <w:rPr>
          <w:sz w:val="32"/>
          <w:szCs w:val="32"/>
        </w:rPr>
        <w:t>我记得，那是我们初次相遇的时候。那一刻，我没有意识到自己已经被他深深吸引。我只知道，当他走进房间的时候，空气中似乎多了一份温暖和活力。当他对我笑时，我感到我的脸颊开始发热，而我的手却不自觉地紧紧握成拳。他的眼神里充满了善意，他的每一次眨眼都让我觉得自己好像置身于一个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去公园散步。他带了一本书，说要给我读，但实际上，他更多的是用他的声音来填充空白，用他的存在来点亮周围的一切。在阳光下，他的声音显得格外温柔，每一个字都像是在轻轻抚摸着我的灵魂。我听着听着，不禁低下了头，试图掩饰自己的羞涩和害羞，同时也为了更好地聆听那个声音，它如同夜晚最柔和的月光一般悄然侵袭。</w:t>
      </w:r>
      <w:r>
        <w:rPr>
          <w:sz w:val="32"/>
          <w:szCs w:val="32"/>
        </w:rPr>
        <w:t>&lt;/p&gt;&lt;p&gt;&lt;img src="/static-img/Yps1WYZs_AYog9IKIs1o8On4I4lM-hDLqzveIX8hd__NFccy2mNkSNbysCGSaw0pCUEeEwoymfPn9ZX1cqOET6w82bcupDTSQrv0SzRVcHYsS1Why3YYmuxAyUToXiJwM-H0SSYRMSgyn2KLRRPEvyC46ujD5DOAL_XhnKcSycQ8YSqFsk6nZmJg9PWWimT6PDEnSrX1g_D6rf1iijWOcYQ59RlxR1Th-NJjyyNyhNk.jpg"&gt;&lt;/p&gt;&lt;p&gt;</w:t>
      </w:r>
      <w:r>
        <w:rPr>
          <w:sz w:val="32"/>
          <w:szCs w:val="32"/>
        </w:rPr>
        <w:t>随后几天里，我发现自己总是在想起那个清晨，我们一起漫步在绿意盎然的小径上。我可以感受到，在我们的关系中，一种特殊的心动回响正在逐渐形成。这是一种超越言语的交流，一种无需言语即可理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主动问我是否喜欢某首歌曲，那是我曾经暗恋过的人推荐给我的歌曲。他说出声来，是因为看到我偶尔会流露出的失落表情。但当他唱起这首歌时，全场的人都被吸引过去，只有我们两个，却沉浸在彼此之间共同创造出的宁静空间。我闭上了眼睛，让音乐与这份心动回响交织在一起，那一刻，我甚至忘记了呼吸，因为所有一切，都汇聚到了那一瞬间——爱情电波穿透时间与空间，将我们永远连接起来。</w:t>
      </w:r>
      <w:r>
        <w:rPr>
          <w:sz w:val="32"/>
          <w:szCs w:val="32"/>
        </w:rPr>
        <w:t>&lt;/p&gt;&lt;p&gt;&lt;img src="/static-img/_TklVIxSg84Vw9wcrBtoben4I4lM-hDLqzveIX8hd__NFccy2mNkSNbysCGSaw0pCUEeEwoymfPn9ZX1cqOET6w82bcupDTSQrv0SzRVcHYsS1Why3YYmuxAyUToXiJwM-H0SSYRMSgyn2KLRRPEvyC46ujD5DOAL_XhnKcSycQ8YSqFsk6nZmJg9PWWimT6PDEnSrX1g_D6rf1iijWOcYQ59RlxR1Th-NJjyyNyhNk.jpg"&gt;&lt;/p&gt;&lt;p&gt;</w:t>
      </w:r>
      <w:r>
        <w:rPr>
          <w:sz w:val="32"/>
          <w:szCs w:val="32"/>
        </w:rPr>
        <w:t>现在，当我想起那些日子，当他再次站在我面前时，我才明白，这些微不足道的细节，以及那最初的心动回响，是如何成为连接我们两个人最坚固的情感纽带。在这个世界上，没有比真诚、亲密以及彼此之间这种不可言喻的情感联系，更为珍贵的事情了。</w:t>
      </w:r>
      <w:r>
        <w:rPr>
          <w:sz w:val="32"/>
          <w:szCs w:val="32"/>
        </w:rPr>
        <w:t>&lt;/p&gt;&lt;p&gt;&lt;a href = "/doc/853946-</w:t>
      </w:r>
      <w:r>
        <w:rPr>
          <w:sz w:val="32"/>
          <w:szCs w:val="32"/>
        </w:rPr>
        <w:t>心动回响我的爱情电波</w:t>
      </w:r>
      <w:r>
        <w:rPr>
          <w:sz w:val="32"/>
          <w:szCs w:val="32"/>
        </w:rPr>
        <w:t>.doc" rel="alternate" download="853946-</w:t>
      </w:r>
      <w:r>
        <w:rPr>
          <w:sz w:val="32"/>
          <w:szCs w:val="32"/>
        </w:rPr>
        <w:t>心动回响我的爱情电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