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啊看着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揭秘人际关系中的隐秘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：揭秘人际关系中的隐秘情感</w:t>
      </w:r>
      <w:r>
        <w:rPr>
          <w:sz w:val="32"/>
          <w:szCs w:val="32"/>
        </w:rPr>
        <w:t>&lt;/p&gt;&lt;p&gt;&lt;img src="/static-img/wOObmYd-UyivtjeSNqPdKsbBnyf8e0eJtuPGdLyESN0YGVqqBepnSff_osGNTCeW.jpg"&gt;&lt;/p&gt;&lt;p&gt;</w:t>
      </w:r>
      <w:r>
        <w:rPr>
          <w:sz w:val="32"/>
          <w:szCs w:val="32"/>
        </w:rPr>
        <w:t>在我们日常的社交互动中，很少有人会直接表达出对对方行为或态度的不满或者误解。然而，这种被动接受和回应的情景，在很多情况下可能导致误会累积，最终影响甚至破坏了原本美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指出，人们往往通过非语言行为来传达自己的情感，比如眼神交流、肢体语言、语调变化等。这些细微的信号如果没有得到正确的解读，就可能造成双方都难以察觉却深刻的心理距离。</w:t>
      </w:r>
      <w:r>
        <w:rPr>
          <w:sz w:val="32"/>
          <w:szCs w:val="32"/>
        </w:rPr>
        <w:t>&lt;/p&gt;&lt;p&gt;&lt;img src="/static-img/1vBu0KzT6KwqCEuS9wpDpsbBnyf8e0eJtuPGdLyESN2YBjzY-aZfM_nf1mH4F70QIov8K949fVGawwJIKHzTbKLZrzqMCFa5ivs4tSGNTM-eLFDmH57X3BCVkG-hh-Zc9t03aJPHG-aFFa70qVvn_j-g8jqD8hFf2Jp7eXKTvl4p33sT6E1rlhs5yXhnTEx2.png"&gt;&lt;/p&gt;&lt;p&gt;</w:t>
      </w:r>
      <w:r>
        <w:rPr>
          <w:sz w:val="32"/>
          <w:szCs w:val="32"/>
        </w:rPr>
        <w:t>例如，有一位女孩，她总是对男友保持着微笑，但她的眼神里透露出一种冷漠和无奈。这让男友感到困惑，因为他认为他们之间的关系非常好。但其实，那些微妙的情绪表达已经开始告诉女孩，她在这段关系中所处的地位并不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有一个案例显示，一位员工总是在会议上低头，不断地调整他的笔记本电脑角度。他的同事们以为他只是专注于工作，但实际上，他内心正充满了不安和恐惧。他担心自己的想法和观点不会被认真听取，因此这种小动作成为了他试图寻求安全感的一种方式。</w:t>
      </w:r>
      <w:r>
        <w:rPr>
          <w:sz w:val="32"/>
          <w:szCs w:val="32"/>
        </w:rPr>
        <w:t>&lt;/p&gt;&lt;p&gt;&lt;img src="/static-img/xUx8StsLmH8pMhyvuIi5QcbBnyf8e0eJtuPGdLyESN2YBjzY-aZfM_nf1mH4F70QIov8K949fVGawwJIKHzTbKLZrzqMCFa5ivs4tSGNTM-eLFDmH57X3BCVkG-hh-Zc9t03aJPHG-aFFa70qVvn_j-g8jqD8hFf2Jp7eXKTvl4p33sT6E1rlhs5yXhnTEx2.png"&gt;&lt;/p&gt;&lt;p&gt;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，这句话背后隐藏着的是一种对过去与现在相似但又不同的自我反省。一方面，它提醒我们要更加敏锐地观察周围人的非语言信息；另一方面，它鼓励我们勇敢面对自己，并尝试去理解那些潜藏在别人行为中的真实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我们学会真正看懂彼此时，我们才能避免那些由误解引发的问题，从而建立起更加坚实的人际联系。在这个过程中，每一次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的机会都是理解彼此深层次需求的一个窗口，也许最终能够让我们的关系变得更加明晰、健康而且牢不可破。</w:t>
      </w:r>
      <w:r>
        <w:rPr>
          <w:sz w:val="32"/>
          <w:szCs w:val="32"/>
        </w:rPr>
        <w:t>&lt;/p&gt;&lt;p&gt;&lt;img src="/static-img/wkZYMKYFm9EcTpLyYMmZycbBnyf8e0eJtuPGdLyESN2YBjzY-aZfM_nf1mH4F70QIov8K949fVGawwJIKHzTbKLZrzqMCFa5ivs4tSGNTM-eLFDmH57X3BCVkG-hh-Zc9t03aJPHG-aFFa70qVvn_j-g8jqD8hFf2Jp7eXKTvl4p33sT6E1rlhs5yXhnTEx2.png"&gt;&lt;/p&gt;&lt;p&gt;&lt;a href = "/doc/853755-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揭秘人际关系中的隐秘情感</w:t>
      </w:r>
      <w:r>
        <w:rPr>
          <w:sz w:val="32"/>
          <w:szCs w:val="32"/>
        </w:rPr>
        <w:t>.doc" rel="alternate" download="853755-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揭秘人际关系中的隐秘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