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素纱之下小宫女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素纱之下：小宫女的秘密世界</w:t>
      </w:r>
      <w:r>
        <w:rPr>
          <w:sz w:val="32"/>
          <w:szCs w:val="32"/>
        </w:rPr>
        <w:t>&lt;/p&gt;&lt;p&gt;&lt;img src="/static-img/xze1UghGMrAXM9V0CMeGnZFOuQKdrJm92DwOWp0cx07v09XEeUQgfElMpZ-VLWFJ.jpg"&gt;&lt;/p&gt;&lt;p&gt;</w:t>
      </w:r>
      <w:r>
        <w:rPr>
          <w:sz w:val="32"/>
          <w:szCs w:val="32"/>
        </w:rPr>
        <w:t>在古代宫廷中，小宫女们以素纱为衣，行走在殿堂之间，他们的身影如同幽灵一般，令人难以捉摸。然而，这些看似普通的小宫女背后，却藏着一番复杂的情感和深邃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与隐私</w:t>
      </w:r>
      <w:r>
        <w:rPr>
          <w:sz w:val="32"/>
          <w:szCs w:val="32"/>
        </w:rPr>
        <w:t>&lt;/p&gt;&lt;p&gt;&lt;img src="/static-img/ecERFbrwOJuip5EAAMi8NJFOuQKdrJm92DwOWp0cx06vj66-hr8Rh4joVQ6v9Hw5LxyutO1yPLnUWPk4IcEXRR44M0GLem0_Vo32S_UNj0yaGf2r5lL9QswiShlEGDnkTm1z4a7K2PHkajA4UfRHrft8l4SWEcR7EmqHHu9Hrdc5ppTy-y0jTNkBwqR9HXi9Yb9P-VJ5XaodOOHO7s16d-IYINAI5plqafTlp4Mw6jA.jpg"&gt;&lt;/p&gt;&lt;p&gt;</w:t>
      </w:r>
      <w:r>
        <w:rPr>
          <w:sz w:val="32"/>
          <w:szCs w:val="32"/>
        </w:rPr>
        <w:t>素纱是小宫女们日常穿戴的一种衣物，它不仅是一种装饰，更是一道防线。它能遮住她们内心的秘密，也能掩盖她们可能隐藏的心思。在这层层缝隙里，小宫女们用自己的方式来保护自己，不让外界轻易触及他们最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宫女与权力游戏</w:t>
      </w:r>
      <w:r>
        <w:rPr>
          <w:sz w:val="32"/>
          <w:szCs w:val="32"/>
        </w:rPr>
        <w:t>&lt;/p&gt;&lt;p&gt;&lt;img src="/static-img/VouiCv4h_UAIKO6NNsjOpZFOuQKdrJm92DwOWp0cx06vj66-hr8Rh4joVQ6v9Hw5LxyutO1yPLnUWPk4IcEXRR44M0GLem0_Vo32S_UNj0yaGf2r5lL9QswiShlEGDnkTm1z4a7K2PHkajA4UfRHrft8l4SWEcR7EmqHHu9Hrdc5ppTy-y0jTNkBwqR9HXi9Yb9P-VJ5XaodOOHO7s16d-IYINAI5plqafTlp4Mw6jA.jpg"&gt;&lt;/p&gt;&lt;p&gt;</w:t>
      </w:r>
      <w:r>
        <w:rPr>
          <w:sz w:val="32"/>
          <w:szCs w:val="32"/>
        </w:rPr>
        <w:t>在繁复错综的皇家政治中，小宫女往往成为了重要棋子。她们通过对帝王或皇后的服侍，为自己的家族争取利益，或是在暗地里为某位势力服务。他们似乎只是无声无息地工作，但实际上却是权力的转移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下的生活</w:t>
      </w:r>
      <w:r>
        <w:rPr>
          <w:sz w:val="32"/>
          <w:szCs w:val="32"/>
        </w:rPr>
        <w:t>&lt;/p&gt;&lt;p&gt;&lt;img src="/static-img/D7uDxSStTqx16V9EV3bbtpFOuQKdrJm92DwOWp0cx06vj66-hr8Rh4joVQ6v9Hw5LxyutO1yPLnUWPk4IcEXRR44M0GLem0_Vo32S_UNj0yaGf2r5lL9QswiShlEGDnkTm1z4a7K2PHkajA4UfRHrft8l4SWEcR7EmqHHu9Hrdc5ppTy-y0jTNkBwqR9HXi9Yb9P-VJ5XaodOOHO7s16d-IYINAI5plqafTlp4Mw6jA.jpg"&gt;&lt;/p&gt;&lt;p&gt;</w:t>
      </w:r>
      <w:r>
        <w:rPr>
          <w:sz w:val="32"/>
          <w:szCs w:val="32"/>
        </w:rPr>
        <w:t>小宫女们每天都要忙碌于梳妆、洗涤、布置等琐事，但这些看似平凡的事务其实蕴含着细腻的情感和深刻的人生体悟。在这种环境下，她们学会了坚韧不拔，同时也学会了如何利用有限的手段去维护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中的艺术</w:t>
      </w:r>
      <w:r>
        <w:rPr>
          <w:sz w:val="32"/>
          <w:szCs w:val="32"/>
        </w:rPr>
        <w:t>&lt;/p&gt;&lt;p&gt;&lt;img src="/static-img/1PVZUdFPIYL5t1iwBi31E5FOuQKdrJm92DwOWp0cx06vj66-hr8Rh4joVQ6v9Hw5LxyutO1yPLnUWPk4IcEXRR44M0GLem0_Vo32S_UNj0yaGf2r5lL9QswiShlEGDnkTm1z4a7K2PHkajA4UfRHrft8l4SWEcR7EmqHHu9Hrdc5ppTy-y0jTNkBwqR9HXi9Yb9P-VJ5XaodOOHO7s16d-IYINAI5plqafTlp4Mw6jA.jpg"&gt;&lt;/p&gt;&lt;p&gt;</w:t>
      </w:r>
      <w:r>
        <w:rPr>
          <w:sz w:val="32"/>
          <w:szCs w:val="32"/>
        </w:rPr>
        <w:t>素纱并非只限于实用，它还是一个展现艺术技巧的地方。从织造到裁剪，再到缝合，每一步都是对美学追求的一次尝试。而那些精致的手工艺品，便成了小宮女們傳承自古至今文化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下的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穿上了华丽的衣服，小宮女子們內心卻可能充满了忧伤。一方面，她們需要保持微笑，迎接各种挑战；另一方面，她們又不得不面对命运中的无奈与压抑。这份既带有希望又带有悲凉的情感，是她們独特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里的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给予她们有限的地位和作用，但小宮女子們仍然展现出了强大的女性力量。她們通过服侍皇室，以一种微妙而高超的方式影响着国家大计，并且在那漫长的人生旅途中，无论遇到何种困境，都能够找到前进的方向，从而成为了一股不可忽视的人文力量。</w:t>
      </w:r>
      <w:r>
        <w:rPr>
          <w:sz w:val="32"/>
          <w:szCs w:val="32"/>
        </w:rPr>
        <w:t>&lt;/p&gt;&lt;p&gt;&lt;a href = "/doc/853720-</w:t>
      </w:r>
      <w:r>
        <w:rPr>
          <w:sz w:val="32"/>
          <w:szCs w:val="32"/>
        </w:rPr>
        <w:t>素纱之下小宫女的秘密世界</w:t>
      </w:r>
      <w:r>
        <w:rPr>
          <w:sz w:val="32"/>
          <w:szCs w:val="32"/>
        </w:rPr>
        <w:t>.doc" rel="alternate" download="853720-</w:t>
      </w:r>
      <w:r>
        <w:rPr>
          <w:sz w:val="32"/>
          <w:szCs w:val="32"/>
        </w:rPr>
        <w:t>素纱之下小宫女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