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的秘密揭开韩国山间免费高清视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遥远而又神秘的土地上，有着一朵朵野花，它们不受人类的束缚，在无人知晓的山间自在地绽放。这些野花，正是韩国视频观看免费高清</w:t>
      </w:r>
      <w:r>
        <w:rPr>
          <w:sz w:val="32"/>
          <w:szCs w:val="32"/>
        </w:rPr>
        <w:t>8</w:t>
      </w:r>
      <w:r>
        <w:rPr>
          <w:sz w:val="32"/>
          <w:szCs w:val="32"/>
        </w:rPr>
        <w:t>中最为引人入胜的一部分。</w:t>
      </w:r>
      <w:r>
        <w:rPr>
          <w:sz w:val="32"/>
          <w:szCs w:val="32"/>
        </w:rPr>
        <w:t>&lt;/p&gt;&lt;p&gt;&lt;img src="/static-img/sztwQXk7j-PXJKrNMH9xPW9Rt0J4RLHTVBQvoP75O57hTk4rgJgIxsb4hDuZHtfv.jpg"&gt;&lt;/p&gt;&lt;p&gt;</w:t>
      </w:r>
      <w:r>
        <w:rPr>
          <w:sz w:val="32"/>
          <w:szCs w:val="32"/>
        </w:rPr>
        <w:t>一、探寻野花之谜</w:t>
      </w:r>
      <w:r>
        <w:rPr>
          <w:sz w:val="32"/>
          <w:szCs w:val="32"/>
        </w:rPr>
        <w:t>&lt;/p&gt;&lt;p&gt;</w:t>
      </w:r>
      <w:r>
        <w:rPr>
          <w:sz w:val="32"/>
          <w:szCs w:val="32"/>
        </w:rPr>
        <w:t>在韩国，一片片未被开发的自然景色，是一种难以抗拒的诱惑。那些穿梭于山林之间的人，他们总会发现一些隐藏在众目睽睽之下的珍宝——野花。在这里，每一朵都是一种独特的情感表达，每一个姿态都蕴含着深邃的情感故事。</w:t>
      </w:r>
      <w:r>
        <w:rPr>
          <w:sz w:val="32"/>
          <w:szCs w:val="32"/>
        </w:rPr>
        <w:t>&lt;/p&gt;&lt;p&gt;&lt;img src="/static-img/RVg7U2egSzgEkU_tFU9c_29Rt0J4RLHTVBQvoP75O56HFNyagE_O75vbe_-yuEy3eAemP2uK_3gDs9zYRwgVsAaw1mz1BoiKzlDXyrfAkz7zHwgPUTz7IK5MHkJ2PsSUQGqPQkGr_LnntISL9nkQIeQTSh6Qg-8Wz7pCskP3QnUkt05zBMVzK81C6VFDXoES.jpg"&gt;&lt;/p&gt;&lt;p&gt;</w:t>
      </w:r>
      <w:r>
        <w:rPr>
          <w:sz w:val="32"/>
          <w:szCs w:val="32"/>
        </w:rPr>
        <w:t>二、韩国视频中的画面</w:t>
      </w:r>
      <w:r>
        <w:rPr>
          <w:sz w:val="32"/>
          <w:szCs w:val="32"/>
        </w:rPr>
        <w:t>&lt;/p&gt;&lt;p&gt;</w:t>
      </w:r>
      <w:r>
        <w:rPr>
          <w:sz w:val="32"/>
          <w:szCs w:val="32"/>
        </w:rPr>
        <w:t>当你打开那部名为“野花”的视频，你眼前所见将是一个完全不同的世界。画面的清晰度让你仿佛置身其中，那些鲜艳夺目的色彩，让你的心情也随之轻松起来。而每一次播放，这个画面都会带给你新的惊喜，因为它是真实生活中的场景，而非精心构建的虚拟世界。</w:t>
      </w:r>
      <w:r>
        <w:rPr>
          <w:sz w:val="32"/>
          <w:szCs w:val="32"/>
        </w:rPr>
        <w:t>&lt;/p&gt;&lt;p&gt;&lt;img src="/static-img/HbN5zB1iEgdESnSuxWHCLG9Rt0J4RLHTVBQvoP75O56HFNyagE_O75vbe_-yuEy3eAemP2uK_3gDs9zYRwgVsAaw1mz1BoiKzlDXyrfAkz7zHwgPUTz7IK5MHkJ2PsSUQGqPQkGr_LnntISL9nkQIeQTSh6Qg-8Wz7pCskP3QnUkt05zBMVzK81C6VFDXoES.jpg"&gt;&lt;/p&gt;&lt;p&gt;</w:t>
      </w:r>
      <w:r>
        <w:rPr>
          <w:sz w:val="32"/>
          <w:szCs w:val="32"/>
        </w:rPr>
        <w:t>三、高清视觉盛宴</w:t>
      </w:r>
      <w:r>
        <w:rPr>
          <w:sz w:val="32"/>
          <w:szCs w:val="32"/>
        </w:rPr>
        <w:t>&lt;/p&gt;&lt;p&gt;“</w:t>
      </w:r>
      <w:r>
        <w:rPr>
          <w:sz w:val="32"/>
          <w:szCs w:val="32"/>
        </w:rPr>
        <w:t>高清”这个词，对于任何一位爱好者来说都是耳熟能详的一词。但是在这里，“高清”不仅仅指的是技术上的高分辨率，更是一种对美丽事物细腻捕捉和展现的心理状态。这意味着，无论是日落时分阳光透过树梢洒下斑驳陆离的金光，还是夜幕低垂星辰点缀天际，每一个瞬间都能完美地呈现在你的屏幕上，让你的视觉享受达到极致。</w:t>
      </w:r>
      <w:r>
        <w:rPr>
          <w:sz w:val="32"/>
          <w:szCs w:val="32"/>
        </w:rPr>
        <w:t>&lt;/p&gt;&lt;p&gt;&lt;img src="/static-img/MNUwOWr1Ny-HYUB8ce2QYm9Rt0J4RLHTVBQvoP75O56HFNyagE_O75vbe_-yuEy3eAemP2uK_3gDs9zYRwgVsAaw1mz1BoiKzlDXyrfAkz7zHwgPUTz7IK5MHkJ2PsSUQGqPQkGr_LnntISL9nkQIeQTSh6Qg-8Wz7pCskP3QnUkt05zBMVzK81C6VFDXoES.jpg"&gt;&lt;/p&gt;&lt;p&gt;</w:t>
      </w:r>
      <w:r>
        <w:rPr>
          <w:sz w:val="32"/>
          <w:szCs w:val="32"/>
        </w:rPr>
        <w:t>四、自然与艺术同台对话</w:t>
      </w:r>
      <w:r>
        <w:rPr>
          <w:sz w:val="32"/>
          <w:szCs w:val="32"/>
        </w:rPr>
        <w:t>&lt;/p&gt;&lt;p&gt;</w:t>
      </w:r>
      <w:r>
        <w:rPr>
          <w:sz w:val="32"/>
          <w:szCs w:val="32"/>
        </w:rPr>
        <w:t>观看这些免费提供的高质量视频，不仅能够欣赏到自然界中那些微小而精致的事物，还能够体验到艺术与自然之间交融的声音。你可以听到鸟儿鸣叫的声音，也可以感觉到微风轻拂过草尖的声音，这一切，都让人的心灵得以得到宁静与释放。</w:t>
      </w:r>
      <w:r>
        <w:rPr>
          <w:sz w:val="32"/>
          <w:szCs w:val="32"/>
        </w:rPr>
        <w:t>&lt;/p&gt;&lt;p&gt;&lt;img src="/static-img/N3dZWwViWN_t0_LrRVp8Im9Rt0J4RLHTVBQvoP75O56HFNyagE_O75vbe_-yuEy3eAemP2uK_3gDs9zYRwgVsAaw1mz1BoiKzlDXyrfAkz7zHwgPUTz7IK5MHkJ2PsSUQGqPQkGr_LnntISL9nkQIeQTSh6Qg-8Wz7pCskP3QnUkt05zBMVzK81C6VFDXoES.jpg"&gt;&lt;/p&gt;&lt;p&gt;</w:t>
      </w:r>
      <w:r>
        <w:rPr>
          <w:sz w:val="32"/>
          <w:szCs w:val="32"/>
        </w:rPr>
        <w:t>五、文化探索之旅</w:t>
      </w:r>
      <w:r>
        <w:rPr>
          <w:sz w:val="32"/>
          <w:szCs w:val="32"/>
        </w:rPr>
        <w:t>&lt;/p&gt;&lt;p&gt;</w:t>
      </w:r>
      <w:r>
        <w:rPr>
          <w:sz w:val="32"/>
          <w:szCs w:val="32"/>
        </w:rPr>
        <w:t>更值得注意的是，这些野花并不只是简单的一个植物，它们背后承载着丰富的地理历史和文化意义。在观看这些视频的时候，你也许会偶然听说或看到关于某种传统节日或者民俗活动，与此同时，你还可能有机会了解更多关于这块土地上的民族习俗和饮食文化等等，这样的互动方式，使得观影过程更加丰富多彩且具有教育意义。</w:t>
      </w:r>
      <w:r>
        <w:rPr>
          <w:sz w:val="32"/>
          <w:szCs w:val="32"/>
        </w:rPr>
        <w:t>&lt;/p&gt;&lt;p&gt;</w:t>
      </w:r>
      <w:r>
        <w:rPr>
          <w:sz w:val="32"/>
          <w:szCs w:val="32"/>
        </w:rPr>
        <w:t>六、分享与交流平台</w:t>
      </w:r>
      <w:r>
        <w:rPr>
          <w:sz w:val="32"/>
          <w:szCs w:val="32"/>
        </w:rPr>
        <w:t>&lt;/p&gt;&lt;p&gt;</w:t>
      </w:r>
      <w:r>
        <w:rPr>
          <w:sz w:val="32"/>
          <w:szCs w:val="32"/>
        </w:rPr>
        <w:t>最后，我们不能忽略这一点：所有这一切，最终还是要回到我们自己身上。当我们把这种快乐分享出去，无论是在社交媒体上发布自己的观后感，还是通过线下的小聚会来讨论它们，都成为了一种共鸣，亦或是一种传递情感的手段。这也是为什么人们喜欢收集并分享这样的内容：因为它们携带了我们的记忆，也赋予了我们新的思考角度，即使身处千里之外，也能紧密相连于彼此。</w:t>
      </w:r>
      <w:r>
        <w:rPr>
          <w:sz w:val="32"/>
          <w:szCs w:val="32"/>
        </w:rPr>
        <w:t>&lt;/p&gt;&lt;p&gt;</w:t>
      </w:r>
      <w:r>
        <w:rPr>
          <w:sz w:val="32"/>
          <w:szCs w:val="32"/>
        </w:rPr>
        <w:t>总结：《野花》的主题其实不是单纯追求视觉享受，而是通过这种方式去触摸大自然，以及理解不同文化背景下的生活方式。每一次观看，就像是一次精神旅行，让我们的内心变得更加开阔，同时也增添了一份属于自己的回忆。</w:t>
      </w:r>
      <w:r>
        <w:rPr>
          <w:sz w:val="32"/>
          <w:szCs w:val="32"/>
        </w:rPr>
        <w:t>&lt;/p&gt;&lt;p&gt;&lt;a href = "/doc/853658-</w:t>
      </w:r>
      <w:r>
        <w:rPr>
          <w:sz w:val="32"/>
          <w:szCs w:val="32"/>
        </w:rPr>
        <w:t>野花的秘密揭开韩国山间免费高清视频之旅</w:t>
      </w:r>
      <w:r>
        <w:rPr>
          <w:sz w:val="32"/>
          <w:szCs w:val="32"/>
        </w:rPr>
        <w:t>.doc" rel="alternate" download="853658-</w:t>
      </w:r>
      <w:r>
        <w:rPr>
          <w:sz w:val="32"/>
          <w:szCs w:val="32"/>
        </w:rPr>
        <w:t>野花的秘密揭开韩国山间免费高清视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