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爽爽影院免费观看的绝佳天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优质内容丰富多样</w:t>
      </w:r>
      <w:r>
        <w:rPr>
          <w:sz w:val="32"/>
          <w:szCs w:val="32"/>
        </w:rPr>
        <w:t>&lt;/p&gt;&lt;p&gt;&lt;img src="/static-img/J_otfSA-ZeqfnaLnnuEnt7EJshFCbZAo3ICePWcW_eMqGw3Fy2qN2e0c0DUi2Xyl.png"&gt;&lt;/p&gt;&lt;p&gt;</w:t>
      </w:r>
      <w:r>
        <w:rPr>
          <w:sz w:val="32"/>
          <w:szCs w:val="32"/>
        </w:rPr>
        <w:t>在爽爽影院，用户可以找到各种各样的电影、电视剧和纪录片。无论是最新上映的大片还是经典老作，都能在这里找到。除了正版资源，用户还可以发现一些隐藏在网络深处的珍品，这些作品往往被大众所忽视，但却蕴含着独特的艺术价值。</w:t>
      </w:r>
      <w:r>
        <w:rPr>
          <w:sz w:val="32"/>
          <w:szCs w:val="32"/>
        </w:rPr>
        <w:t>&lt;/p&gt;&lt;p&gt;</w:t>
      </w:r>
      <w:r>
        <w:rPr>
          <w:sz w:val="32"/>
          <w:szCs w:val="32"/>
        </w:rPr>
        <w:t>用户体验设计精良</w:t>
      </w:r>
      <w:r>
        <w:rPr>
          <w:sz w:val="32"/>
          <w:szCs w:val="32"/>
        </w:rPr>
        <w:t>&lt;/p&gt;&lt;p&gt;&lt;img src="/static-img/qpgEeadEjWTxp4CQXBkRsbEJshFCbZAo3ICePWcW_ePDK-zksGC-1pJEJP5cbI5K9sCFJOmBc86OYBWW4s7SVG9EMMsIkHgzHIaKQUfdyB5G0TkZJJiwORl-yNDx4acl3qyFSPtUOJ1q-hiVhhJUFVCKvqMZFMCDWkuENpC5s7RzXHbLR0B9pnxHd1qbH7oftA3QObSFNmd8F3wvZVqEPw.png"&gt;&lt;/p&gt;&lt;p&gt;</w:t>
      </w:r>
      <w:r>
        <w:rPr>
          <w:sz w:val="32"/>
          <w:szCs w:val="32"/>
        </w:rPr>
        <w:t>针对不同类型的设备，包括电脑、手机和平板等，网站均提供了适配性强的界面设计，让用户无论在何种环境下都能轻松访问和享受电影。操作简便，即使不熟悉技术的小伙伴也能轻松上手。</w:t>
      </w:r>
      <w:r>
        <w:rPr>
          <w:sz w:val="32"/>
          <w:szCs w:val="32"/>
        </w:rPr>
        <w:t>&lt;/p&gt;&lt;p&gt;</w:t>
      </w:r>
      <w:r>
        <w:rPr>
          <w:sz w:val="32"/>
          <w:szCs w:val="32"/>
        </w:rPr>
        <w:t>免费观看，不需要注册</w:t>
      </w:r>
      <w:r>
        <w:rPr>
          <w:sz w:val="32"/>
          <w:szCs w:val="32"/>
        </w:rPr>
        <w:t>&lt;/p&gt;&lt;p&gt;&lt;img src="/static-img/fd36tXjJlXXXU9VxZIzSYbEJshFCbZAo3ICePWcW_ePDK-zksGC-1pJEJP5cbI5K9sCFJOmBc86OYBWW4s7SVG9EMMsIkHgzHIaKQUfdyB5G0TkZJJiwORl-yNDx4acl3qyFSPtUOJ1q-hiVhhJUFVCKvqMZFMCDWkuENpC5s7RzXHbLR0B9pnxHd1qbH7oftA3QObSFNmd8F3wvZVqEPw.png"&gt;&lt;/p&gt;&lt;p&gt;</w:t>
      </w:r>
      <w:r>
        <w:rPr>
          <w:sz w:val="32"/>
          <w:szCs w:val="32"/>
        </w:rPr>
        <w:t>与其他付费平台不同，爽爽影院鼓励用户直接进入观看页面，无需任何注册或登录即可开始欣赏。这为那些只想尝试一下而又不愿意花费时间去注册登陆的人提供了极大的方便。</w:t>
      </w:r>
      <w:r>
        <w:rPr>
          <w:sz w:val="32"/>
          <w:szCs w:val="32"/>
        </w:rPr>
        <w:t>&lt;/p&gt;&lt;p&gt;</w:t>
      </w:r>
      <w:r>
        <w:rPr>
          <w:sz w:val="32"/>
          <w:szCs w:val="32"/>
        </w:rPr>
        <w:t>高质量播放器保障流畅体验</w:t>
      </w:r>
      <w:r>
        <w:rPr>
          <w:sz w:val="32"/>
          <w:szCs w:val="32"/>
        </w:rPr>
        <w:t>&lt;/p&gt;&lt;p&gt;&lt;img src="/static-img/C2T-tQ_FsXgu1KvL7aE3sLEJshFCbZAo3ICePWcW_ePDK-zksGC-1pJEJP5cbI5K9sCFJOmBc86OYBWW4s7SVG9EMMsIkHgzHIaKQUfdyB5G0TkZJJiwORl-yNDx4acl3qyFSPtUOJ1q-hiVhhJUFVCKvqMZFMCDWkuENpC5s7RzXHbLR0B9pnxHd1qbH7oftA3QObSFNmd8F3wvZVqEPw.jpg"&gt;&lt;/p&gt;&lt;p&gt;</w:t>
      </w:r>
      <w:r>
        <w:rPr>
          <w:sz w:val="32"/>
          <w:szCs w:val="32"/>
        </w:rPr>
        <w:t>使用的是业界领先的播放器技术，该技术能够保证视频流畅稳定地传输到你的屏幕上，即使是在较慢的网络条件下，也不会出现卡顿或者断线的情况，让你沉浸在电影世界中。</w:t>
      </w:r>
      <w:r>
        <w:rPr>
          <w:sz w:val="32"/>
          <w:szCs w:val="32"/>
        </w:rPr>
        <w:t>&lt;/p&gt;&lt;p&gt;</w:t>
      </w:r>
      <w:r>
        <w:rPr>
          <w:sz w:val="32"/>
          <w:szCs w:val="32"/>
        </w:rPr>
        <w:t>安全隐私保护严格执行</w:t>
      </w:r>
      <w:r>
        <w:rPr>
          <w:sz w:val="32"/>
          <w:szCs w:val="32"/>
        </w:rPr>
        <w:t>&lt;/p&gt;&lt;p&gt;&lt;img src="/static-img/GFalhbEDxAV_WGuSj8GwjbEJshFCbZAo3ICePWcW_ePDK-zksGC-1pJEJP5cbI5K9sCFJOmBc86OYBWW4s7SVG9EMMsIkHgzHIaKQUfdyB5G0TkZJJiwORl-yNDx4acl3qyFSPtUOJ1q-hiVhhJUFVCKvqMZFMCDWkuENpC5s7RzXHbLR0B9pnxHd1qbH7oftA3QObSFNmd8F3wvZVqEPw.jpg"&gt;&lt;/p&gt;&lt;p&gt;</w:t>
      </w:r>
      <w:r>
        <w:rPr>
          <w:sz w:val="32"/>
          <w:szCs w:val="32"/>
        </w:rPr>
        <w:t>遵守国际数据保护法规，对于所有上传至平台上的内容进行严格审查，以确保信息安全。此外，还有防止盗链机制，在保护版权同时，也为消费者提供了一份安心感。</w:t>
      </w:r>
      <w:r>
        <w:rPr>
          <w:sz w:val="32"/>
          <w:szCs w:val="32"/>
        </w:rPr>
        <w:t>&lt;/p&gt;&lt;p&gt;</w:t>
      </w:r>
      <w:r>
        <w:rPr>
          <w:sz w:val="32"/>
          <w:szCs w:val="32"/>
        </w:rPr>
        <w:t>社区互动功能丰富</w:t>
      </w:r>
      <w:r>
        <w:rPr>
          <w:sz w:val="32"/>
          <w:szCs w:val="32"/>
        </w:rPr>
        <w:t>&lt;/p&gt;&lt;p&gt;</w:t>
      </w:r>
      <w:r>
        <w:rPr>
          <w:sz w:val="32"/>
          <w:szCs w:val="32"/>
        </w:rPr>
        <w:t>提供一个开放式讨论区，让观众之间能够交流分享他们对于电影的情感反应和见解。不仅限于评论，更有主题专题活动，如票选最佳演员、最美景色等，这些互动让人感觉更像是与同好一起共度时光。</w:t>
      </w:r>
      <w:r>
        <w:rPr>
          <w:sz w:val="32"/>
          <w:szCs w:val="32"/>
        </w:rPr>
        <w:t>&lt;/p&gt;&lt;p&gt;&lt;a href = "/doc/853642-</w:t>
      </w:r>
      <w:r>
        <w:rPr>
          <w:sz w:val="32"/>
          <w:szCs w:val="32"/>
        </w:rPr>
        <w:t>爽爽影院免费观看的绝佳天堂</w:t>
      </w:r>
      <w:r>
        <w:rPr>
          <w:sz w:val="32"/>
          <w:szCs w:val="32"/>
        </w:rPr>
        <w:t>.doc" rel="alternate" download="853642-</w:t>
      </w:r>
      <w:r>
        <w:rPr>
          <w:sz w:val="32"/>
          <w:szCs w:val="32"/>
        </w:rPr>
        <w:t>爽爽影院免费观看的绝佳天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