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火焰与羽翼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凤族圣子：火焰与羽翼的觉醒</w:t>
      </w:r>
      <w:r>
        <w:rPr>
          <w:sz w:val="32"/>
          <w:szCs w:val="32"/>
        </w:rPr>
        <w:t>&lt;/p&gt;&lt;p&gt;&lt;img src="/static-img/3w4UlPpmODdjO92NHEYkT6wj1IMtatG6eokHgM8QyTSQfJCgXy0opMuejB_ts7zr.jpg"&gt;&lt;/p&gt;&lt;p&gt;</w:t>
      </w:r>
      <w:r>
        <w:rPr>
          <w:sz w:val="32"/>
          <w:szCs w:val="32"/>
        </w:rPr>
        <w:t>在一个遥远的古老世界里，存在着一位名为林轩的男子，他拥有着超乎常人想象的能力和力量。林轩是凤族圣子的传说中的人物，他被赋予了守护天地、平衡万物的使命。但就在他即将完成其伟大任务时，遭遇了一场毁灭性的灾难——星辰大战。</w:t>
      </w:r>
      <w:r>
        <w:rPr>
          <w:sz w:val="32"/>
          <w:szCs w:val="32"/>
        </w:rPr>
        <w:t>&lt;/p&gt;&lt;p&gt;</w:t>
      </w:r>
      <w:r>
        <w:rPr>
          <w:sz w:val="32"/>
          <w:szCs w:val="32"/>
        </w:rPr>
        <w:t>星辰大战是由几百个星系之间为了资源和权力的斗争引发的一场浩劫。在这场战争中，林轩不幸牺牲了自己，为的是保护自己的家园免受破坏。他所依附的心灵之石也随着他的消逝而失去了光芒，被遗忘在荒凉的大地上。</w:t>
      </w:r>
      <w:r>
        <w:rPr>
          <w:sz w:val="32"/>
          <w:szCs w:val="32"/>
        </w:rPr>
        <w:t>&lt;/p&gt;&lt;p&gt;&lt;img src="/static-img/lvRMPF3PzzReOJjOWHHUwKwj1IMtatG6eokHgM8QyTT4Db-qF5oetdb5ND4vzIu2UQOWTEWW3BIUALO3YlOd8gm1fFOlXB1Uz3QdhbJTmNh1JhgeU2Oo-4JJ8qvZVm5cORqz7_q7-D61oz_KDH7zBinuyy8mX0yC56vzBuIS7qH7dp1eXe3GcqRMeO15LSUOe0nqd4P6u5g6C__taOjf-w.jpg"&gt;&lt;/p&gt;&lt;p&gt;</w:t>
      </w:r>
      <w:r>
        <w:rPr>
          <w:sz w:val="32"/>
          <w:szCs w:val="32"/>
        </w:rPr>
        <w:t>但故事并没有就此结束，在这个曾经充满生命力的地方，一缕微弱的情感开始苏醒。这是一种特殊的情感，它来自于那颗心灵之石，因为它承载着林轩纯净无瑕的心志，不论时间如何流转，都不会消散。而当一位年轻勇士踏足这片废土时，他意外发现了那颗心灵之石，并且触动到了其中蕴含的地球能量。</w:t>
      </w:r>
      <w:r>
        <w:rPr>
          <w:sz w:val="32"/>
          <w:szCs w:val="32"/>
        </w:rPr>
        <w:t>&lt;/p&gt;&lt;p&gt;</w:t>
      </w:r>
      <w:r>
        <w:rPr>
          <w:sz w:val="32"/>
          <w:szCs w:val="32"/>
        </w:rPr>
        <w:t>这一刻，地球回应了，那颗心灵之石激活了，从未有过的一种力量。它唤醒了一股强大的能量，这股能量如同火焰一般燃烧起来，将周围所有污染清除了，让空气变得新鲜宜人，而土地则恢复到了原始状态。同时，这股力量还召唤出了林轩，以一种更加坚韧和成熟的形态出现。</w:t>
      </w:r>
      <w:r>
        <w:rPr>
          <w:sz w:val="32"/>
          <w:szCs w:val="32"/>
        </w:rPr>
        <w:t>&lt;/p&gt;&lt;p&gt;&lt;img src="/static-img/TMzuZWEBvLhNYrGiGmuOs6wj1IMtatG6eokHgM8QyTT4Db-qF5oetdb5ND4vzIu2UQOWTEWW3BIUALO3YlOd8gm1fFOlXB1Uz3QdhbJTmNh1JhgeU2Oo-4JJ8qvZVm5cORqz7_q7-D61oz_KDH7zBinuyy8mX0yC56vzBuIS7qH7dp1eXe3GcqRMeO15LSUOe0nqd4P6u5g6C__taOjf-w.jpg"&gt;&lt;/p&gt;&lt;p&gt;</w:t>
      </w:r>
      <w:r>
        <w:rPr>
          <w:sz w:val="32"/>
          <w:szCs w:val="32"/>
        </w:rPr>
        <w:t>林轩再次站立于世间，用他的羽翼守护起这片土地。他明白，此次重生的意义不仅仅是个人复仇，更是对整个世界带来希望和改变。他意识到，只有通过不断学习和进化才能更好地适应环境，也才能更好地履行作为凤族圣子的职责。</w:t>
      </w:r>
      <w:r>
        <w:rPr>
          <w:sz w:val="32"/>
          <w:szCs w:val="32"/>
        </w:rPr>
        <w:t>&lt;/p&gt;&lt;p&gt;</w:t>
      </w:r>
      <w:r>
        <w:rPr>
          <w:sz w:val="32"/>
          <w:szCs w:val="32"/>
        </w:rPr>
        <w:t>《重生》意味着新的开始，而对于林车来说，是一次又一次重新审视自我、提升自我的机会。在这个过程中，他学会了如何更有效率地使用自己的能力，同时也学会了解其他生物群体，他们之间相互依存、彼此影响成为了维持宇宙平衡不可或缺的一部分。</w:t>
      </w:r>
      <w:r>
        <w:rPr>
          <w:sz w:val="32"/>
          <w:szCs w:val="32"/>
        </w:rPr>
        <w:t>&lt;/p&gt;&lt;p&gt;&lt;img src="/static-img/PyPDTkrEXZmvNRO74xS4Oawj1IMtatG6eokHgM8QyTT4Db-qF5oetdb5ND4vzIu2UQOWTEWW3BIUALO3YlOd8gm1fFOlXB1Uz3QdhbJTmNh1JhgeU2Oo-4JJ8qvZVm5cORqz7_q7-D61oz_KDH7zBinuyy8mX0yC56vzBuIS7qH7dp1eXe3GcqRMeO15LSUOe0nqd4P6u5g6C__taOjf-w.jpg"&gt;&lt;/p&gt;&lt;p&gt;</w:t>
      </w:r>
      <w:r>
        <w:rPr>
          <w:sz w:val="32"/>
          <w:szCs w:val="32"/>
        </w:rPr>
        <w:t>然而，对于那些仍然怀揣私欲、想要利用神秘力量的人来说，他们对 林轩产生了一定的威胁。他们认为只要掌握住这些能够控制自然元素的力量，就可以达到绝对统治的地步，但他们却不知道，这些力量背后隐藏的是深深的情感与责任，以及它们会因为任何形式的手段而被摧毁。如果他们不能理解并尊重这些自然法则，那么整个宇宙都将面临巨大的危机。</w:t>
      </w:r>
      <w:r>
        <w:rPr>
          <w:sz w:val="32"/>
          <w:szCs w:val="32"/>
        </w:rPr>
        <w:t>&lt;/p&gt;&lt;p&gt;</w:t>
      </w:r>
      <w:r>
        <w:rPr>
          <w:sz w:val="32"/>
          <w:szCs w:val="32"/>
        </w:rPr>
        <w:t>因此，在这样的背景下，故事进入了一个新的篇章。在这里，我们看到的是一位英雄人物用智慧和勇气去抵抗邪恶势力，并最终证明真正的强者不是征服一切，而是在追求正义与公正路上的每一步坚持与努力。而他所拥有的“重生”本身，就是一种不断前行、不断完善自我能力的一个标志，也是一个代表永恒希望的小小灯塔，它照亮前方，无论未来是什么样，都让我们相信，每个人都有可能找到属于自己的位置，用自己的方式去影响这个世界。</w:t>
      </w:r>
      <w:r>
        <w:rPr>
          <w:sz w:val="32"/>
          <w:szCs w:val="32"/>
        </w:rPr>
        <w:t>&lt;/p&gt;&lt;p&gt;&lt;img src="/static-img/xy0MiyB8rtasWoweqXOAo6wj1IMtatG6eokHgM8QyTT4Db-qF5oetdb5ND4vzIu2UQOWTEWW3BIUALO3YlOd8gm1fFOlXB1Uz3QdhbJTmNh1JhgeU2Oo-4JJ8qvZVm5cORqz7_q7-D61oz_KDH7zBinuyy8mX0yC56vzBuIS7qH7dp1eXe3GcqRMeO15LSUOe0nqd4P6u5g6C__taOjf-w.jpg"&gt;&lt;/p&gt;&lt;p&gt;&lt;a href = "/doc/853559-</w:t>
      </w:r>
      <w:r>
        <w:rPr>
          <w:sz w:val="32"/>
          <w:szCs w:val="32"/>
        </w:rPr>
        <w:t>重生之凤族圣子火焰与羽翼的觉醒</w:t>
      </w:r>
      <w:r>
        <w:rPr>
          <w:sz w:val="32"/>
          <w:szCs w:val="32"/>
        </w:rPr>
        <w:t>.doc" rel="alternate" download="853559-</w:t>
      </w:r>
      <w:r>
        <w:rPr>
          <w:sz w:val="32"/>
          <w:szCs w:val="32"/>
        </w:rPr>
        <w:t>重生之凤族圣子火焰与羽翼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