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蓬莱鬼话我亲眼见证的那场神秘宴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夜的寂静中，我偶然听闻了一段蓬莱鬼话，那是关于一座神秘山林里的传说。据说那里的树木生长异常繁茂，仿佛能触及天际，而山上的果实不仅美味无比，还有着让人心旷神怡的奇异力量。</w:t>
      </w:r>
      <w:r>
        <w:rPr>
          <w:sz w:val="32"/>
          <w:szCs w:val="32"/>
        </w:rPr>
        <w:t>&lt;/p&gt;&lt;p&gt;&lt;img src="/static-img/i9qYS3rvGLKFq304nyCEdXpdEFLvS0fGybhnc-36vTJF0vLPLi-X-08jROD_BUFQ.jpg"&gt;&lt;/p&gt;&lt;p&gt;</w:t>
      </w:r>
      <w:r>
        <w:rPr>
          <w:sz w:val="32"/>
          <w:szCs w:val="32"/>
        </w:rPr>
        <w:t>我决定亲自去探险，想要验证这段蓬莱鬼话是否真实。在月光下，我踏上了通往那座神秘山林的小径。沿途，空气中弥漫着一种淡淡的香气，让人感到心情舒畅。我可以想象，这种香气也许正是那些传说中的果实散发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宁静如死的谷地里，我发现了那个传说的源头——一棵巨大的古树，它看起来就像是世间万物之母。古树旁边，是一个隐蔽的小洞穴，洞穴入口处挂满了各种各样的果实，每一种都色泽鲜艳、形状奇特。</w:t>
      </w:r>
      <w:r>
        <w:rPr>
          <w:sz w:val="32"/>
          <w:szCs w:val="32"/>
        </w:rPr>
        <w:t>&lt;/p&gt;&lt;p&gt;&lt;img src="/static-img/ONDYbb8HqNtBFMGfcL3vrXpdEFLvS0fGybhnc-36vTIzAEAlYXZRYyyowsdFi4aSo-NEwEO-hj15lfMkj-FLVfC-_BdbcfiFvt2YSSzpMTmmjTjusnWYMz8ww8JPcgayP8VGcV15dUOJpd-ppj6_q_40Nn7tytllTGP1gwrKh2w_8O7F9XmAeChGTV1LLA4_.jpg"&gt;&lt;/p&gt;&lt;p&gt;</w:t>
      </w:r>
      <w:r>
        <w:rPr>
          <w:sz w:val="32"/>
          <w:szCs w:val="32"/>
        </w:rPr>
        <w:t>我小心翼翼地走进洞穴，看见里面竟然布置了一张宴会桌子，上面摆满了精致的酒器和餐具，以及各种各样令人垂涎欲滴的佳肴。我感到既惊讶又好奇，便悄悄接近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阵微风吹过，小道场上突然响起了一阵轻柔的声音：“欢迎来到我们的家。”随后，一群穿着古装的人物从四面墙壁上缓缓出现，他们脸上都是微笑，看起来既温暖又友善。</w:t>
      </w:r>
      <w:r>
        <w:rPr>
          <w:sz w:val="32"/>
          <w:szCs w:val="32"/>
        </w:rPr>
        <w:t>&lt;/p&gt;&lt;p&gt;&lt;img src="/static-img/Sj1i34QSLiXeC1x-c2eQUnpdEFLvS0fGybhnc-36vTIzAEAlYXZRYyyowsdFi4aSo-NEwEO-hj15lfMkj-FLVfC-_BdbcfiFvt2YSSzpMTmmjTjusnWYMz8ww8JPcgayP8VGcV15dUOJpd-ppj6_q_40Nn7tytllTGP1gwrKh2w_8O7F9XmAeChGTV1LLA4_.jpg"&gt;&lt;/p&gt;&lt;p&gt;</w:t>
      </w:r>
      <w:r>
        <w:rPr>
          <w:sz w:val="32"/>
          <w:szCs w:val="32"/>
        </w:rPr>
        <w:t>他们邀请我参加他们举行的一场盛宴，并向我解释，这些所谓“蓬莱鬼话”，其实是一种对自然之美与生命之谜深表敬意的情感表达。这不是什么邪恶或恐怖的事，只是一种特殊的情境下的交流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宴会上，我们分享了食物和故事，他们讲述的是关于自然、爱与生命之间联系最深刻的地方。而当夜幕降临时，他们用一种难以言喻的心灵感应将每个人带到了自己的世界，不留任何痕迹，只留下一个永恒不变的话语：“记住，你们总是在我们这里。”</w:t>
      </w:r>
      <w:r>
        <w:rPr>
          <w:sz w:val="32"/>
          <w:szCs w:val="32"/>
        </w:rPr>
        <w:t>&lt;/p&gt;&lt;p&gt;&lt;img src="/static-img/Ej8Up_2jr7T3jZ6CmgVpSHpdEFLvS0fGybhnc-36vTIzAEAlYXZRYyyowsdFi4aSo-NEwEO-hj15lfMkj-FLVfC-_BdbcfiFvt2YSSzpMTmmjTjusnWYMz8ww8JPcgayP8VGcV15dUOJpd-ppj6_q_40Nn7tytllTGP1gwrKh2w_8O7F9XmAeChGTV1LLA4_.jpg"&gt;&lt;/p&gt;&lt;p&gt;</w:t>
      </w:r>
      <w:r>
        <w:rPr>
          <w:sz w:val="32"/>
          <w:szCs w:val="32"/>
        </w:rPr>
        <w:t>第二天，当我再次回到现实世界时，我意识到，“蓬莱鬼话”并非虚构，而是一个超越时间空间界限的情感连结。当你真正理解这一点，你就会发现，无论身处何方，都有那么一些地方能够触动你的灵魂，让你体验到前所未有的纯粹快乐和深层内省。这便是我亲眼见证的大事，也是我生活中永远无法忘怀的一段经历。</w:t>
      </w:r>
      <w:r>
        <w:rPr>
          <w:sz w:val="32"/>
          <w:szCs w:val="32"/>
        </w:rPr>
        <w:t>&lt;/p&gt;&lt;p&gt;&lt;a href = "/doc/853546-</w:t>
      </w:r>
      <w:r>
        <w:rPr>
          <w:sz w:val="32"/>
          <w:szCs w:val="32"/>
        </w:rPr>
        <w:t>蓬莱鬼话我亲眼见证的那场神秘宴会</w:t>
      </w:r>
      <w:r>
        <w:rPr>
          <w:sz w:val="32"/>
          <w:szCs w:val="32"/>
        </w:rPr>
        <w:t>.doc" rel="alternate" download="853546-</w:t>
      </w:r>
      <w:r>
        <w:rPr>
          <w:sz w:val="32"/>
          <w:szCs w:val="32"/>
        </w:rPr>
        <w:t>蓬莱鬼话我亲眼见证的那场神秘宴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