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寻觅那隐秘的源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幽深的山谷中，有一个传说，讲述着一位名叫岳家的男子，他的腿缝间总是流淌着清澈见底的水。这个故事如同神话般被人们传唱，但它所蕴含的意义，却远不止是一则趣闻。</w:t>
      </w:r>
      <w:r>
        <w:rPr>
          <w:sz w:val="32"/>
          <w:szCs w:val="32"/>
        </w:rPr>
        <w:t>&lt;/p&gt;&lt;p&gt;&lt;img src="/static-img/ZtR9yEpC3xR1of9WfmEyEepuyMQLDwKQlz08HiHRVYUi8UdMrT9txu9evtj_gG9f.jpg"&gt;&lt;/p&gt;&lt;p&gt;</w:t>
      </w:r>
      <w:r>
        <w:rPr>
          <w:sz w:val="32"/>
          <w:szCs w:val="32"/>
        </w:rPr>
        <w:t>一、探寻传奇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谷里的居民对此并不陌生，他们知道这并非简单的一个奇迹，而是一个古老传说的延伸。在他们眼里，这个村庄就像是世界的一隅，岳家的故事成为了他们生活中的点滴。</w:t>
      </w:r>
      <w:r>
        <w:rPr>
          <w:sz w:val="32"/>
          <w:szCs w:val="32"/>
        </w:rPr>
        <w:t>&lt;/p&gt;&lt;p&gt;&lt;img src="/static-img/KV2ZfKtnOzAkt7nUoLsyq-puyMQLDwKQlz08HiHRVYV0DNtTyVuvYizCAIc4P3UL5bgX25U7pvDfjTAcrV2mhW-Rwe_9W29P63D8jftSh8lVAQ9BTB8iCULP9_91lUcYKiVsdJEXyWZrwMKXFdx1sz1LAeUJ1UyaKzrFGQMUryoTMg_8vEYE-DymnYO7sBF-UnG7ORLcQPZcXzEh12Xkhw.jpg"&gt;&lt;/p&gt;&lt;p&gt;</w:t>
      </w:r>
      <w:r>
        <w:rPr>
          <w:sz w:val="32"/>
          <w:szCs w:val="32"/>
        </w:rPr>
        <w:t>二、穿越时光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上追寻这段传奇旅程时，我们仿佛穿越了时间和空间。在这里，每一步都充满了未知，每一次呼吸都似乎能听到那些年轻人的喘息声。每个人都有自己的故事，都有自己想要探索的地方，而“岳腿缝之间水汪汪”的背后，是一个更为广阔而深邃的话题——生命与自然之间微妙的情感联系。</w:t>
      </w:r>
      <w:r>
        <w:rPr>
          <w:sz w:val="32"/>
          <w:szCs w:val="32"/>
        </w:rPr>
        <w:t>&lt;/p&gt;&lt;p&gt;&lt;img src="/static-img/4orjDwt2bwP6Lb2FYwPed-puyMQLDwKQlz08HiHRVYV0DNtTyVuvYizCAIc4P3UL5bgX25U7pvDfjTAcrV2mhW-Rwe_9W29P63D8jftSh8lVAQ9BTB8iCULP9_91lUcYKiVsdJEXyWZrwMKXFdx1sz1LAeUJ1UyaKzrFGQMUryoTMg_8vEYE-DymnYO7sBF-UnG7ORLcQPZcXzEh12Xkhw.jpg"&gt;&lt;/p&gt;&lt;p&gt;</w:t>
      </w:r>
      <w:r>
        <w:rPr>
          <w:sz w:val="32"/>
          <w:szCs w:val="32"/>
        </w:rPr>
        <w:t>三、解密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研究这一现象时，我们发现“岳腿缝之间水汪汪”并非仅仅是物理上的奇观，它承载了文化和情感上的丰富内涵。这不仅是对自然界美好的一种赞歌，也是一种对人性的肯定。正是在这样的理解下，这个小村庄才真正地展现出了其独特的地理位置以及精神内核。</w:t>
      </w:r>
      <w:r>
        <w:rPr>
          <w:sz w:val="32"/>
          <w:szCs w:val="32"/>
        </w:rPr>
        <w:t>&lt;/p&gt;&lt;p&gt;&lt;img src="/static-img/544wnxdAIRYFw6P7oshSt-puyMQLDwKQlz08HiHRVYV0DNtTyVuvYizCAIc4P3UL5bgX25U7pvDfjTAcrV2mhW-Rwe_9W29P63D8jftSh8lVAQ9BTB8iCULP9_91lUcYKiVsdJEXyWZrwMKXFdx1sz1LAeUJ1UyaKzrFGQMUryoTMg_8vEYE-DymnYO7sBF-UnG7ORLcQPZcXzEh12Xkhw.jpg"&gt;&lt;/p&gt;&lt;p&gt;</w:t>
      </w:r>
      <w:r>
        <w:rPr>
          <w:sz w:val="32"/>
          <w:szCs w:val="32"/>
        </w:rPr>
        <w:t>四、心灵深处的溪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心理学上，“心灵深处的溪流”是一个常用来形容人们内心世界中隐藏的情感或想法。也许，在某些情况下，当我们的思想和情感达到某种极致，那么它们就会化作一种不可言喻的情感交流，就像那些从不曾注入过外物却始终坚持存在的小溪一样纯净无暇。而对于那些住在这个小山村的人们来说，“岳腿缝之间水汪汪”便成为了他们最真实的心灵交流方式之一。</w:t>
      </w:r>
      <w:r>
        <w:rPr>
          <w:sz w:val="32"/>
          <w:szCs w:val="32"/>
        </w:rPr>
        <w:t>&lt;/p&gt;&lt;p&gt;&lt;img src="/static-img/dlaUhyqrdRNFhVuEmeRvoupuyMQLDwKQlz08HiHRVYV0DNtTyVuvYizCAIc4P3UL5bgX25U7pvDfjTAcrV2mhW-Rwe_9W29P63D8jftSh8lVAQ9BTB8iCULP9_91lUcYKiVsdJEXyWZrwMKXFdx1sz1LAeUJ1UyaKzrFGQMUryoTMg_8vEYE-DymnYO7sBF-UnG7ORLcQPZcXzEh12Xkhw.jpg"&gt;&lt;/p&gt;&lt;p&gt;</w:t>
      </w:r>
      <w:r>
        <w:rPr>
          <w:sz w:val="32"/>
          <w:szCs w:val="32"/>
        </w:rPr>
        <w:t>五、永恒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我们如何努力去理解或解释这一现象，它依旧保持着它神秘而永恒的一面。这份迷惑，不仅让人感到惊叹，更让人思考：是否真的能够完全掌握生命本身？或者说，我们是否应该去尝试去掌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让我们将“岳腿缝之间水 汪 汪”的意境扩展开来，转换成为一种哲学思考，一种关于生命意义与自我认知的问题。这种问题，不单只限于这个小山村，而是贯穿于每一个人生命中的所有角落。当你站在风景如画的地方，看着那些清澈见底的小溪，你会不会突然意识到，其实你的心中也有属于自己的那个小溪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离开那个宁静的小镇的时候，请记得，无论走到哪里，只要你愿意，用心聆听，那些隐藏在岩石间、小径旁的声音，都会带给你无尽启示。不管它们来自何方，只要它们触及你的心扉，那就是最真实，最珍贵的声音。你可以称之为“我的心里的小溪”，但实际上，它可能比那更接近一点——它们可能就在你的脉搏跳动声里，或是在你的梦境中闪烁。但即使如此，这一切都是那么精彩又令人向往，因为它代表了一切纯粹且无法复制的事物。而“岳腿缝间 水 污 汗”，正是在这些声音背后的永恒存在，从未停止过的心灵沟通者。如果有一天，你也能找到属于自己的那个地方，那一定是一段难忘又温馨的人生旅程吧！</w:t>
      </w:r>
      <w:r>
        <w:rPr>
          <w:sz w:val="32"/>
          <w:szCs w:val="32"/>
        </w:rPr>
        <w:t>&lt;/p&gt;&lt;p&gt;&lt;a href = "/doc/853515-</w:t>
      </w:r>
      <w:r>
        <w:rPr>
          <w:sz w:val="32"/>
          <w:szCs w:val="32"/>
        </w:rPr>
        <w:t>岳腿缝之间水汪汪寻觅那隐秘的源头</w:t>
      </w:r>
      <w:r>
        <w:rPr>
          <w:sz w:val="32"/>
          <w:szCs w:val="32"/>
        </w:rPr>
        <w:t>.doc" rel="alternate" download="853515-</w:t>
      </w:r>
      <w:r>
        <w:rPr>
          <w:sz w:val="32"/>
          <w:szCs w:val="32"/>
        </w:rPr>
        <w:t>岳腿缝之间水汪汪寻觅那隐秘的源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