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港湾爱情岛论坛免费版的温馨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港湾：爱情岛论坛免费版的温馨分享</w:t>
      </w:r>
      <w:r>
        <w:rPr>
          <w:sz w:val="32"/>
          <w:szCs w:val="32"/>
        </w:rPr>
        <w:t>&lt;/p&gt;&lt;p&gt;&lt;img src="/static-img/PQSYHcOTgyLKw8jMznZ98-wM65uHi40Xx-chcDLJITDqMHDSvr-FGbIlhOA99ole.jpg"&gt;&lt;/p&gt;&lt;p&gt;</w:t>
      </w:r>
      <w:r>
        <w:rPr>
          <w:sz w:val="32"/>
          <w:szCs w:val="32"/>
        </w:rPr>
        <w:t>在这个快节奏的世界里，人们往往忽略了自己的内心世界。然而，当我们遇到感情上的困扰或是生活中的烦恼时，我们才会发现自己渴望一个能够倾诉、交流的地方。正是在这样的背景下，爱情岛论坛免费一应运而生，它为那些寻找真挚交流和深层次理解的人们提供了一个温馨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免费一，不仅仅是一个讨论恋爱关系、友情以及人际交往等话题的平台，更是一种精神寄托。它以“分享”作为其核心价值观，每天都有成千上万的人在这里分享他们的心事、感悟和经验。</w:t>
      </w:r>
      <w:r>
        <w:rPr>
          <w:sz w:val="32"/>
          <w:szCs w:val="32"/>
        </w:rPr>
        <w:t>&lt;/p&gt;&lt;p&gt;&lt;img src="/static-img/7eo3BgMEHaKbmNxrv5IXFOwM65uHi40Xx-chcDLJITD5nniVG_at0Lf6yqgei4X6fVmsN8ePUk0v_ssOd1J1sD1zlBi1_OxAhfPJKEFTXZ1xzvv8ietsClcEF1RtArsOynlCIs-WwHhI4lj15B8dTWj0qbW8q5Jc0ncCH76lLQsstyZbt6zvpSoPdV45t2s9.jpg"&gt;&lt;/p&gt;&lt;p&gt;</w:t>
      </w:r>
      <w:r>
        <w:rPr>
          <w:sz w:val="32"/>
          <w:szCs w:val="32"/>
        </w:rPr>
        <w:t>小王曾经是一个非常孤独的人，他总是把自己的忧愁埋藏在心里，直到有一天他偶然间发现了爱情岛论坛免费一。在那里，他遇到了许多同样遭受着孤独与压抑的人们，他们用真诚的话语和深切的情感支持着彼此。小王开始每天定期登录这个论坛，与大家分享他的故事，并从中获得前所未有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心理健康问题外，这个平台还能帮助解决一些社会问题，如婚姻危机、家庭矛盾等。在这里，有经验丰富的大叔大妈愿意给予指导，也有年轻人积极向导师请教，他们之间建立起了一种互助共生的关系网。</w:t>
      </w:r>
      <w:r>
        <w:rPr>
          <w:sz w:val="32"/>
          <w:szCs w:val="32"/>
        </w:rPr>
        <w:t>&lt;/p&gt;&lt;p&gt;&lt;img src="/static-img/UBYLGflWhF0OxRgWHzuB4ewM65uHi40Xx-chcDLJITD5nniVG_at0Lf6yqgei4X6fVmsN8ePUk0v_ssOd1J1sD1zlBi1_OxAhfPJKEFTXZ1xzvv8ietsClcEF1RtArsOynlCIs-WwHhI4lj15B8dTWj0qbW8q5Jc0ncCH76lLQsstyZbt6zvpSoPdV45t2s9.jpg"&gt;&lt;/p&gt;&lt;p&gt;</w:t>
      </w:r>
      <w:r>
        <w:rPr>
          <w:sz w:val="32"/>
          <w:szCs w:val="32"/>
        </w:rPr>
        <w:t>当然，由于这是一個完全免费开放的平台，所以质量参差不齐的问题也不可避免。但正因为如此，这里的用户更加珍惜每一次真诚的交流，每一次对话都是双方共同创造出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爱情岛论坛免费一不仅是一个简单的社交网站，它更像是一个心灵病院，让人们可以通过无偿分享来治愈彼此的心灵。这就是为什么说，在这个充满竞争与压力的时代，“关怀”、“支持”与“理解”，才是最宝贵的情感资产。而对于那些渴望找到归属感和连接点的人来说，只要他们打开手机，就能瞬间踏入那个温暖而又自由的心灵港湾——爱情岛论坛免费一。</w:t>
      </w:r>
      <w:r>
        <w:rPr>
          <w:sz w:val="32"/>
          <w:szCs w:val="32"/>
        </w:rPr>
        <w:t>&lt;/p&gt;&lt;p&gt;&lt;img src="/static-img/NpOSjNNrI5KgMve9QlkxFOwM65uHi40Xx-chcDLJITD5nniVG_at0Lf6yqgei4X6fVmsN8ePUk0v_ssOd1J1sD1zlBi1_OxAhfPJKEFTXZ1xzvv8ietsClcEF1RtArsOynlCIs-WwHhI4lj15B8dTWj0qbW8q5Jc0ncCH76lLQsstyZbt6zvpSoPdV45t2s9.jpg"&gt;&lt;/p&gt;&lt;p&gt;&lt;a href = "/doc/853464-</w:t>
      </w:r>
      <w:r>
        <w:rPr>
          <w:sz w:val="32"/>
          <w:szCs w:val="32"/>
        </w:rPr>
        <w:t>爱情岛论坛免费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港湾爱情岛论坛免费版的温馨分享</w:t>
      </w:r>
      <w:r>
        <w:rPr>
          <w:sz w:val="32"/>
          <w:szCs w:val="32"/>
        </w:rPr>
        <w:t>.doc" rel="alternate" download="853464-</w:t>
      </w:r>
      <w:r>
        <w:rPr>
          <w:sz w:val="32"/>
          <w:szCs w:val="32"/>
        </w:rPr>
        <w:t>爱情岛论坛免费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港湾爱情岛论坛免费版的温馨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