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字幕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初见探索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电影中情感真挚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初见：探索“相亲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电影中情感真挚的对话</w:t>
      </w:r>
      <w:r>
        <w:rPr>
          <w:sz w:val="32"/>
          <w:szCs w:val="32"/>
        </w:rPr>
        <w:t>&lt;/p&gt;&lt;p&gt;&lt;img src="/static-img/bIruZKzjepEXwpmTDUD5MlSswPLRdJs-JKtw1qveRdVmD1bes-SvkbTsT7L6h54H.png"&gt;&lt;/p&gt;&lt;p&gt;</w:t>
      </w:r>
      <w:r>
        <w:rPr>
          <w:sz w:val="32"/>
          <w:szCs w:val="32"/>
        </w:rPr>
        <w:t>在这个快节奏的时代，人们追求效率和速度，甚至在寻找伴侣这件事情上也不例外。相亲活动成为了一种常见而又有效的方式，它不仅能够帮助人们找到生活中的另一半，还能让我们了解不同的人生观、价值观和生活方式。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部以此为主题的电影，它通过一系列真实又充满悬念的情节，为我们展示了如何在一次次尝试中找到真正适合自己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深入了解这部电影中的每一个细微动作，每一句精彩的话语，那么下载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》将是一个不错的选择。这不仅能帮助你更好地理解剧情，更能够体会到角色的感情变化，从而更加投入于故事世界中。</w:t>
      </w:r>
      <w:r>
        <w:rPr>
          <w:sz w:val="32"/>
          <w:szCs w:val="32"/>
        </w:rPr>
        <w:t>&lt;/p&gt;&lt;p&gt;&lt;img src="/static-img/r4KH7nVd423JrYrlC_pneVSswPLRdJs-JKtw1qveRdWRqGZBkIFDERQQ5Rk9UVKxzSdVSUvvIPjCTtFDcXKOf8-s9vtrM-zU-rp6ctrgOLVU2_qCb4OnCXtLkHaojTXk8zXtyOTRkke-lCuK1sToriaI6LAe94Hi4pHVJH8Bmotx5vcO_g8rtJ-rxqnblmOU4nxZUvUtyMhLVlr3-Nh1QA.png"&gt;&lt;/p&gt;&lt;p&gt;</w:t>
      </w:r>
      <w:r>
        <w:rPr>
          <w:sz w:val="32"/>
          <w:szCs w:val="32"/>
        </w:rPr>
        <w:t>例如，在影片中，有这样一个场景，一位男主角因为工作忙碌，对女主角产生了误解，最终导致两人一度分开。在这个关键时刻，如果没有精准的情感表达，他可能永远不会发现自己错过了什么，而字幕提供给我们的就是这些细腻的情感线索，让我们可以更加深刻地理解人物心理和剧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很多人都有类似的经历，比如张先生，他曾经参加过几次失败的婚恋，但是他从未放弃，因为他相信总有一天会遇到那个最适合他的女性。当他第一次看到了李小姐时，他的心就被打动了。她那温柔善良的一面触动了张先生内心深处最脆弱的地方。他知道，这可能是他生命中的第二次机会，因此他非常珍惜他们之间的一切交流，无论是在日常对话还是在特别的情绪高潮时刻，都尽力去捕捉每一个细微之处，这正是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魅力所在。</w:t>
      </w:r>
      <w:r>
        <w:rPr>
          <w:sz w:val="32"/>
          <w:szCs w:val="32"/>
        </w:rPr>
        <w:t>&lt;/p&gt;&lt;p&gt;&lt;img src="/static-img/D0srI6AGAq0DPtF8EJM831SswPLRdJs-JKtw1qveRdWRqGZBkIFDERQQ5Rk9UVKxzSdVSUvvIPjCTtFDcXKOf8-s9vtrM-zU-rp6ctrgOLVU2_qCb4OnCXtLkHaojTXk8zXtyOTRkke-lCuK1sToriaI6LAe94Hi4pHVJH8Bmotx5vcO_g8rtJ-rxqnblmOU4nxZUvUtyMhLVlr3-Nh1QA.png"&gt;&lt;/p&gt;&lt;p&gt;</w:t>
      </w:r>
      <w:r>
        <w:rPr>
          <w:sz w:val="32"/>
          <w:szCs w:val="32"/>
        </w:rPr>
        <w:t>通过观看这部电影以及下载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》，我们可以看到，即使是在现代社会快速发展的大背景下，也有人依然坚持传统方法去寻找爱情，他们用心倾听，用眼神交流，用言语表达出彼此间复杂多样的感情。这样的故事，不管是发生在现实世界还是虚构的小说里，都让人感到温馨且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喜好是什么，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都会触及你的内心，让你思考关于爱情、友谊以及人生的各种可能性。如果你还没有</w:t>
      </w:r>
      <w:r>
        <w:rPr>
          <w:sz w:val="32"/>
          <w:szCs w:val="32"/>
        </w:rPr>
        <w:t>watch</w:t>
      </w:r>
      <w:r>
        <w:rPr>
          <w:sz w:val="32"/>
          <w:szCs w:val="32"/>
        </w:rPr>
        <w:t>完这部优秀作品，或许现在就该开始你的旅程吧！</w:t>
      </w:r>
      <w:r>
        <w:rPr>
          <w:sz w:val="32"/>
          <w:szCs w:val="32"/>
        </w:rPr>
        <w:t>&lt;/p&gt;&lt;p&gt;&lt;img src="/static-img/6NFA3yMN5WAZBey-mikRP1SswPLRdJs-JKtw1qveRdWRqGZBkIFDERQQ5Rk9UVKxzSdVSUvvIPjCTtFDcXKOf8-s9vtrM-zU-rp6ctrgOLVU2_qCb4OnCXtLkHaojTXk8zXtyOTRkke-lCuK1sToriaI6LAe94Hi4pHVJH8Bmotx5vcO_g8rtJ-rxqnblmOU4nxZUvUtyMhLVlr3-Nh1QA.png"&gt;&lt;/p&gt;&lt;p&gt;&lt;a href = "/doc/853463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初见探索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电影中情感真挚的对话</w:t>
      </w:r>
      <w:r>
        <w:rPr>
          <w:sz w:val="32"/>
          <w:szCs w:val="32"/>
        </w:rPr>
        <w:t>.doc" rel="alternate" download="853463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初见探索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电影中情感真挚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