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与我共度冰雪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雪花纷纷扬扬地落在窗台上，每一片雪花都像是天使的吻，带来了无尽的温暖。我坐在火炉边，手里捧着一杯热气腾腾的红酒，心中突然涌起了一句古老而又充满诗意的话语：“冬天请与我恋爱。”</w:t>
      </w:r>
      <w:r>
        <w:rPr>
          <w:sz w:val="32"/>
          <w:szCs w:val="32"/>
        </w:rPr>
        <w:t>&lt;/p&gt;&lt;p&gt;&lt;img src="/static-img/WWYsmlLK9scDByAO9hSdb4nzIbXrCntNEMn3jqQX7hCkOXHKChYj59Pm0xITDkZ3.jpg"&gt;&lt;/p&gt;&lt;p&gt;</w:t>
      </w:r>
      <w:r>
        <w:rPr>
          <w:sz w:val="32"/>
          <w:szCs w:val="32"/>
        </w:rPr>
        <w:t>这句话就像是一扇通往记忆深处的大门，被打开了。回想起来，那是我们相遇的那年，那个冬天，我还年轻，不懂爱情，也不懂什么是真正的情感。但是，当你走进我的世界时，无论多么冷清的地方，都似乎因为你的到来而变得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冬夜恋曲：追忆与未来》</w:t>
      </w:r>
      <w:r>
        <w:rPr>
          <w:sz w:val="32"/>
          <w:szCs w:val="32"/>
        </w:rPr>
        <w:t>&lt;/p&gt;&lt;p&gt;&lt;img src="/static-img/vihlx2z2QRDYBJ-pNInVMInzIbXrCntNEMn3jqQX7hAUpYCiZFJsIX-jqFn0T6NEdVhKAhbSDLGfTm5JxJzzAX3pC1jxXJFK38y1AGEjNEYbW3aA2CA2r7XYsbwBXAzw-3eTIBBIEfKE1Jneu6XeIZ2Y_qR0BLnHldTbG92D_Gw.jpg"&gt;&lt;/p&gt;&lt;p&gt;</w:t>
      </w:r>
      <w:r>
        <w:rPr>
          <w:sz w:val="32"/>
          <w:szCs w:val="32"/>
        </w:rPr>
        <w:t>那时候，我们并不知道“冬天请与我恋爱”意味着什么，但是当我们紧紧握住彼此的手，在漫长的寒夜里，一起看完电影，一起听完音乐，一起品尝每一种不同的味道时，我们开始明白了它背后的意义。那是一个关于坚持和共度、关于抵御寒冷和寻找温暖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：守护初恋》</w:t>
      </w:r>
      <w:r>
        <w:rPr>
          <w:sz w:val="32"/>
          <w:szCs w:val="32"/>
        </w:rPr>
        <w:t>&lt;/p&gt;&lt;p&gt;&lt;img src="/static-img/MRiGi9aAmilxZgPRCz-grInzIbXrCntNEMn3jqQX7hAUpYCiZFJsIX-jqFn0T6NEdVhKAhbSDLGfTm5JxJzzAX3pC1jxXJFK38y1AGEjNEYbW3aA2CA2r7XYsbwBXAzw-3eTIBBIEfKE1Jneu6XeIZ2Y_qR0BLnHldTbG92D_Gw.jpg"&gt;&lt;/p&gt;&lt;p&gt;</w:t>
      </w:r>
      <w:r>
        <w:rPr>
          <w:sz w:val="32"/>
          <w:szCs w:val="32"/>
        </w:rPr>
        <w:t xml:space="preserve">随着时间流逝，我们一起经历了春夏秋季，但那个 </w:t>
      </w:r>
      <w:r>
        <w:rPr>
          <w:sz w:val="32"/>
          <w:szCs w:val="32"/>
        </w:rPr>
        <w:t xml:space="preserve">wintersong </w:t>
      </w:r>
      <w:r>
        <w:rPr>
          <w:sz w:val="32"/>
          <w:szCs w:val="32"/>
        </w:rPr>
        <w:t>在心间永远响彻。也许，它不是一个字面上的请求，而是一种生活态度、一种对美好的期待。一切都是那么自然，就像大自然中的四季循环一样不可抗拒。当你站在我身旁，看着同样的景致，却能看到不同的色彩，这才是我所谓的“冬天请与我恋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变之物：情感之树》</w:t>
      </w:r>
      <w:r>
        <w:rPr>
          <w:sz w:val="32"/>
          <w:szCs w:val="32"/>
        </w:rPr>
        <w:t>&lt;/p&gt;&lt;p&gt;&lt;img src="/static-img/gd0T3q_rwzdWrf8LMQEKtYnzIbXrCntNEMn3jqQX7hAUpYCiZFJsIX-jqFn0T6NEdVhKAhbSDLGfTm5JxJzzAX3pC1jxXJFK38y1AGEjNEYbW3aA2CA2r7XYsbwBXAzw-3eTIBBIEfKE1Jneu6XeIZ2Y_qR0BLnHldTbG92D_Gw.jpg"&gt;&lt;/p&gt;&lt;p&gt;</w:t>
      </w:r>
      <w:r>
        <w:rPr>
          <w:sz w:val="32"/>
          <w:szCs w:val="32"/>
        </w:rPr>
        <w:t>然而，并非所有人都能理解这种情感。在这个快节奏、高压力的时代，有些人可能会认为这是懒惰或是不负责任的一种表达。但对那些真正体验过的人来说，这不过是在提醒对方，无论何时，只要有温度的心就在这里等待，与之共同见证生命中的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光下的约定：未来的承诺》</w:t>
      </w:r>
      <w:r>
        <w:rPr>
          <w:sz w:val="32"/>
          <w:szCs w:val="32"/>
        </w:rPr>
        <w:t>&lt;/p&gt;&lt;p&gt;&lt;img src="/static-img/PZxkxD0sO-f7E47hPEiYR4nzIbXrCntNEMn3jqQX7hAUpYCiZFJsIX-jqFn0T6NEdVhKAhbSDLGfTm5JxJzzAX3pC1jxXJFK38y1AGEjNEYbW3aA2CA2r7XYsbwBXAzw-3eTIBBIEfKE1Jneu6XeIZ2Y_qR0BLnHldTbG92D_Gw.jpg"&gt;&lt;/p&gt;&lt;p&gt;</w:t>
      </w:r>
      <w:r>
        <w:rPr>
          <w:sz w:val="32"/>
          <w:szCs w:val="32"/>
        </w:rPr>
        <w:t>所以，请，如果你愿意加入这个故事，让我们的脚步在雪地上留下痕迹，请跟随我走过这条路。不要担心，因为即使最艰难的时候，我都会将我的热酒递给你，让你的手触碰到我的掌心里，你就会知道，“</w:t>
      </w:r>
      <w:r>
        <w:rPr>
          <w:sz w:val="32"/>
          <w:szCs w:val="32"/>
        </w:rPr>
        <w:t>winter is coming”</w:t>
      </w:r>
      <w:r>
        <w:rPr>
          <w:sz w:val="32"/>
          <w:szCs w:val="32"/>
        </w:rPr>
        <w:t>，但我们的爱永远不会凋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要告诉你们的是，“冬天请与我恋爱”并不是一个简单的话语，它代表的是一种选择，是一种态度，是一种决断。而这一切，都源自于那个纯粹而又复杂的情感——真挚的情感。当下一次冰冻湖面被太阳打湿，你感到内心升华的时候，不妨说出这四个字。你会发现，即便是在最为严酷的情况下，只要有人陪伴，便可以让整个世界变得温柔起来。</w:t>
      </w:r>
      <w:r>
        <w:rPr>
          <w:sz w:val="32"/>
          <w:szCs w:val="32"/>
        </w:rPr>
        <w:t>&lt;/p&gt;&lt;p&gt;&lt;a href = "/doc/853455-</w:t>
      </w:r>
      <w:r>
        <w:rPr>
          <w:sz w:val="32"/>
          <w:szCs w:val="32"/>
        </w:rPr>
        <w:t>冬日暖阳与我共度冰雪恋情</w:t>
      </w:r>
      <w:r>
        <w:rPr>
          <w:sz w:val="32"/>
          <w:szCs w:val="32"/>
        </w:rPr>
        <w:t>.doc" rel="alternate" download="853455-</w:t>
      </w:r>
      <w:r>
        <w:rPr>
          <w:sz w:val="32"/>
          <w:szCs w:val="32"/>
        </w:rPr>
        <w:t>冬日暖阳与我共度冰雪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