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的诗意教育点亮学子心灵的明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教育的诗人</w:t>
      </w:r>
      <w:r>
        <w:rPr>
          <w:sz w:val="32"/>
          <w:szCs w:val="32"/>
        </w:rPr>
        <w:t>&lt;/p&gt;&lt;p&gt;&lt;img src="/static-img/H8AhuBZTg9YFLuHoyvlpVT5NjwMZkkvoby9VPm9doK-AbWCxpwMPw_HHp8AuwRrn.jpg"&gt;&lt;/p&gt;&lt;p&gt;</w:t>
      </w:r>
      <w:r>
        <w:rPr>
          <w:sz w:val="32"/>
          <w:szCs w:val="32"/>
        </w:rPr>
        <w:t>在这个充满争议和变化的时代，陆宴礼温老师以其独特的教育理念和深厚的人文素养，在学子心中留下了深刻的印记。他的名字，就像一道金色的光芒，照亮了许多年轻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JuG9kf_sQY4fpLnHUT3laj5NjwMZkkvoby9VPm9doK9flEHnkLBcuvjHq1VoRoB4OBHEGR92GELYMWHYe3OmeUbKJ_s8otF6JGfpbB50lXiVwS9DAVDvuQmZjxZyoNYn0tVvdDvkl6a-DFSq3rk07gvrZtb6yCgRaxThVUoI-DtETyXtqzOUsQOtiXff6CfILf3yrOm6O29V7ieR2Bwg3w.jpg"&gt;&lt;/p&gt;&lt;p&gt;</w:t>
      </w:r>
      <w:r>
        <w:rPr>
          <w:sz w:val="32"/>
          <w:szCs w:val="32"/>
        </w:rPr>
        <w:t>陆宴礼温老师是一位致力于将古典文学与现代教育相结合的教育家。他坚信，古代文化中的智慧和美好，是无价之宝。在他眼中，每一个知识点都有其内在的价值，不仅仅是为了考试而存在。因此，他总是努力寻找新的方法去传授这些知识，让学生们能够真正理解并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bnOkj91e1M8qLjro3CSucz5NjwMZkkvoby9VPm9doK9flEHnkLBcuvjHq1VoRoB4OBHEGR92GELYMWHYe3OmeUbKJ_s8otF6JGfpbB50lXiVwS9DAVDvuQmZjxZyoNYn0tVvdDvkl6a-DFSq3rk07gvrZtb6yCgRaxThVUoI-DtETyXtqzOUsQOtiXff6CfILf3yrOm6O29V7ieR2Bwg3w.jpg"&gt;&lt;/p&gt;&lt;p&gt;</w:t>
      </w:r>
      <w:r>
        <w:rPr>
          <w:sz w:val="32"/>
          <w:szCs w:val="32"/>
        </w:rPr>
        <w:t>陆宴礼温老师不只是一个教师，更是一个激发潜能的大师。他知道每个学生都是独一无二的，都有自己的优势和弱点，因此他总是尽量根据每个学生的情况来定制教学计划。这让他的课堂上充满活力，每一次学习都成为一种探索未知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书如绘画</w:t>
      </w:r>
      <w:r>
        <w:rPr>
          <w:sz w:val="32"/>
          <w:szCs w:val="32"/>
        </w:rPr>
        <w:t>&lt;/p&gt;&lt;p&gt;&lt;img src="/static-img/UdhAdGQbq-c_r2_2LNTgJT5NjwMZkkvoby9VPm9doK9flEHnkLBcuvjHq1VoRoB4OBHEGR92GELYMWHYe3OmeUbKJ_s8otF6JGfpbB50lXiVwS9DAVDvuQmZjxZyoNYn0tVvdDvkl6a-DFSq3rk07gvrZtb6yCgRaxThVUoI-DtETyXtqzOUsQOtiXff6CfILf3yrOm6O29V7ieR2Bwg3w.jpg"&gt;&lt;/p&gt;&lt;p&gt;</w:t>
      </w:r>
      <w:r>
        <w:rPr>
          <w:sz w:val="32"/>
          <w:szCs w:val="32"/>
        </w:rPr>
        <w:t>对于陆宴礼温老师来说，教书就像是绘画一样，他用笔触勾勒出知识图景，用语言织就情感纬度。他的课堂上，没有单调乏味，只有生动多彩的情节和故事，使得枯燥乏味的问题变得趣味横生，让学生成为问题解决者的角色，而不是被动接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KWCiFnbLN6MAMbrBzxjcFT5NjwMZkkvoby9VPm9doK9flEHnkLBcuvjHq1VoRoB4OBHEGR92GELYMWHYe3OmeUbKJ_s8otF6JGfpbB50lXiVwS9DAVDvuQmZjxZyoNYn0tVvdDvkl6a-DFSq3rk07gvrZtb6yCgRaxThVUoI-DtETyXtqzOUsQOtiXff6CfILf3yrOm6O29V7ieR2Bwg3w.jpg"&gt;&lt;/p&gt;&lt;p&gt;</w:t>
      </w:r>
      <w:r>
        <w:rPr>
          <w:sz w:val="32"/>
          <w:szCs w:val="32"/>
        </w:rPr>
        <w:t>面对今天快速变化、信息爆炸的社会环境，陆宴料温老师深知培养批判性思维至关重要。他鼓励学生们质疑一切，不断地思考问题背后的意义，从而使他们学会如何从不同的角度审视事物，这种能力将会伴随他们一生，无论是在学术领域还是在实际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名声并不广泛，但在那些曾经受过他恩泽的人群中，他却拥有着不可估量的地位。他们不仅记住了他的名字，还记住了他那颗热爱教育的心，以及他对生命美好的追求。在一些人看来，这样的影响力才是最真实、最持久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陆宴料温老师塑造了一代又一代具有独立思考能力、善于表达自己观点以及对历史文化有深刻理解的人才。而这一切，无疑为我们的社会注入了一股健康、积极向上的正能量，为构建一个更加谦逊、包容且智慧社会做出了自己的贡献。</w:t>
      </w:r>
      <w:r>
        <w:rPr>
          <w:sz w:val="32"/>
          <w:szCs w:val="32"/>
        </w:rPr>
        <w:t>&lt;/p&gt;&lt;p&gt;&lt;a href = "/doc/853410-</w:t>
      </w:r>
      <w:r>
        <w:rPr>
          <w:sz w:val="32"/>
          <w:szCs w:val="32"/>
        </w:rPr>
        <w:t>陆宴礼温老师的诗意教育点亮学子心灵的明灯</w:t>
      </w:r>
      <w:r>
        <w:rPr>
          <w:sz w:val="32"/>
          <w:szCs w:val="32"/>
        </w:rPr>
        <w:t>.doc" rel="alternate" download="853410-</w:t>
      </w:r>
      <w:r>
        <w:rPr>
          <w:sz w:val="32"/>
          <w:szCs w:val="32"/>
        </w:rPr>
        <w:t>陆宴礼温老师的诗意教育点亮学子心灵的明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