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果冻传媒的背景与发展历程</w:t>
      </w:r>
      <w:r>
        <w:rPr>
          <w:sz w:val="32"/>
          <w:szCs w:val="32"/>
        </w:rPr>
        <w:t>&lt;/p&gt;&lt;p&gt;&lt;img src="/static-img/bOhFP8zg612lb8T0rliWvWUnP_zAWzffCC_QgCWsifQn5EbWAmZF3dMOeEG8ZXDT.png"&gt;&lt;/p&gt;&lt;p&gt;</w:t>
      </w:r>
      <w:r>
        <w:rPr>
          <w:sz w:val="32"/>
          <w:szCs w:val="32"/>
        </w:rPr>
        <w:t>果冻传媒作为一家领先的数字内容提供商，其在娱乐行业的影响力日益增强。潘甜甜作为旗下的一员，她的崛起也让更多人对果冻传媒产生了兴趣。免费观看她的作品，不仅能了解她的艺术风格，还能体会到果冻传媒在推动新媒体文化方面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潘甜甜在免费看中的独特魅力</w:t>
      </w:r>
      <w:r>
        <w:rPr>
          <w:sz w:val="32"/>
          <w:szCs w:val="32"/>
        </w:rPr>
        <w:t>&lt;/p&gt;&lt;p&gt;&lt;img src="/static-img/SyY2-QdnFVGQR24gpb-9YGUnP_zAWzffCC_QgCWsifT9lDEquqrljSHuC61kjTCplSyt4O4LM_GrrRcxk44jCPE6U05PDD7KhZSsZCjJSQ6g1B7xLZyDVoQuV5TAgOIwG87dHwN1V7HgAMibqqy9g4m51xXYj9QQ1gs0E_2rt84aJbZhwV3JDcvN7aum3viehKgE7_B5OFz9abjeoCRP8-Gckq_LaiaatibdCD99V7U.png"&gt;&lt;/p&gt;&lt;p&gt;</w:t>
      </w:r>
      <w:r>
        <w:rPr>
          <w:sz w:val="32"/>
          <w:szCs w:val="32"/>
        </w:rPr>
        <w:t>潘甜甜以其独特的声音和深刻的情感表达，在免费看中展现出了她作为一个创作者的多面性。她不仅能够吸引广泛观众，也为那些寻求真实情感交流的人提供了一个平台。这一点对于提升观众参与度和留存率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免费看对用户体验带来的改变</w:t>
      </w:r>
      <w:r>
        <w:rPr>
          <w:sz w:val="32"/>
          <w:szCs w:val="32"/>
        </w:rPr>
        <w:t>&lt;/p&gt;&lt;p&gt;&lt;img src="/static-img/THdygoxbEpjARE8h7uOnJWUnP_zAWzffCC_QgCWsifT9lDEquqrljSHuC61kjTCplSyt4O4LM_GrrRcxk44jCPE6U05PDD7KhZSsZCjJSQ6g1B7xLZyDVoQuV5TAgOIwG87dHwN1V7HgAMibqqy9g4m51xXYj9QQ1gs0E_2rt84aJbZhwV3JDcvN7aum3viehKgE7_B5OFz9abjeoCRP8-Gckq_LaiaatibdCD99V7U.png"&gt;&lt;/p&gt;&lt;p&gt;</w:t>
      </w:r>
      <w:r>
        <w:rPr>
          <w:sz w:val="32"/>
          <w:szCs w:val="32"/>
        </w:rPr>
        <w:t>在过去，用户需要通过付费订阅来获取高质量内容，但随着技术的进步，免费看这样的模式成为了可能。这不仅提高了用户访问门槛，而且为更多人打开了欣赏优质作品的大门，从而促进了数字内容市场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免费看对产业链各方影响分析</w:t>
      </w:r>
      <w:r>
        <w:rPr>
          <w:sz w:val="32"/>
          <w:szCs w:val="32"/>
        </w:rPr>
        <w:t>&lt;/p&gt;&lt;p&gt;&lt;img src="/static-img/03ZsmG8kRUF4B0XniBTZO2UnP_zAWzffCC_QgCWsifT9lDEquqrljSHuC61kjTCplSyt4O4LM_GrrRcxk44jCPE6U05PDD7KhZSsZCjJSQ6g1B7xLZyDVoQuV5TAgOIwG87dHwN1V7HgAMibqqy9g4m51xXYj9QQ1gs0E_2rt84aJbZhwV3JDcvN7aum3viehKgE7_B5OFz9abjeoCRP8-Gckq_LaiaatibdCD99V7U.jpg"&gt;&lt;/p&gt;&lt;p&gt;</w:t>
      </w:r>
      <w:r>
        <w:rPr>
          <w:sz w:val="32"/>
          <w:szCs w:val="32"/>
        </w:rPr>
        <w:t>免费看虽然给予消费者无限选择，但同时也给原创作者、制作团队以及平台本身带来了新的挑战。如何平衡利益关系，确保所有参与方都能从中获得价值，是当前产业链必须面临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未来数字内容分发策略之路</w:t>
      </w:r>
      <w:r>
        <w:rPr>
          <w:sz w:val="32"/>
          <w:szCs w:val="32"/>
        </w:rPr>
        <w:t>&lt;/p&gt;&lt;p&gt;&lt;img src="/static-img/1UvqCYERdRbMgOt1Ig2fRmUnP_zAWzffCC_QgCWsifT9lDEquqrljSHuC61kjTCplSyt4O4LM_GrrRcxk44jCPE6U05PDD7KhZSsZCjJSQ6g1B7xLZyDVoQuV5TAgOIwG87dHwN1V7HgAMibqqy9g4m51xXYj9QQ1gs0E_2rt84aJbZhwV3JDcvN7aum3viehKgE7_B5OFz9abjeoCRP8-Gckq_LaiaatibdCD99V7U.jpg"&gt;&lt;/p&gt;&lt;p&gt;</w:t>
      </w:r>
      <w:r>
        <w:rPr>
          <w:sz w:val="32"/>
          <w:szCs w:val="32"/>
        </w:rPr>
        <w:t>随着技术不断发展，未来数字内容分发将更加多元化和个性化。在这个趋势下，自由选择是王道，而高质量、高互动性的内容将成为竞争力的关键因素。不断创新并满足不同群体需求，将是未来的主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构建更完善的人文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果冻传媒潘甜婷免费观看这一模式，为我们展示了一种全新的文化交流方式。它不仅打破了信息壁垒，更促进了思想碰撞与文化融合。展望未来，我们期待看到更多基于此类理念的人文共享空间，以此来推动社会向前发展。</w:t>
      </w:r>
      <w:r>
        <w:rPr>
          <w:sz w:val="32"/>
          <w:szCs w:val="32"/>
        </w:rPr>
        <w:t>&lt;/p&gt;&lt;p&gt;&lt;a href = "/doc/853267-</w:t>
      </w:r>
      <w:r>
        <w:rPr>
          <w:sz w:val="32"/>
          <w:szCs w:val="32"/>
        </w:rPr>
        <w:t>果冻传媒潘甜甜免费观看总结</w:t>
      </w:r>
      <w:r>
        <w:rPr>
          <w:sz w:val="32"/>
          <w:szCs w:val="32"/>
        </w:rPr>
        <w:t>.doc" rel="alternate" download="853267-</w:t>
      </w:r>
      <w:r>
        <w:rPr>
          <w:sz w:val="32"/>
          <w:szCs w:val="32"/>
        </w:rPr>
        <w:t>果冻传媒潘甜甜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