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入烟尘免费完整版揭秘迷雾中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色彩的故事世界里，《隐入烟尘》免费完整版以其独特的叙事风格和深邃的情感内涵，吸引了众多读者的喜爱。以下是对这部作品的一些核心要点分析：</w:t>
      </w:r>
      <w:r>
        <w:rPr>
          <w:sz w:val="32"/>
          <w:szCs w:val="32"/>
        </w:rPr>
        <w:t>&lt;/p&gt;&lt;p&gt;&lt;img src="/static-img/0xJJhEfB386FFtHRDFtKGdLnmea0EwbyUx2dgkwZXDKlLqgylJw7JoSE_Vd3ppRp.jpg"&gt;&lt;/p&gt;&lt;p&gt;</w:t>
      </w:r>
      <w:r>
        <w:rPr>
          <w:sz w:val="32"/>
          <w:szCs w:val="32"/>
        </w:rPr>
        <w:t>虚构世界的丰富性</w:t>
      </w:r>
      <w:r>
        <w:rPr>
          <w:sz w:val="32"/>
          <w:szCs w:val="32"/>
        </w:rPr>
        <w:t>&lt;/p&gt;&lt;p&gt;</w:t>
      </w:r>
      <w:r>
        <w:rPr>
          <w:sz w:val="32"/>
          <w:szCs w:val="32"/>
        </w:rPr>
        <w:t>《隐入烟尘》的虚构世界是一个由古老魔法与现代科技交织而成的复杂环境。这不仅为作者提供了丰富的创作空间，也为读者提供了一个既熟悉又陌生的探索场所。每个角落都隐藏着未解之谜，每一次转弯都可能揭开新的面纱。</w:t>
      </w:r>
      <w:r>
        <w:rPr>
          <w:sz w:val="32"/>
          <w:szCs w:val="32"/>
        </w:rPr>
        <w:t>&lt;/p&gt;&lt;p&gt;&lt;img src="/static-img/VmAgniW1_4bMNwgdCFel_NLnmea0EwbyUx2dgkwZXDKjaTtxG9QbOWvXgRRHVXgTFWHlQAlM_6NnhmHapFYjCUhV23mNH5akZ0-Rc8JvK3EICDdrAN2BIrLLhDQrJrgSofiiLQOe3jDxVamB5U3S53GBRMamXhV36_IxvQhLFm4.jpg"&gt;&lt;/p&gt;&lt;p&gt;</w:t>
      </w:r>
      <w:r>
        <w:rPr>
          <w:sz w:val="32"/>
          <w:szCs w:val="32"/>
        </w:rPr>
        <w:t>角色塑造与发展</w:t>
      </w:r>
      <w:r>
        <w:rPr>
          <w:sz w:val="32"/>
          <w:szCs w:val="32"/>
        </w:rPr>
        <w:t>&lt;/p&gt;&lt;p&gt;</w:t>
      </w:r>
      <w:r>
        <w:rPr>
          <w:sz w:val="32"/>
          <w:szCs w:val="32"/>
        </w:rPr>
        <w:t>作为主角，他从一名普通学生逐渐蜕变成为了一位勇敢无畏、坚韧不拔的英雄。他的人物刻画细腻，情感波动自然，让人能够深切地感受到他的成长过程中所经历的心理冲突和内心挣扎。</w:t>
      </w:r>
      <w:r>
        <w:rPr>
          <w:sz w:val="32"/>
          <w:szCs w:val="32"/>
        </w:rPr>
        <w:t>&lt;/p&gt;&lt;p&gt;&lt;img src="/static-img/KcxZsW15P67wvF5wQUL-59Lnmea0EwbyUx2dgkwZXDKjaTtxG9QbOWvXgRRHVXgTFWHlQAlM_6NnhmHapFYjCUhV23mNH5akZ0-Rc8JvK3EICDdrAN2BIrLLhDQrJrgSofiiLQOe3jDxVamB5U3S53GBRMamXhV36_IxvQhLFm4.jpg"&gt;&lt;/p&gt;&lt;p&gt;**</w:t>
      </w:r>
      <w:r>
        <w:rPr>
          <w:sz w:val="32"/>
          <w:szCs w:val="32"/>
        </w:rPr>
        <w:t>情节紧张与悬疑</w:t>
      </w:r>
      <w:r>
        <w:rPr>
          <w:sz w:val="32"/>
          <w:szCs w:val="32"/>
        </w:rPr>
        <w:t>&lt;/p&gt;&lt;p&gt;</w:t>
      </w:r>
      <w:r>
        <w:rPr>
          <w:sz w:val="32"/>
          <w:szCs w:val="32"/>
        </w:rPr>
        <w:t>故事线条错综复杂，每一步推进都是精心布局，不断释放出令人惊叹的情节高潮。在阅读过程中，你会发现自己难以预测接下来的发展，这种悬疑氛围使得整个故事更加扣人心弦。</w:t>
      </w:r>
      <w:r>
        <w:rPr>
          <w:sz w:val="32"/>
          <w:szCs w:val="32"/>
        </w:rPr>
        <w:t>&lt;/p&gt;&lt;p&gt;&lt;img src="/static-img/NIOCn4T448AHDiuh024UEdLnmea0EwbyUx2dgkwZXDKjaTtxG9QbOWvXgRRHVXgTFWHlQAlM_6NnhmHapFYjCUhV23mNH5akZ0-Rc8JvK3EICDdrAN2BIrLLhDQrJrgSofiiLQOe3jDxVamB5U3S53GBRMamXhV36_IxvQhLFm4.jpg"&gt;&lt;/p&gt;&lt;p&gt;**</w:t>
      </w:r>
      <w:r>
        <w:rPr>
          <w:sz w:val="32"/>
          <w:szCs w:val="32"/>
        </w:rPr>
        <w:t>主题探讨</w:t>
      </w:r>
      <w:r>
        <w:rPr>
          <w:sz w:val="32"/>
          <w:szCs w:val="32"/>
        </w:rPr>
        <w:t>&lt;/p&gt;&lt;p&gt;</w:t>
      </w:r>
      <w:r>
        <w:rPr>
          <w:sz w:val="32"/>
          <w:szCs w:val="32"/>
        </w:rPr>
        <w:t>通过主人公在冒险旅程中的经历，本书触及了许多深刻的话题，如勇气、友情、牺牲以及个人成长等。这使得《隐入烟尘》不仅是一部刺激的小说，更是一部有意义的心灵启迪。</w:t>
      </w:r>
      <w:r>
        <w:rPr>
          <w:sz w:val="32"/>
          <w:szCs w:val="32"/>
        </w:rPr>
        <w:t>&lt;/p&gt;&lt;p&gt;&lt;img src="/static-img/ytBKeWR0p6_4n6lSlheXW9Lnmea0EwbyUx2dgkwZXDKjaTtxG9QbOWvXgRRHVXgTFWHlQAlM_6NnhmHapFYjCUhV23mNH5akZ0-Rc8JvK3EICDdrAN2BIrLLhDQrJrgSofiiLQOe3jDxVamB5U3S53GBRMamXhV36_IxvQhLFm4.jpg"&gt;&lt;/p&gt;&lt;p&gt;**</w:t>
      </w:r>
      <w:r>
        <w:rPr>
          <w:sz w:val="32"/>
          <w:szCs w:val="32"/>
        </w:rPr>
        <w:t>文笔流畅与描写细腻</w:t>
      </w:r>
      <w:r>
        <w:rPr>
          <w:sz w:val="32"/>
          <w:szCs w:val="32"/>
        </w:rPr>
        <w:t>&lt;/p&gt;&lt;p&gt;</w:t>
      </w:r>
      <w:r>
        <w:rPr>
          <w:sz w:val="32"/>
          <w:szCs w:val="32"/>
        </w:rPr>
        <w:t>作者对于语言运用极具把握力，无论是在宏大的战役场景还是微小的情感交流处，都能展现出清晰而生动的描述，使得读者仿佛置身于故事发生的地方，与人物同行体验其间的情感波澜。</w:t>
      </w:r>
      <w:r>
        <w:rPr>
          <w:sz w:val="32"/>
          <w:szCs w:val="32"/>
        </w:rPr>
        <w:t>&lt;/p&gt;&lt;p&gt;**</w:t>
      </w:r>
      <w:r>
        <w:rPr>
          <w:sz w:val="32"/>
          <w:szCs w:val="32"/>
        </w:rPr>
        <w:t>结局打磨精良</w:t>
      </w:r>
      <w:r>
        <w:rPr>
          <w:sz w:val="32"/>
          <w:szCs w:val="32"/>
        </w:rPr>
        <w:t>&lt;/p&gt;&lt;p&gt;</w:t>
      </w:r>
      <w:r>
        <w:rPr>
          <w:sz w:val="32"/>
          <w:szCs w:val="32"/>
        </w:rPr>
        <w:t>最后的结局虽然让人有些意外，但却恰到好处地解决了整本书中积累起来的问题，同时也给予了主人公一个完美的人生回顾。这样的收尾让全书形成了一种圆满且令人满足的感觉。</w:t>
      </w:r>
      <w:r>
        <w:rPr>
          <w:sz w:val="32"/>
          <w:szCs w:val="32"/>
        </w:rPr>
        <w:t>&lt;/p&gt;&lt;p&gt;&lt;a href = "/doc/853077-</w:t>
      </w:r>
      <w:r>
        <w:rPr>
          <w:sz w:val="32"/>
          <w:szCs w:val="32"/>
        </w:rPr>
        <w:t>隐入烟尘免费完整版揭秘迷雾中的真相</w:t>
      </w:r>
      <w:r>
        <w:rPr>
          <w:sz w:val="32"/>
          <w:szCs w:val="32"/>
        </w:rPr>
        <w:t>.doc" rel="alternate" download="853077-</w:t>
      </w:r>
      <w:r>
        <w:rPr>
          <w:sz w:val="32"/>
          <w:szCs w:val="32"/>
        </w:rPr>
        <w:t>隐入烟尘免费完整版揭秘迷雾中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