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五十路熟女正在播放她今天的心情真不错决定给自己安排一场小型的放松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五十路熟女正在播放的生活画卷</w:t>
      </w:r>
      <w:r>
        <w:rPr>
          <w:sz w:val="32"/>
          <w:szCs w:val="32"/>
        </w:rPr>
        <w:t>&lt;/p&gt;&lt;p&gt;&lt;img src="/static-img/m8VtH6ayuHZ-3H3AvV9TGkA_iud_E8XtgOG8sNgtbgIw4Lij1QfccYtfyHWk9Pln.png"&gt;&lt;/p&gt;&lt;p&gt;</w:t>
      </w:r>
      <w:r>
        <w:rPr>
          <w:sz w:val="32"/>
          <w:szCs w:val="32"/>
        </w:rPr>
        <w:t>她今天的心情真不错，决定给自己安排一场小型的放松会。早上，她轻柔地梳理着自己的长发，这些年分外显得蓬勃生机，每一次头发随风飘动都仿佛在诉说着岁月的故事。她穿上了那件她最喜欢的红色连衣裙，它就像火焰一样点亮了她的整个身影。</w:t>
      </w:r>
      <w:r>
        <w:rPr>
          <w:sz w:val="32"/>
          <w:szCs w:val="32"/>
        </w:rPr>
        <w:t>&lt;/p&gt;&lt;p&gt;</w:t>
      </w:r>
      <w:r>
        <w:rPr>
          <w:sz w:val="32"/>
          <w:szCs w:val="32"/>
        </w:rPr>
        <w:t>午后，她在阳光下坐在自家花园的小木桌旁，拿起了一本书。书页翻飞的声音与鸟鸣交织成一首悠扬的交响乐，而她的呼吸声则是这首曲子的和弦。她沉浸于故事中，那些文字如同温暖的手掌，在她的心田里轻轻揉捏，让她的思绪渐渐飘向遥远的地方。</w:t>
      </w:r>
      <w:r>
        <w:rPr>
          <w:sz w:val="32"/>
          <w:szCs w:val="32"/>
        </w:rPr>
        <w:t>&lt;/p&gt;&lt;p&gt;&lt;img src="/static-img/YfvMzG7l3iZxYmuVpII0j0A_iud_E8XtgOG8sNgtbgLzWDUeHDen8CzO62bRuByKAbtOLi2PJPzvbR2kqENxGN-NAtazQdeLBgKcsV5mT2fr2CLRNZjmZqZAWX9djUQtTS83fiDenlLiH1ZihAxiG2rbLg7VhkDK5ZvHsrbnk_oto8PlXghR9OhQ2U385e3Y.png"&gt;&lt;/p&gt;&lt;p&gt;</w:t>
      </w:r>
      <w:r>
        <w:rPr>
          <w:sz w:val="32"/>
          <w:szCs w:val="32"/>
        </w:rPr>
        <w:t>然而，当太阳西下，金色的余晖洒满了整个院子时，她放下了书，走进客厅。在那里，一台老旧但依然忠实的音响正在播放着她青春时期最爱的一张唱片。这张唱片，就像是时间机器，将她带回到了那些无忧无虑、热血澎湃的日子。那是“丰满五十路熟女正在播放”的歌声，它们充满了对过去经历的怀念，但更重要的是，它们预示着一个新的开始。</w:t>
      </w:r>
      <w:r>
        <w:rPr>
          <w:sz w:val="32"/>
          <w:szCs w:val="32"/>
        </w:rPr>
        <w:t>&lt;/p&gt;&lt;p&gt;</w:t>
      </w:r>
      <w:r>
        <w:rPr>
          <w:sz w:val="32"/>
          <w:szCs w:val="32"/>
        </w:rPr>
        <w:t>每个旋律都似乎在提醒她，不管年龄如何增长，都不能忘记那些曾让自己快乐过往。而且，也许正是这些经历赋予了现在这个丰富而又有趣的人生阶段其独特之处。所以，无论是在音乐中寻找回忆还是在现实中体验生活，这位五十多岁的情感女性，都能以一种更加深刻和宽容的心态去面对一切挑战和欢笑。</w:t>
      </w:r>
      <w:r>
        <w:rPr>
          <w:sz w:val="32"/>
          <w:szCs w:val="32"/>
        </w:rPr>
        <w:t>&lt;/p&gt;&lt;p&gt;&lt;img src="/static-img/57cbKS5hTGnBb8Fn6DrJN0A_iud_E8XtgOG8sNgtbgLzWDUeHDen8CzO62bRuByKAbtOLi2PJPzvbR2kqENxGN-NAtazQdeLBgKcsV5mT2fr2CLRNZjmZqZAWX9djUQtTS83fiDenlLiH1ZihAxiG2rbLg7VhkDK5ZvHsrbnk_oto8PlXghR9OhQ2U385e3Y.png"&gt;&lt;/p&gt;&lt;p&gt;</w:t>
      </w:r>
      <w:r>
        <w:rPr>
          <w:sz w:val="32"/>
          <w:szCs w:val="32"/>
        </w:rPr>
        <w:t>夜幕降临，她继续享受这一切，用一种平静而坚定的方式来拥抱每一个瞬间。这份宁静，是来自内心深处对于生活的一个赞美，以及对未来的期待。而当歌曲结束，那份被时间洗礼过后的声音，却再次回荡在空旷的大房子里，如同对未来所有可能性的鼓励。</w:t>
      </w:r>
      <w:r>
        <w:rPr>
          <w:sz w:val="32"/>
          <w:szCs w:val="32"/>
        </w:rPr>
        <w:t>&lt;/p&gt;&lt;p&gt;&lt;a href = "/doc/852863-</w:t>
      </w:r>
      <w:r>
        <w:rPr>
          <w:sz w:val="32"/>
          <w:szCs w:val="32"/>
        </w:rPr>
        <w:t>丰满五十路熟女正在播放她今天的心情真不错决定给自己安排一场小型的放松会</w:t>
      </w:r>
      <w:r>
        <w:rPr>
          <w:sz w:val="32"/>
          <w:szCs w:val="32"/>
        </w:rPr>
        <w:t>.doc" rel="alternate" download="852863-</w:t>
      </w:r>
      <w:r>
        <w:rPr>
          <w:sz w:val="32"/>
          <w:szCs w:val="32"/>
        </w:rPr>
        <w:t>丰满五十路熟女正在播放她今天的心情真不错决定给自己安排一场小型的放松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