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的重量与梦想的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心中都有一个向往的地方，那里是我们追求自由、飞翔的理想之地。然而，想要真正翱翔，就需要一双强壮而又轻盈的翅膀。而问题在于，这些翅膀往往并不是那么容易获得，它们可能沉甸甸地压在我们的肩上，阻碍我们前进。</w:t>
      </w:r>
      <w:r>
        <w:rPr>
          <w:sz w:val="32"/>
          <w:szCs w:val="32"/>
        </w:rPr>
        <w:t>&lt;/p&gt;&lt;p&gt;&lt;img src="/static-img/t_XyE8pe2MSEEhpRKwlno4sVVa_PpHPLMyRSGpUGMBdj8meI6iURk8RACBEBjVl7.jpg"&gt;&lt;/p&gt;&lt;p&gt;</w:t>
      </w:r>
      <w:r>
        <w:rPr>
          <w:sz w:val="32"/>
          <w:szCs w:val="32"/>
        </w:rPr>
        <w:t>首先，我们要认识到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句话背后的含义。在现实生活中，很多人因为种种原因无法顺利实现自己的梦想。他们可能会感到无力和绝望，因为即使有了目标，也没有足够的能力去实现它。这就好比手持着一双破旧不堪的小木筏，而面对的是宽阔无垠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学会从困境中寻找机会。虽然我们的翅膀可能不完美，但并不意味着我们就不能飞行。每一次尝试，无论成败，都是一次宝贵的学习经验。通过不断地努力和探索，我们可以找到适合自己的方法，即使是小步伐也能逐渐靠近那遥远的地方。</w:t>
      </w:r>
      <w:r>
        <w:rPr>
          <w:sz w:val="32"/>
          <w:szCs w:val="32"/>
        </w:rPr>
        <w:t>&lt;/p&gt;&lt;p&gt;&lt;img src="/static-img/zJ16X9latTbKLi5imNcIKYsVVa_PpHPLMyRSGpUGMBfI0F5-SbqDSIC4hrd6k3x_S8PoBu_0Sjqf5XmW5qHP5gHUFednLL8MfflPT593smN3fc06eWEJlMcwbqVbNECmnN_0MezvgdbAkbZ8qKyLORHee40eI86VMVyuwy6iwPl4YIwYoGUdulyS1jrHhmkLkssa3AQs6OItUI7tf1tv6g.jpg"&gt;&lt;/p&gt;&lt;p&gt;</w:t>
      </w:r>
      <w:r>
        <w:rPr>
          <w:sz w:val="32"/>
          <w:szCs w:val="32"/>
        </w:rPr>
        <w:t>再者，我们还需要培养起坚韧不拔的心态。一段时间内遇到挫折或失败，并不是终点，而是新的起点。在经历了一番风雨之后，如果能够坚持下来，那么迎接你的将会是一片更加广阔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地学习和提升自己也是非常重要的一环。如果说我们的身体缺乏力量，那么知识和技能就是让我们更强大、更灵活的手臂。而且，与他人的交流互动，可以提供更多不同的视角，让我们的思维变得更加开阔，从而帮助我们找到突破前的道路。</w:t>
      </w:r>
      <w:r>
        <w:rPr>
          <w:sz w:val="32"/>
          <w:szCs w:val="32"/>
        </w:rPr>
        <w:t>&lt;/p&gt;&lt;p&gt;&lt;img src="/static-img/eLY6PrCumR6v6tkZ6aTdy4sVVa_PpHPLMyRSGpUGMBfI0F5-SbqDSIC4hrd6k3x_S8PoBu_0Sjqf5XmW5qHP5gHUFednLL8MfflPT593smN3fc06eWEJlMcwbqVbNECmnN_0MezvgdbAkbZ8qKyLORHee40eI86VMVyuwy6iwPl4YIwYoGUdulyS1jrHhmkLkssa3AQs6OItUI7tf1tv6g.jpg"&gt;&lt;/p&gt;&lt;p&gt;</w:t>
      </w:r>
      <w:r>
        <w:rPr>
          <w:sz w:val="32"/>
          <w:szCs w:val="32"/>
        </w:rPr>
        <w:t>同时，要学会感恩周围人的支持与帮助。在追求梦想的时候，没有谁能够独自一人完成所有的事情，有时候仅仅是一个鼓励的话语，就能让你重新燃烧希望之火。当你觉得疲惫时，他们给予你的信任，让你知道自己并不孤单，这样的支持正如同温暖春风，为你的梦想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不要忘记享受当下的乐趣。大多数时候，当人们谈及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只是专注于最终目的，而忽略了沿途所经历的一切美妙事物。不管未来怎样，只要现在我已经开始行动，便是我为之奋斗的一生。我愿意用我的笔来记录每一步进展，用我的心去感受每一次触碰到新天空的瞬间，这才是我生命中的真实意义所在。</w:t>
      </w:r>
      <w:r>
        <w:rPr>
          <w:sz w:val="32"/>
          <w:szCs w:val="32"/>
        </w:rPr>
        <w:t>&lt;/p&gt;&lt;p&gt;&lt;img src="/static-img/HkYOsq6lbYYgnJJ7aFZYAosVVa_PpHPLMyRSGpUGMBfI0F5-SbqDSIC4hrd6k3x_S8PoBu_0Sjqf5XmW5qHP5gHUFednLL8MfflPT593smN3fc06eWEJlMcwbqVbNECmnN_0MezvgdbAkbZ8qKyLORHee40eI86VMVyuwy6iwPl4YIwYoGUdulyS1jrHhmkLkssa3AQs6OItUI7tf1tv6g.jpg"&gt;&lt;/p&gt;&lt;p&gt;</w:t>
      </w:r>
      <w:r>
        <w:rPr>
          <w:sz w:val="32"/>
          <w:szCs w:val="32"/>
        </w:rPr>
        <w:t>总结来说，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的是一种挑战性的现实，但正是在这种挑战下，我们才能激发出潜力，发现自我，一步步走向属于自己的那片天空。</w:t>
      </w:r>
      <w:r>
        <w:rPr>
          <w:sz w:val="32"/>
          <w:szCs w:val="32"/>
        </w:rPr>
        <w:t>&lt;/p&gt;&lt;p&gt;&lt;a href = "/doc/852814-</w:t>
      </w:r>
      <w:r>
        <w:rPr>
          <w:sz w:val="32"/>
          <w:szCs w:val="32"/>
        </w:rPr>
        <w:t>翅膀的重量与梦想的翱翔</w:t>
      </w:r>
      <w:r>
        <w:rPr>
          <w:sz w:val="32"/>
          <w:szCs w:val="32"/>
        </w:rPr>
        <w:t>.doc" rel="alternate" download="852814-</w:t>
      </w:r>
      <w:r>
        <w:rPr>
          <w:sz w:val="32"/>
          <w:szCs w:val="32"/>
        </w:rPr>
        <w:t>翅膀的重量与梦想的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