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我怎么没看出你都快把秘密藏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走进了那间昏暗的房间，灯光突然亮起，映照出你那惊讶而又紧张的表情。你还活着呀，我心里默念着这四个字，每一个字都像是在重复一遍这个不可思议的事实。</w:t>
      </w:r>
      <w:r>
        <w:rPr>
          <w:sz w:val="32"/>
          <w:szCs w:val="32"/>
        </w:rPr>
        <w:t>&lt;/p&gt;&lt;p&gt;&lt;img src="/static-img/IzlyTMtxqtFXwK_-fut-JtiEu31P3lZ3VtWurdOWKJN6vYJBV_rImzWfpUtXaMuq.jpg"&gt;&lt;/p&gt;&lt;p&gt;</w:t>
      </w:r>
      <w:r>
        <w:rPr>
          <w:sz w:val="32"/>
          <w:szCs w:val="32"/>
        </w:rPr>
        <w:t>我们之间的联系已经断绝了好久，你知道吗？我甚至开始怀疑自己是否真的记错了你的名字和我们的故事。但现在，在这个充满不确定性的时刻，我却发现你竟然依然健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”我轻声地问道，“你还活着呀。”</w:t>
      </w:r>
      <w:r>
        <w:rPr>
          <w:sz w:val="32"/>
          <w:szCs w:val="32"/>
        </w:rPr>
        <w:t>&lt;/p&gt;&lt;p&gt;&lt;img src="/static-img/Ej4WHklx90AAVoUSWJOodNiEu31P3lZ3VtWurdOWKJMD0KvzHds1KSXqmsyGvNKjssqZuTEGr0QxIc8b4diH8Oq5otsZd_cp4sAhR5F3eWONVYW4xx8R16TEVkX9szywxgJTHbAfj88m2Q-tIISUjnAebClzHwXGtlRgRCXHQBdEUuR8eoERslJrFy_Xy2bCMMRGrSmruzAyelB-Ci-Jkw.jpg"&gt;&lt;/p&gt;&lt;p&gt;</w:t>
      </w:r>
      <w:r>
        <w:rPr>
          <w:sz w:val="32"/>
          <w:szCs w:val="32"/>
        </w:rPr>
        <w:t>你的脸色由最初的惊愕转变成了一种复杂的情绪。我能看出来，你在努力控制自己的情绪，但你的眼神中透露出一种难以言喻的情感深度。是不是也想到了那些曾经共同经历过的点点滴滴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。”你轻轻地点了点头，然后又马上低下头去。“这是怎么回事？”我的声音有些颤抖，因为这一切都太超乎我的预期了。</w:t>
      </w:r>
      <w:r>
        <w:rPr>
          <w:sz w:val="32"/>
          <w:szCs w:val="32"/>
        </w:rPr>
        <w:t>&lt;/p&gt;&lt;p&gt;&lt;img src="/static-img/AQOPyRxF1FF7dSv_plUZ5tiEu31P3lZ3VtWurdOWKJMD0KvzHds1KSXqmsyGvNKjssqZuTEGr0QxIc8b4diH8Oq5otsZd_cp4sAhR5F3eWONVYW4xx8R16TEVkX9szywxgJTHbAfj88m2Q-tIISUjnAebClzHwXGtlRgRCXHQBdEUuR8eoERslJrFy_Xy2bCMMRGrSmruzAyelB-Ci-Jkw.jpg"&gt;&lt;/p&gt;&lt;p&gt;“</w:t>
      </w:r>
      <w:r>
        <w:rPr>
          <w:sz w:val="32"/>
          <w:szCs w:val="32"/>
        </w:rPr>
        <w:t>我也不知道。”你说得很平静，“但是我这里有事情需要处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似乎再次拉开了一段距离，不知何时才能弥补过去失落的片段。我感到一阵空虚，却同时也有一丝希望。这意味着我们的故事并没有彻底结束，而是暂时被搁置起来，只等待某个日子能够继续下去。</w:t>
      </w:r>
      <w:r>
        <w:rPr>
          <w:sz w:val="32"/>
          <w:szCs w:val="32"/>
        </w:rPr>
        <w:t>&lt;/p&gt;&lt;p&gt;&lt;img src="/static-img/OQtXWblZPKUnoykv4T_jItiEu31P3lZ3VtWurdOWKJMD0KvzHds1KSXqmsyGvNKjssqZuTEGr0QxIc8b4diH8Oq5otsZd_cp4sAhR5F3eWONVYW4xx8R16TEVkX9szywxgJTHbAfj88m2Q-tIISUjnAebClzHwXGtlRgRCXHQBdEUuR8eoERslJrFy_Xy2bCMMRGrSmruzAyelB-Ci-Jkw.jpg"&gt;&lt;/p&gt;&lt;p&gt;“</w:t>
      </w:r>
      <w:r>
        <w:rPr>
          <w:sz w:val="32"/>
          <w:szCs w:val="32"/>
        </w:rPr>
        <w:t>你要做什么呢？”我问道，这一次的声音比之前更加坚定，因为我意识到，无论如何，我们都不能再让时间成为彼此分离的手段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会告诉你的。”你回答得非常直接，但同时也带有一丝犹豫，“只是现在还不是时候。”</w:t>
      </w:r>
      <w:r>
        <w:rPr>
          <w:sz w:val="32"/>
          <w:szCs w:val="32"/>
        </w:rPr>
        <w:t>&lt;/p&gt;&lt;p&gt;&lt;img src="/static-img/j-qFpmWjBtKQFKxhLQ_D5diEu31P3lZ3VtWurdOWKJMD0KvzHds1KSXqmsyGvNKjssqZuTEGr0QxIc8b4diH8Oq5otsZd_cp4sAhR5F3eWONVYW4xx8R16TEVkX9szywxgJTHbAfj88m2Q-tIISUjnAebClzHwXGtlRgRCXHQBdEUuR8eoERslJrFy_Xy2bCMMRGrSmruzAyelB-Ci-Jkw.jpg"&gt;&lt;/p&gt;&lt;p&gt;</w:t>
      </w:r>
      <w:r>
        <w:rPr>
          <w:sz w:val="32"/>
          <w:szCs w:val="32"/>
        </w:rPr>
        <w:t>虽然不知道未来会怎样，但至少在这短暂相遇之后，我感到了一种前所未有的释放。因为即使生活给予我们无数挑战和选择，也许最重要的是，不管多远、多长时间，我们始终可以找到回到对方身边的一条路——只要有人还活着，并且愿意回来找寻那些曾经珍贵而又美好的记忆。</w:t>
      </w:r>
      <w:r>
        <w:rPr>
          <w:sz w:val="32"/>
          <w:szCs w:val="32"/>
        </w:rPr>
        <w:t>&lt;/p&gt;&lt;p&gt;&lt;a href = "/doc/852588-</w:t>
      </w:r>
      <w:r>
        <w:rPr>
          <w:sz w:val="32"/>
          <w:szCs w:val="32"/>
        </w:rPr>
        <w:t>你还活着呀我怎么没看出你都快把秘密藏起来了</w:t>
      </w:r>
      <w:r>
        <w:rPr>
          <w:sz w:val="32"/>
          <w:szCs w:val="32"/>
        </w:rPr>
        <w:t>.doc" rel="alternate" download="852588-</w:t>
      </w:r>
      <w:r>
        <w:rPr>
          <w:sz w:val="32"/>
          <w:szCs w:val="32"/>
        </w:rPr>
        <w:t>你还活着呀我怎么没看出你都快把秘密藏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