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，柿柿红的传说从未中断。这个主题不仅是对历史的回顾，更是一种文化的延续和精神的传递。</w:t>
      </w:r>
      <w:r>
        <w:rPr>
          <w:sz w:val="32"/>
          <w:szCs w:val="32"/>
        </w:rPr>
        <w:t>&lt;/p&gt;&lt;p&gt;&lt;img src="/static-img/URFZJpw61OcUOfO_yLaFLU-fsPJK0tLTh-Eu8_hYf9NbHfH-NU5h6EZxSQqUl4pM.jpg"&gt;&lt;/p&gt;&lt;p&gt;</w:t>
      </w:r>
      <w:r>
        <w:rPr>
          <w:sz w:val="32"/>
          <w:szCs w:val="32"/>
        </w:rPr>
        <w:t>源远流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柿红作为一种古老的品种，其历史可以追溯到数百年前。在中国南方，这个地区因其肥沃而闻名，它成为了农民们栽培的一大宝库。随着时间的推移，这个品种被广泛传播，并在不同的地方发展出了各自独特的品质。</w:t>
      </w:r>
      <w:r>
        <w:rPr>
          <w:sz w:val="32"/>
          <w:szCs w:val="32"/>
        </w:rPr>
        <w:t>&lt;/p&gt;&lt;p&gt;&lt;img src="/static-img/IU_okSLACmJ3HJhCSBF2OU-fsPJK0tLTh-Eu8_hYf9MYFmdY_wBWje7T1xYkApPczAqXzGgPOxIR7dwiR4fGjtbsMfcNUAelgrDqc_fHO1suenhWibQFFovIHHOlSyP0qnBveYyjzGHx7d5c5nYmSV2ez9Bt3EkT6h349pvhY64fqgD-frBxKDT29eZlTItH.jpg"&gt;&lt;/p&gt;&lt;p&gt;</w:t>
      </w:r>
      <w:r>
        <w:rPr>
          <w:sz w:val="32"/>
          <w:szCs w:val="32"/>
        </w:rPr>
        <w:t>农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柿红不仅仅是一个果树，它代表了一个完整的生态系统。它需要适宜的地理位置、精心的人工管理以及丰富的地力条件。这种深厚的情感投资赋予了这个园艺艺术以生命力，使得每一颗果实都充满了浓郁的情感和汗水。</w:t>
      </w:r>
      <w:r>
        <w:rPr>
          <w:sz w:val="32"/>
          <w:szCs w:val="32"/>
        </w:rPr>
        <w:t>&lt;/p&gt;&lt;p&gt;&lt;img src="/static-img/ypVslewnD5Y_BA08D3oZgk-fsPJK0tLTh-Eu8_hYf9MYFmdY_wBWje7T1xYkApPczAqXzGgPOxIR7dwiR4fGjtbsMfcNUAelgrDqc_fHO1suenhWibQFFovIHHOlSyP0qnBveYyjzGHx7d5c5nYmSV2ez9Bt3EkT6h349pvhY64fqgD-frBxKDT29eZlTItH.png"&gt;&lt;/p&gt;&lt;p&gt;</w:t>
      </w:r>
      <w:r>
        <w:rPr>
          <w:sz w:val="32"/>
          <w:szCs w:val="32"/>
        </w:rPr>
        <w:t>美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柿红不仅味道鲜美，而且外观上也极具吸引力。在不同的季节里，它展现出不同的色彩，从初夏时分浅绿色的嫩叶到秋天那熟透但依然有光泽的大型果实，每一个阶段都是一幅自然界最为动人的画卷。</w:t>
      </w:r>
      <w:r>
        <w:rPr>
          <w:sz w:val="32"/>
          <w:szCs w:val="32"/>
        </w:rPr>
        <w:t>&lt;/p&gt;&lt;p&gt;&lt;img src="/static-img/U6uFxxbgl5yCnIIz6xwPj0-fsPJK0tLTh-Eu8_hYf9MYFmdY_wBWje7T1xYkApPczAqXzGgPOxIR7dwiR4fGjtbsMfcNUAelgrDqc_fHO1suenhWibQFFovIHHOlSyP0qnBveYyjzGHx7d5c5nYmSV2ez9Bt3EkT6h349pvhY64fqgD-frBxKDT29eZlTItH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糖饮食环境下，人们越来越重视自然食品和健康饮食习惯。柿柿红正好满足这一需求，因为它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矿物质和纤维，对于促进消化系统功能至关重要，同时也是抗氧化剂，可以帮助抵御自由基损伤。</w:t>
      </w:r>
      <w:r>
        <w:rPr>
          <w:sz w:val="32"/>
          <w:szCs w:val="32"/>
        </w:rPr>
        <w:t>&lt;/p&gt;&lt;p&gt;&lt;img src="/static-img/8FgszqdgVikzFqM86WBM9E-fsPJK0tLTh-Eu8_hYf9MYFmdY_wBWje7T1xYkApPczAqXzGgPOxIR7dwiR4fGjtbsMfcNUAelgrDqc_fHO1suenhWibQFFovIHHOlSyP0qnBveYyjzGHx7d5c5nYmSV2ez9Bt3EkT6h349pvhY64fqgD-frBxKDT29eZlTItH.pn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产量且耐病性的树木，柿树对于小型家庭农场来说尤其具有吸引力。不需要巨额投入，但却能获得稳定的收益。这使得许多地方的小规模农业成为了一项可持续性项目，为当地社区带来了就业机会并增强了食品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和旅游业发展，不同地区之间相互学习交流变得更加频繁。这为新兴品种如“日本甜橙”、“意大利杏”的诞生提供了可能，而对于已经存在多年的像“美国苹果”这样的产品，则通过跨国合作加强品牌影响力。在这样一个全球化背景下，“岁岁年年”变成了我们共同期待的事物。而“柿”，则成为了连接我们的桥梁，让不同国家人民分享相同的情感体验。</w:t>
      </w:r>
      <w:r>
        <w:rPr>
          <w:sz w:val="32"/>
          <w:szCs w:val="32"/>
        </w:rPr>
        <w:t>&lt;/p&gt;&lt;p&gt;&lt;a href = "/doc/852544-</w:t>
      </w:r>
      <w:r>
        <w:rPr>
          <w:sz w:val="32"/>
          <w:szCs w:val="32"/>
        </w:rPr>
        <w:t>岁岁年年柿柿红传承与创新之旅</w:t>
      </w:r>
      <w:r>
        <w:rPr>
          <w:sz w:val="32"/>
          <w:szCs w:val="32"/>
        </w:rPr>
        <w:t>.doc" rel="alternate" download="852544-</w:t>
      </w:r>
      <w:r>
        <w:rPr>
          <w:sz w:val="32"/>
          <w:szCs w:val="32"/>
        </w:rPr>
        <w:t>岁岁年年柿柿红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