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巴桶里的学习乐趣小学生的日常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里的学习乐趣：小学生的日常探索</w:t>
      </w:r>
      <w:r>
        <w:rPr>
          <w:sz w:val="32"/>
          <w:szCs w:val="32"/>
        </w:rPr>
        <w:t>&lt;/p&gt;&lt;p&gt;&lt;img src="/static-img/7mpGlv6qd38Hc5QyqxlrbCEAXQD9sQPQsUBXa6vRORh5YLYzRy8xW5rJkTn03OfB.jpg"&gt;&lt;/p&gt;&lt;p&gt;</w:t>
      </w:r>
      <w:r>
        <w:rPr>
          <w:sz w:val="32"/>
          <w:szCs w:val="32"/>
        </w:rPr>
        <w:t>在一个阳光明媚的早晨，小明兴奋地走进了他的课堂。今天是特别的，因为老师宣布要进行一项全新的教育活动——使用坤巴桶。这个名为“小学生用坤巴桶小学生”的项目旨在通过创造性教学方式，让孩子们在学习中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首先向大家介绍了什么是坤巴桶，以及它为什么会被称为“教育宝石”。它是一种多功能工具，可以帮助孩子们理解数学概念、科学原理以及日常生活中的问题。在接下来的几天里，小明和他的同学们都被分配到了不同的工作组，每个组负责设计和制作自己的坤巴桶。</w:t>
      </w:r>
      <w:r>
        <w:rPr>
          <w:sz w:val="32"/>
          <w:szCs w:val="32"/>
        </w:rPr>
        <w:t>&lt;/p&gt;&lt;p&gt;&lt;img src="/static-img/j58svWo1V0e-EFr4D67fdSEAXQD9sQPQsUBXa6vRORhLgpRWqr7n3YnZmXVyhMCJVKzA8tF0mz4kq3DWq95F1U2N0fZkKtUZ2uo6qpKHyPvu7LnMwgK0D2SZx_v_-cT0sDCPibMCeyu292yepVvUQij8_LhqOVsXuLjtxT6zyIE.jpg"&gt;&lt;/p&gt;&lt;p&gt;</w:t>
      </w:r>
      <w:r>
        <w:rPr>
          <w:sz w:val="32"/>
          <w:szCs w:val="32"/>
        </w:rPr>
        <w:t>小明加入了一支由他最好的朋友、小华所领导的小组，他们决定制作一个能够模拟太阳系运行的小型模型。他们利用木头、塑料瓶和其他材料，精心设计并装配每个行星及其相对位置。此外，他们还添加了一些转动机制，以便可以展示地球围绕太阳旋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挑战之外，这次任务也让孩子们学会了团队合作与沟通技巧。当某位同学因为不满意模型的一部分而提出异议时，另一个成员提出了解决方案，并且很快地达成了共识。这一切都发生在课堂上，而这正是该项目的魅力所在——将知识融入到实际操作中，使得学习过程变得更加有趣和生动。</w:t>
      </w:r>
      <w:r>
        <w:rPr>
          <w:sz w:val="32"/>
          <w:szCs w:val="32"/>
        </w:rPr>
        <w:t>&lt;/p&gt;&lt;p&gt;&lt;img src="/static-img/8Cwar76ZTrOiWPNOgUcGFiEAXQD9sQPQsUBXa6vRORhLgpRWqr7n3YnZmXVyhMCJVKzA8tF0mz4kq3DWq95F1U2N0fZkKtUZ2uo6qpKHyPvu7LnMwgK0D2SZx_v_-cT0sDCPibMCeyu292yepVvUQij8_LhqOVsXuLjtxT6zyIE.png"&gt;&lt;/p&gt;&lt;p&gt;</w:t>
      </w:r>
      <w:r>
        <w:rPr>
          <w:sz w:val="32"/>
          <w:szCs w:val="32"/>
        </w:rPr>
        <w:t>随着时间的推移，小华的小组不断完善他们的作品，并准备于学校举办的一个展览会中展示出来。在那一天，当所有班级汇集到操场上欣赏各自的作品时，小华的小组吸引了无数人的目光。不仅如此，他们还赢得了最佳创新奖，这让整个班级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“小学生用坔巴桶小学生”项目，孩子们不仅学到了很多新知识，还培养了解决问题、创意思考能力，同时也增强了团队精神。而对于这些年轻学子来说，这样的经历绝对值得珍惜，它将成为他们人生旅途上的宝贵财富。</w:t>
      </w:r>
      <w:r>
        <w:rPr>
          <w:sz w:val="32"/>
          <w:szCs w:val="32"/>
        </w:rPr>
        <w:t>&lt;/p&gt;&lt;p&gt;&lt;img src="/static-img/rr-UFNxUnmx32F_j4XJhUSEAXQD9sQPQsUBXa6vRORhLgpRWqr7n3YnZmXVyhMCJVKzA8tF0mz4kq3DWq95F1U2N0fZkKtUZ2uo6qpKHyPvu7LnMwgK0D2SZx_v_-cT0sDCPibMCeyu292yepVvUQij8_LhqOVsXuLjtxT6zyIE.jpg"&gt;&lt;/p&gt;&lt;p&gt;&lt;a href = "/doc/852437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里的学习乐趣小学生的日常探索</w:t>
      </w:r>
      <w:r>
        <w:rPr>
          <w:sz w:val="32"/>
          <w:szCs w:val="32"/>
        </w:rPr>
        <w:t>.doc" rel="alternate" download="852437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里的学习乐趣小学生的日常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