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女孩轻盈步伐中的草莓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空气中弥漫着淡淡的香气，一群孩子们在郊外的一个小花园里嬉戏玩耍。这里有着各色花卉，还有几排成熟的草莓植株，红润可口，让人忍不住想尝一口。</w:t>
      </w:r>
      <w:r>
        <w:rPr>
          <w:sz w:val="32"/>
          <w:szCs w:val="32"/>
        </w:rPr>
        <w:t>&lt;/p&gt;&lt;p&gt;&lt;img src="/static-img/TFbc_rgOAEmAI2jEdrhpX1Jjcfh8D9LXTK5OQ9-iwmoJ_hAPZGI6Thoa56ulhmBI.png"&gt;&lt;/p&gt;&lt;p&gt;</w:t>
      </w:r>
      <w:r>
        <w:rPr>
          <w:sz w:val="32"/>
          <w:szCs w:val="32"/>
        </w:rPr>
        <w:t>突然间，一位穿着粉色连衣裙的女生迈开腿，在花园的小径上轻盈地走来。她那优雅而自信的姿态，让周围的人都看了过去。她的头发随风飘动，与她身后的鲜花相得益彰，而她的笑容则如同初夏的阳光般温暖灿烂。</w:t>
      </w:r>
      <w:r>
        <w:rPr>
          <w:sz w:val="32"/>
          <w:szCs w:val="32"/>
        </w:rPr>
        <w:t>&lt;/p&gt;&lt;p&gt;</w:t>
      </w:r>
      <w:r>
        <w:rPr>
          <w:sz w:val="32"/>
          <w:szCs w:val="32"/>
        </w:rPr>
        <w:t>这位女生名叫丽莎，她今天特意带了一篮子自己采摘的手工草莓到这个小花园来分享与朋友们。在她的引领下，他们开始了一个充满乐趣和友谊交流的话题讨论，关于如何更好地享受生活、如何去感激身边每一个人，以及他们对未来的梦想和希望。</w:t>
      </w:r>
      <w:r>
        <w:rPr>
          <w:sz w:val="32"/>
          <w:szCs w:val="32"/>
        </w:rPr>
        <w:t>&lt;/p&gt;&lt;p&gt;&lt;img src="/static-img/_Tsn4rqgFa06ReTcPcjkn1Jjcfh8D9LXTK5OQ9-iwmpoWmYM6ajbIe7MlJUrAINPk3RMFBR_Jx5BJw_-t4zGGNIiT_RZt7cOfu8WtkHkuJufxvkVIxTPtKqogUSeUBD5HFhH7ETYTKi9nUZ14C_XyHN8zEVnbkKu0ubcLvm6XGoINfyO_Y7wdBal_hXpE2TNoadsj2bVOdIKaFnczz-YNCPznLdHHgCCWgoD6hv1_r8.png"&gt;&lt;/p&gt;&lt;p&gt;</w:t>
      </w:r>
      <w:r>
        <w:rPr>
          <w:sz w:val="32"/>
          <w:szCs w:val="32"/>
        </w:rPr>
        <w:t>随着话语渐渐落下，每个人都被丽莎那种无比正能量所吸引。她邀请大家围坐下来，她从篮子里拿出一颗颗新鲜饱满的地道草莓，用她那双洁白的小手递给每个人。当她们品尝到那些清脆又甜美至极的地道草莓时，不禁发出赞叹声，那种纯净自然的味道，如同心灵的一次洗礼。</w:t>
      </w:r>
      <w:r>
        <w:rPr>
          <w:sz w:val="32"/>
          <w:szCs w:val="32"/>
        </w:rPr>
        <w:t>&lt;/p&gt;&lt;p&gt;</w:t>
      </w:r>
      <w:r>
        <w:rPr>
          <w:sz w:val="32"/>
          <w:szCs w:val="32"/>
        </w:rPr>
        <w:t>当晚霞洒满天际，这群朋友们决定留下来共度余晩，他们围坐在一起，继续分享彼此的人生故事。这时候，丽莎提议再一次分配剩余的草莓，但这次不是简单地送出去，而是要求男生的吃完后要做出一些特别的事情，比如唱歌跳舞或者讲个笑话，以此来增添更多欢乐和趣味性。于是，当男生吃完他们分到的那个精致的小球形状的地道红果之后，便开始展现自己的才华和幽默感，使整个氛围变得更加热闹起来。</w:t>
      </w:r>
      <w:r>
        <w:rPr>
          <w:sz w:val="32"/>
          <w:szCs w:val="32"/>
        </w:rPr>
        <w:t>&lt;/p&gt;&lt;p&gt;&lt;img src="/static-img/VJeSyZ9nyoGjCSr9uXlgiVJjcfh8D9LXTK5OQ9-iwmpoWmYM6ajbIe7MlJUrAINPk3RMFBR_Jx5BJw_-t4zGGNIiT_RZt7cOfu8WtkHkuJufxvkVIxTPtKqogUSeUBD5HFhH7ETYTKi9nUZ14C_XyHN8zEVnbkKu0ubcLvm6XGoINfyO_Y7wdBal_hXpE2TNoadsj2bVOdIKaFnczz-YNCPznLdHHgCCWgoD6hv1_r8.png"&gt;&lt;/p&gt;&lt;p&gt;</w:t>
      </w:r>
      <w:r>
        <w:rPr>
          <w:sz w:val="32"/>
          <w:szCs w:val="32"/>
        </w:rPr>
        <w:t>最终，这个没有预定的聚会就这样自然而然地演变成了一个难忘且愉快的情景。在这样的环境中，即使是平常可能显得有些沉闷或单调的事情，也因为丽莎那份独特的心情和勇敢精神，被重新塑造成为一种积极向上的体验。而“女生迈开腿让男生吃草莓”的这一场景，则成为了这个聚会最令人难忘的一刻，它不仅是一种食物分享，更是一种生命力传递，是友情与爱意在亲密空间内流淌出来的一股力量。</w:t>
      </w:r>
      <w:r>
        <w:rPr>
          <w:sz w:val="32"/>
          <w:szCs w:val="32"/>
        </w:rPr>
        <w:t>&lt;/p&gt;&lt;p&gt;&lt;a href = "/doc/852286-</w:t>
      </w:r>
      <w:r>
        <w:rPr>
          <w:sz w:val="32"/>
          <w:szCs w:val="32"/>
        </w:rPr>
        <w:t>夏日甜蜜女孩轻盈步伐中的草莓诱惑</w:t>
      </w:r>
      <w:r>
        <w:rPr>
          <w:sz w:val="32"/>
          <w:szCs w:val="32"/>
        </w:rPr>
        <w:t>.doc" rel="alternate" download="852286-</w:t>
      </w:r>
      <w:r>
        <w:rPr>
          <w:sz w:val="32"/>
          <w:szCs w:val="32"/>
        </w:rPr>
        <w:t>夏日甜蜜女孩轻盈步伐中的草莓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