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最新第九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家族荣耀翁与小莹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家族荣耀：翁与小莹的新篇章</w:t>
      </w:r>
      <w:r>
        <w:rPr>
          <w:sz w:val="32"/>
          <w:szCs w:val="32"/>
        </w:rPr>
        <w:t>&lt;/p&gt;&lt;p&gt;&lt;img src="/static-img/PKKHlfS6ddN_NZl9MHFiC0FwQw1FnSruVhp9o5SUJ5S8JdhFcNUu_m_DeZMJ7ehS.png"&gt;&lt;/p&gt;&lt;p&gt;</w:t>
      </w:r>
      <w:r>
        <w:rPr>
          <w:sz w:val="32"/>
          <w:szCs w:val="32"/>
        </w:rPr>
        <w:t>在这个繁华都市里，翁先生和他的女儿小莹，他们共同创办了一家名为“翁与小莹最新第九部”的文化交流中心。这里不仅是一个阅读角落，更是知识传承、思想碰撞的殿堂。自从他们推出最新一部作品以来，这个中心便成为了城市文化生活中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下午五点钟，阳光透过大理石地面的缝隙洒在温馨的书架间，小莹总是站在柜台前迎接着走来的读者。她那闪烁着智慧光芒的眼睛，如同夜空中最亮星辰一般引领着人们进入一个充满想象力的世界。而翁先生，则常年埋头于图书馆深处，无数本厚重的历史书籍围绕他旋转，他仿佛是一位时空旅行者的先锋队员，将古今之长串联至现代社会。</w:t>
      </w:r>
      <w:r>
        <w:rPr>
          <w:sz w:val="32"/>
          <w:szCs w:val="32"/>
        </w:rPr>
        <w:t>&lt;/p&gt;&lt;p&gt;&lt;img src="/static-img/Y_KZx9KxWEi7tx2NGXylD0FwQw1FnSruVhp9o5SUJ5RWAvFSOdKlyqLZEPm5VkbuuFRbiwwk50X5TVYypJQqqhE4f0zbkx8d06vRV4i9KYj27UAP6XNMMLNTpCPjlP91YM40mqpIQrzhNEsAWExbtgkxdCvjo-soLbQ8KnRQJjKSaH4rMZ-vegiwQazw5LuA1ld3rLV7w1HyMi9phT5hArr0Zf1JhsIRyyv_fmIgs5w.jpg"&gt;&lt;/p&gt;&lt;p&gt;</w:t>
      </w:r>
      <w:r>
        <w:rPr>
          <w:sz w:val="32"/>
          <w:szCs w:val="32"/>
        </w:rPr>
        <w:t>他们家的这座文化中心，是通过实践一种特殊的心灵互动来吸引读者。在这里，你可以找到各种各样的活动，从文学沙龙到哲学研讨会，从艺术展览到音乐会，每一次都是对心灵的一次洗礼。例如，他们曾举办了一场关于中国古代诗词赏析的小型研讨会，那天晚上，一群热爱文艺的人们聚集在一起，共享了对李白、杜甫等人的赞颂和探讨，对古诗文情感赋予了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正式活动外，小莹还特别设立了一个“故事角”，那里摆满了各种奇特而有趣的小玩意儿，让孩子们能够通过触摸和观察来学习和理解故事背后的意义。这让孩子们在轻松愉快的情况下掌握知识，比如有一次，有一位六岁的小朋友用自己的手指模仿了一只蝴蝶，用这种方式记住了《红楼梦》中的蝴蝶梦境，而这个小朋友后来成了学校里的童话讲述高手之一。</w:t>
      </w:r>
      <w:r>
        <w:rPr>
          <w:sz w:val="32"/>
          <w:szCs w:val="32"/>
        </w:rPr>
        <w:t>&lt;/p&gt;&lt;p&gt;&lt;img src="/static-img/DUi5THbHBe5wFSize0s3FEFwQw1FnSruVhp9o5SUJ5RWAvFSOdKlyqLZEPm5VkbuuFRbiwwk50X5TVYypJQqqhE4f0zbkx8d06vRV4i9KYj27UAP6XNMMLNTpCPjlP91YM40mqpIQrzhNEsAWExbtgkxdCvjo-soLbQ8KnRQJjKSaH4rMZ-vegiwQazw5LuA1ld3rLV7w1HyMi9phT5hArr0Zf1JhsIRyyv_fmIgs5w.png"&gt;&lt;/p&gt;&lt;p&gt;</w:t>
      </w:r>
      <w:r>
        <w:rPr>
          <w:sz w:val="32"/>
          <w:szCs w:val="32"/>
        </w:rPr>
        <w:t>这样的经历，不仅丰富了孩子们的心智，也激发起许多家庭成员之间对于美好事物的共同探索。正因为如此，“翁与小莹果新第九部”成了一个大家庭，每个人都能找到属于自己的位置，无论是作为知己，或是作为旅途上的陪伴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地方不再只是一个简单的地标，它已经成为了城内的一个精神港湾，是人们追求精神净化、知识增长的地方。在这个时代背景下，“翁与小莹果新第九部”以其独特魅力，在无数人心中留下了一份难忘的情感印记，就像那些被翻阅千遍而依然生机勃勃的旧书一样，只要你愿意去寻找，你总能发现其中隐藏得更深层次的情感价值所在。</w:t>
      </w:r>
      <w:r>
        <w:rPr>
          <w:sz w:val="32"/>
          <w:szCs w:val="32"/>
        </w:rPr>
        <w:t>&lt;/p&gt;&lt;p&gt;&lt;img src="/static-img/9vhLBD0z2geabzDQ_Z0chEFwQw1FnSruVhp9o5SUJ5RWAvFSOdKlyqLZEPm5VkbuuFRbiwwk50X5TVYypJQqqhE4f0zbkx8d06vRV4i9KYj27UAP6XNMMLNTpCPjlP91YM40mqpIQrzhNEsAWExbtgkxdCvjo-soLbQ8KnRQJjKSaH4rMZ-vegiwQazw5LuA1ld3rLV7w1HyMi9phT5hArr0Zf1JhsIRyyv_fmIgs5w.jpg"&gt;&lt;/p&gt;&lt;p&gt;&lt;a href = "/doc/852219-</w:t>
      </w:r>
      <w:r>
        <w:rPr>
          <w:sz w:val="32"/>
          <w:szCs w:val="32"/>
        </w:rPr>
        <w:t>翁与小莹最新第九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家族荣耀翁与小莹的新篇章</w:t>
      </w:r>
      <w:r>
        <w:rPr>
          <w:sz w:val="32"/>
          <w:szCs w:val="32"/>
        </w:rPr>
        <w:t>.doc" rel="alternate" download="852219-</w:t>
      </w:r>
      <w:r>
        <w:rPr>
          <w:sz w:val="32"/>
          <w:szCs w:val="32"/>
        </w:rPr>
        <w:t>翁与小莹最新第九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家族荣耀翁与小莹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